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5.09.2017  № 219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5.11.2016 № 522 «О Прогнозном плане (программе) приватизации муниципального имущества города Чебоксары на 2017 год» и отчета об определении рыночной стоимости объекта недвижимости № 354-ч/2017 от 20.09.2017, подготовленного индивидуальным предпринимателем Жамковым Федором Николаевичем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 нежилое помещение № 5, общей площадью 127,6 кв. м., расположенное в цокольном этаже (литера А1) жилого пятиэтажного кирпичного дома (литера А) с подвалом (литера А2), находящегося по адресу: г. Чебоксары,  ул. Шевченко, д. 27 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 275 000 (Один миллион двести сем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63 750 (Шестьдесят три тысячи сем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55 000 (Двести пятьдесят пя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19.07.2017 № 1741 «Об условиях приватизации нежилого помещения».</w:t>
      </w:r>
    </w:p>
    <w:p>
      <w:pPr>
        <w:pStyle w:val="3"/>
        <w:tabs>
          <w:tab w:val="clear" w:pos="426"/>
        </w:tabs>
        <w:ind w:firstLine="851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orp3</dc:creator>
  <dc:description/>
  <cp:keywords/>
  <dc:language>en-US</dc:language>
  <cp:lastModifiedBy>Mashburo2</cp:lastModifiedBy>
  <cp:lastPrinted>2017-09-21T12:03:00Z</cp:lastPrinted>
  <dcterms:modified xsi:type="dcterms:W3CDTF">2017-09-26T11:44:00Z</dcterms:modified>
  <cp:revision>3</cp:revision>
  <dc:subject/>
  <dc:title>О проведении аукциона по продаже права на заключение договора</dc:title>
</cp:coreProperties>
</file>