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7.09.2017  № 222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453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от 20.12.2012 № 83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 Российской Федерации», в целях приведения правовых актов администрации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Чебоксары Чувашской Республики от 20.12.2012 № 834 «Об утверждении размера платы за право размещения средств наружной рекламы и информации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 заместителя главы администрации по вопросам архитектуры и градостроительства – начальника управления архитектуры и градостроительства А.Л. Павлов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17621677/" TargetMode="External"/><Relationship Id="rId5" Type="http://schemas.openxmlformats.org/officeDocument/2006/relationships/hyperlink" Target="http://base.garant.ru/4253435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2:00Z</dcterms:created>
  <dc:creator>Microsoft Office</dc:creator>
  <dc:description/>
  <cp:keywords/>
  <dc:language>en-US</dc:language>
  <cp:lastModifiedBy>Mashburo2</cp:lastModifiedBy>
  <cp:lastPrinted>2017-09-25T15:21:00Z</cp:lastPrinted>
  <dcterms:modified xsi:type="dcterms:W3CDTF">2017-09-27T12:52:00Z</dcterms:modified>
  <cp:revision>4</cp:revision>
  <dc:subject/>
  <dc:title>Чăваш Республики</dc:title>
</cp:coreProperties>
</file>