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09.2017  № 222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экскаватор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               № 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отчета об определении рыночной стоимости автотранспортного средства                            № 285-ч/2017 от 07.08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экскаватор: наименование и марка машины Экскаватор ЭО2621 В-3, год выпуска 1994, заводской № машины (рамы) 816602, двигатель № 8233, цвет красный, вид движителя колесный (далее – Объект приватизации)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40 000 (Сорок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2 000 (Две тысячи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8 000 (Восемь тысяч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2.08.2016 № 2139 «Об условиях приватизации экскаватора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567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8:00Z</dcterms:created>
  <dc:creator>orp3</dc:creator>
  <dc:description/>
  <cp:keywords/>
  <dc:language>en-US</dc:language>
  <cp:lastModifiedBy>Mashburo2</cp:lastModifiedBy>
  <cp:lastPrinted>2017-09-21T11:22:00Z</cp:lastPrinted>
  <dcterms:modified xsi:type="dcterms:W3CDTF">2017-09-29T12:04:00Z</dcterms:modified>
  <cp:revision>3</cp:revision>
  <dc:subject/>
  <dc:title>О проведении аукциона по продаже права на заключение договора</dc:title>
</cp:coreProperties>
</file>