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7.09.2017  № 223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ицеп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               № 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отчета об определении рыночной стоимости автотранспортного средства                            № 284-ч/2017 от 07.08.2017, подготовленного индивидуальным предпринимателем Жамковым Федором Николаевичем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прицеп: марка, модель ТС АП-2,5, наименование (тип ТС) Пр. прочий, год изготовления ТС 1970, идентификационный номер (</w:t>
      </w:r>
      <w:r>
        <w:rPr>
          <w:spacing w:val="0"/>
          <w:szCs w:val="28"/>
          <w:lang w:val="en-US"/>
        </w:rPr>
        <w:t>VIN</w:t>
      </w:r>
      <w:r>
        <w:rPr>
          <w:spacing w:val="0"/>
          <w:szCs w:val="28"/>
        </w:rPr>
        <w:t>) ОТСУТСТВУЕТ, модель, № двигателя ОТСУТСТВУЕТ, шасси (рама) № ОТСУТСТВУЕТ, кузов (кабина, прицеп) ОТСУТСТВУЕТ, цвет кузова (кабины) ЗЕЛЕНЫЙ (далее – Объект приватизации)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12 300 (Двенадцать тысяч триста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615 (Шестьсот пятнадцать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2 460 (Две тысячи четыреста шестьдеся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02.08.2016 № 2141 «Об условиях приватизации прицепа»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567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>
          <w:spacing w:val="0"/>
          <w:szCs w:val="28"/>
        </w:rPr>
      </w:pPr>
      <w:r>
        <w:rPr>
          <w:spacing w:val="0"/>
          <w:szCs w:val="28"/>
        </w:rPr>
        <w:t>7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8:00Z</dcterms:created>
  <dc:creator>orp3</dc:creator>
  <dc:description/>
  <cp:keywords/>
  <dc:language>en-US</dc:language>
  <cp:lastModifiedBy>Mashburo2</cp:lastModifiedBy>
  <cp:lastPrinted>2017-09-21T11:39:00Z</cp:lastPrinted>
  <dcterms:modified xsi:type="dcterms:W3CDTF">2017-09-29T12:14:00Z</dcterms:modified>
  <cp:revision>3</cp:revision>
  <dc:subject/>
  <dc:title>О проведении аукциона по продаже права на заключение договора</dc:title>
</cp:coreProperties>
</file>