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9.2017  № 223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трак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               № 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отчета об определении рыночной стоимости автотранспортного средства                            № 283-ч/2017 от 07.08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трактор: наименование и марка машины Трактор Т-40 М, год выпуска 1988, заводской № машины (рамы) 321731, двигатель № 2556560, основной ведущий мост (мосты) № 1125450, цвет зеленый, вид движителя колесный (далее – Объект приватизации)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22 000 (Двадцать две тысяч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1 100 (Одна тысяча сто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4 400 (Четыре тысячи четыре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2.08.2016 № 2142 «Об условиях приватизации трактора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567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orp3</dc:creator>
  <dc:description/>
  <cp:keywords/>
  <dc:language>en-US</dc:language>
  <cp:lastModifiedBy>Mashburo2</cp:lastModifiedBy>
  <cp:lastPrinted>2017-09-21T11:48:00Z</cp:lastPrinted>
  <dcterms:modified xsi:type="dcterms:W3CDTF">2017-09-29T12:39:00Z</dcterms:modified>
  <cp:revision>3</cp:revision>
  <dc:subject/>
  <dc:title>О проведении аукциона по продаже права на заключение договора</dc:title>
</cp:coreProperties>
</file>