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7.09.2017  № 2232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экскаватор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               № 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на основании отчета об определении рыночной стоимости автотранспортного средства                            № 286-ч/2017 от 07.08.2017, подготовленного индивидуальным предпринимателем Жамковым Федором Николаевичем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 xml:space="preserve">экскаватор: наименование и марка машины Экскаватор ЭО2621 В-3 на тракторе ЮМЗ, год выпуска 1998, заводской          № машины (рамы) 0532/831275, двигатель № 8Б-0677, основной ведущий мост (мосты) № 234534, цвет красно-серый, вид движителя колесный (далее – Объект приватизации) </w:t>
      </w:r>
      <w:r>
        <w:rPr>
          <w:spacing w:val="0"/>
          <w:szCs w:val="28"/>
        </w:rPr>
        <w:t>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                 53 000 (Пятьдесят три тысячи) рублей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в размере 2 650 (Две тысячи шестьсот пятьдесят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еличину задатка в размере 10 600 (Десять тысяч шестьсо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города Чебоксары от 02.08.2016 № 2137 «Об условиях приватизации экскаватора»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извести необходимые действия по организации и проведению аукциона по продаже Объекта приватизации.</w:t>
      </w:r>
    </w:p>
    <w:p>
      <w:pPr>
        <w:pStyle w:val="3"/>
        <w:tabs>
          <w:tab w:val="clear" w:pos="426"/>
        </w:tabs>
        <w:ind w:firstLine="567"/>
        <w:rPr/>
      </w:pPr>
      <w:r>
        <w:rPr>
          <w:spacing w:val="0"/>
          <w:szCs w:val="28"/>
        </w:rPr>
        <w:t>5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spacing w:lineRule="auto" w:line="360"/>
        <w:ind w:right="0" w:firstLine="567"/>
        <w:rPr>
          <w:spacing w:val="0"/>
          <w:szCs w:val="28"/>
        </w:rPr>
      </w:pPr>
      <w:r>
        <w:rPr>
          <w:spacing w:val="0"/>
          <w:szCs w:val="28"/>
        </w:rPr>
        <w:t>7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47:00Z</dcterms:created>
  <dc:creator>orp3</dc:creator>
  <dc:description/>
  <cp:keywords/>
  <dc:language>en-US</dc:language>
  <cp:lastModifiedBy>Mashburo2</cp:lastModifiedBy>
  <cp:lastPrinted>2016-01-17T12:47:00Z</cp:lastPrinted>
  <dcterms:modified xsi:type="dcterms:W3CDTF">2017-09-29T12:47:00Z</dcterms:modified>
  <cp:revision>3</cp:revision>
  <dc:subject/>
  <dc:title>О проведении аукциона по продаже права на заключение договора</dc:title>
</cp:coreProperties>
</file>