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9.2017  № 223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лубная, дом 15, кадастровый номер 21:01:030704:568, общая площадь: 572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2-я Чандровская, уч-к 56, кадастровый номер 21:01:011104:470, общая площадь: 407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1007:192, общая площадь: 997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«Мичуринец-2», уч-к 222, кадастровый номер 21:01:030612:14, общая площадь: 407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«Мичуринец-2», уч-к 223, кадастровый номер 21:01:030612:87, общая площадь: 418 кв. м., разрешенное использование: для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Гремячевская, дом 22, кадастровый номер 21:01:030207:113, общая площадь: 437 кв. м., разрешенное использование: для огородничества без права возведения строений и посадки многолетних насаждени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Биржевая, кадастровый номер 21:01:040201:1729, общая площадь: 600 кв. м.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4:00Z</dcterms:created>
  <dc:creator>orp3</dc:creator>
  <dc:description/>
  <cp:keywords/>
  <dc:language>en-US</dc:language>
  <cp:lastModifiedBy>Mashburo2</cp:lastModifiedBy>
  <cp:lastPrinted>2017-09-13T11:30:00Z</cp:lastPrinted>
  <dcterms:modified xsi:type="dcterms:W3CDTF">2017-10-02T06:33:00Z</dcterms:modified>
  <cp:revision>3</cp:revision>
  <dc:subject/>
  <dc:title>О проведении аукциона по продаже права на заключение договора</dc:title>
</cp:coreProperties>
</file>