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3.02.2018  № 227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проекта местных нормативов градостроительного проектирования</w:t>
      </w:r>
    </w:p>
    <w:p>
      <w:pPr>
        <w:pStyle w:val="Heading1"/>
        <w:spacing w:lineRule="auto" w:line="360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9.4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решением Чебоксарского городского Собрания депутатов от 17.03.2009 № 1264 «О Положениях в сфере градостроительной деятельности»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равление архитектуры и градостроительства администрации города Чебоксары уполномоченным на подготовку проекта местных нормативов градостроительного проек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города Чебоксары в срок до 20.02.2018 разработать техническое задание на подготовку проекта местных нормативов градостроительн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, что со дня опубликования настоящего постановления заинтересованные лица вправе представлять в администрацию города Чебоксары свои предложения по проекту местных нормативов градостроительного проектирования в срок до 15.04.201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адресу: г. Чебоксары, ул. К. Маркса,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ых нормативов градостроительного проектирования опубликовать в средствах массовой информации и разместить на официальном сайте города Чебоксары в сети «Интернет» не менее чем за 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енные местные нормативы градостроительного проектирования разместить в федеральной государственной информационной системе территориального планирования в срок, не 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его на официальном сайте города Чебокс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.Л. Павлов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Admin</dc:creator>
  <dc:description/>
  <cp:keywords/>
  <dc:language>en-US</dc:language>
  <cp:lastModifiedBy>Mashburo2</cp:lastModifiedBy>
  <cp:lastPrinted>2018-02-13T10:41:00Z</cp:lastPrinted>
  <dcterms:modified xsi:type="dcterms:W3CDTF">2018-02-14T11:56:00Z</dcterms:modified>
  <cp:revision>58</cp:revision>
  <dc:subject/>
  <dc:title>Чăваш Республики</dc:title>
</cp:coreProperties>
</file>