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3.10.2017  № 2317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№ 187, постановлением администрации города Чебоксары Чувашской Республики от 17.09.2015 № 3021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10 от 21.09.2017 и заключением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т 21.09.2017, рекомендациями Комиссии по подготовке проекта правил землепользования и застройки администрации города Чебоксары от 21.09.2017 администрация города Чебоксары                                  п о с т а н о в л я е т: </w:t>
      </w:r>
    </w:p>
    <w:p>
      <w:pPr>
        <w:pStyle w:val="Style17"/>
        <w:tabs>
          <w:tab w:val="clear" w:pos="708"/>
          <w:tab w:val="left" w:pos="1440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жилого дома, в границах земельного участка с кадастровым номером 21:01:030701:16, расположенного по адресу: г. Чебоксары, ул. 1-ая Южная, д. 14, в части уменьшения минимального </w:t>
      </w:r>
      <w:r>
        <w:rPr>
          <w:spacing w:val="-4"/>
          <w:sz w:val="28"/>
          <w:szCs w:val="28"/>
        </w:rPr>
        <w:t>отступа от границ земельного участка с северо-западной стороны с 3 м до 1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 Предоставить разрешение на отклонение от предельных параметров разрешенного строительства, реконструкции объекта капитального строительства – жилого дома, в границах земельного участка с кадастровым номером 21:01:030502:0445, расположенного по адресу: г. Чебоксары,         ул. Фурманова, д. 20, в части уменьшения минимального отступа от границ земельного участка с северной стороны с 3 м до 2 м, с западной стороны (от красной линии до места допустимого размещения объекта капитального строительства) с 5 м до 3,5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3. 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жилого дома, в границах земельного участка с кадастровым номером 21:01:030203:158, расположенного по адресу: г. Чебоксары, ул. Прибрежная, д. 13, в части уменьшения минимального отступа от границ земельного участка с юго-восточной  стороны с 5 м до 2,9 м, с северо-восточной стороны с 3 м до 0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4. Предоставить разрешение на отклонение от предельных параметров разрешенного строительства, реконструкции объекта капитального строительства – завершаемого строительством двухэтажного жилого дома, в границах земельного участка с кадастровым номером 21:01:030207:531, расположенного по адресу: г. Чебоксары, переулок Гремячевский, д.27 а,        в части уменьшения минимального отступа от границ земельного участка      с северо- восточной стороны с 3 м до 2,3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5. 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30520:75, расположенного по адресу: г. Чебоксары, ул. Шубоссинни, д. 17, в части уменьшения минимального отступа от границ земельного участка с южной стороны с 5 м до 3,71 м, с восточной стороны с 3 м до 0,5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6. 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 с хозяйственными постройками, в границах земельного участка с кадастровым номером 21:01:030101:14, расположенного по адресу: г. Чебоксары, переулок Кувшинский, д. 10, в части уменьшения минимального отступа от границ земельного участка с северной стороны  с 3 м до 2 м, с южной стороны с 3 м до 0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7. Предоставить разрешение на отклонение от предельных параметров разрешенного строительства, реконструкции объекта капитального  строительства – двухэтажного предприятия обслуживания (поз. 1.7а1), в границах земельного участка с кадастровым номером 21:01:030208:3643, расположенного по адресу: микрорайон №1, жилого района «Новый город» города Чебоксары, в части уменьшения минимального отступа от границ земельного участка с северной стороны с 3 м до 1 м, с восточной стороны      с 3 м до 1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8. Предоставить разрешение на отклонение от предельных параметров разрешенного строительства, реконструкции объекта капитального строительства – двухэтажного предприятия обслуживания (поз. 1.7а2),           в границах земельного участка с кадастровым номером 21:01:030208:3637, расположенного по адресу: микрорайон № 1, жилого района «Новый город» города Чебоксары, в части уменьшения минимального отступа от границ земельного участка с северной стороны с 3 м до 1 м, с западной стороны        с 3 м до 1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9. Предоставить разрешение на отклонение от предельных параметров разрешенного строительства, реконструкции объекта капитального строительства – многоэтажного многоквартирного жилого дома (поз. 1.2), в границах земельных участков, расположенных по адресу: микрорайон № 1, жилого района «Новый город» города Чебоксары с кадастровыми номер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1:01:030208:3679 в части уменьшения минимального отступа от границ земельного участка с южной стороны с 3 м до 0 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1:01:030208:3675 в части уменьшения минимального отступа от границ земельного участка с северной стороны с 3 м до 0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0. Предоставить разрешение на отклонение от предельных параметров разрешенного строительства, реконструкции объекта капитального строительства – многоэтажного многоквартирного жилого дома (поз. 1.4), в границах земельных участков, расположенных по адресу: микрорайон № 1, жилого района «Новый город» города Чебоксары с кадастровыми номер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1:01:030208:3688 в части уменьшения минимального отступа от границ земельного участка с южной стороны с 3 м до 0 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1:01:030208:3690 в части уменьшения минимального отступа от границ земельного участка с северной стороны с 3 м до 0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1. 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делового центра «Республика» с надстроем четвертого этажа, в границах земельного участка с кадастровым номером 21:01:020402:404, расположенного по адресу: г.Чебоксары, ул. Ярославская, д. 29, в части уменьшения минимального отступа от границ земельного участка с западной стороны с 5 м до 0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Предоставить разрешение на отклонение от предельных параметров разрешенного строительства, реконструкции объекта капитального строительства – коммунально-складского объекта, в границах земельного участка с кадастровым номером 21:01:030205:100, расположенного по адресу: г. Чебоксары, проезд Складской, д. 6, в части уменьшения минимального отступа от границ земельного участка с восточной стороны с 3 м до 0 м, с южной стороны с 3 м до 0 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ить разрешение на отклонение от предельных параметров разрешенного строительства, реконструкции объекта капитального строительства – жилого дома, в границах земельного участка с кадастровым номером 21:01:010611:242, расположенного по адресу: г. Чебоксары, ул. Тельмана, в части уменьшения минимального отступа от границ земельного участка с восточной стороны с 3 м до 2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4. Управлению по связям со СМИ и молодёжной политики администрации города Чебоксары опубликовать данное постановление в средствах массовой информации в течение 10 дней со дня его подписания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16. 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0:00Z</dcterms:created>
  <dc:creator>Arch2</dc:creator>
  <dc:description/>
  <cp:keywords/>
  <dc:language>en-US</dc:language>
  <cp:lastModifiedBy>Mashburo2</cp:lastModifiedBy>
  <cp:lastPrinted>2017-10-02T15:37:00Z</cp:lastPrinted>
  <dcterms:modified xsi:type="dcterms:W3CDTF">2017-10-04T13:41:00Z</dcterms:modified>
  <cp:revision>52</cp:revision>
  <dc:subject/>
  <dc:title>Чăваш Республики</dc:title>
</cp:coreProperties>
</file>