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10.2017  № 233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в районе дома № 31 по бульвару Президентский, кадастровый номер 21:01:020301:250, общая площадь: 214 кв. м., разрешенное использование: под размещение временной стоянки индивидуального автотранспорта на 8 машино-мес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Стартовая, кадастровый номер 21:01:030208:5374, общая площадь: 846 кв. м., разрешенное использование: объекты придорожного сервиса - для размещения временной открытой автомобильной 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Чандровская, кадастровый номер 21:01:011104:888, общая площадь: 200 кв. м., разрешенное использование: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Вурнарское, кадастровый номер 21:01:020705:986, общая площадь: 597 кв. м., разрешенное использование: обслуживание автотранспорта – размещение временной 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-кт Мира, кадастровый номер 21:01:030308:547, общая площадь: 1533 кв. м., разрешенное использование: объекты придорожного сервиса – для размещения АЗС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1:00Z</dcterms:created>
  <dc:creator>orp3</dc:creator>
  <dc:description/>
  <cp:keywords/>
  <dc:language>en-US</dc:language>
  <cp:lastModifiedBy>Mashburo2</cp:lastModifiedBy>
  <cp:lastPrinted>2017-09-13T11:52:00Z</cp:lastPrinted>
  <dcterms:modified xsi:type="dcterms:W3CDTF">2017-10-09T10:21:00Z</dcterms:modified>
  <cp:revision>3</cp:revision>
  <dc:subject/>
  <dc:title>О проведении аукциона по продаже права на заключение договора</dc:title>
</cp:coreProperties>
</file>