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7.06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7.06.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.06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.06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создании комиссии по проведению комплексных проверок эксплуатационного состояния автомобильных дорог местного значения вне границ населенных пунктов в границах Красноармейского района, мостов, находящихся в муниципальной собственности 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ом Красноармейского района Чувашской Республики, администрация Красноармейского района    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1. Создать комиссию по проведению комплексных проверок эксплуатационного состояния автомобильных дорог местного значения вне границ населенных пунктов в границах Красноармейского района, мостов, находящихся в муниципальной собственно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ледующем составе: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Григорьев Я.М. </w:t>
        <w:tab/>
        <w:t>– заместитель главы администрации Красноармейского района – начальник отдела сельского хозяйства и экологии (председатель комиссии)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Григорьев С.Ф. </w:t>
        <w:tab/>
        <w:t>– начальник отдела строительства и ЖКХ администрации Красноармейского района (заместитель председателя комиссии)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Миронов В.В. </w:t>
        <w:tab/>
        <w:t xml:space="preserve">          – ведущий специалист-эксперт отдела строительства и ЖКХ администрации Красноармейского района (секретарь комиссии)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Макарова О.В. </w:t>
        <w:tab/>
        <w:t>– ведущий специалист-эксперт отдела информатизации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Петров В.П. </w:t>
        <w:tab/>
        <w:t xml:space="preserve">           – заведующий хозяйственно-эксплуатационной группы (ХЭГ) отдела образования администрации Красноармейского района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асильев Н.И.    – начальник отдела специальных программ (заместитель председателя комиссии)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дреев А.В.        – начальник ОГИБДД МО МВД России «Цивильский» (по согласованию).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. Контроль за выполнением настоящего постановления возложить на отдел строительства и жилищно-коммунального хозяйства администрации Красноармей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С.Л. Молотко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Миронов В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2:00Z</dcterms:created>
  <dc:creator>кр</dc:creator>
  <dc:description/>
  <dc:language>en-US</dc:language>
  <cp:lastModifiedBy>Алина Капрова</cp:lastModifiedBy>
  <cp:lastPrinted>2017-06-26T16:03:00Z</cp:lastPrinted>
  <dcterms:modified xsi:type="dcterms:W3CDTF">2017-06-26T13:03:00Z</dcterms:modified>
  <cp:revision>3</cp:revision>
  <dc:subject/>
  <dc:title/>
</cp:coreProperties>
</file>