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13.10.2017  № 24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3968" w:hanging="0"/>
        <w:jc w:val="both"/>
        <w:rPr/>
      </w:pPr>
      <w:r>
        <w:rPr>
          <w:sz w:val="28"/>
          <w:szCs w:val="28"/>
        </w:rPr>
        <w:t>Об организации подготовки граждан, подлежащих призыву на военную службу, по военно-учетным специальностям</w:t>
      </w:r>
      <w:r>
        <w:rPr/>
        <w:t xml:space="preserve"> </w:t>
      </w:r>
      <w:r>
        <w:rPr>
          <w:sz w:val="28"/>
          <w:szCs w:val="28"/>
        </w:rPr>
        <w:t>солдат, матросов, сержантов и старшин  в городе Чебоксары Чувашской Республики в 2017-2018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/>
      </w:pPr>
      <w:r>
        <w:rPr/>
        <w:t>Во исполнение требований Федерального закона от 28.03.1998 № 53-ФЗ «О воинской обязанности и военной службе», постановлений Правительства Российской Федерации от 31.12.1999 № 1441 «Об утверждении Положения по подготовке граждан Российской Федерации к военной службе», от 01.12.2004 № 704 «</w:t>
      </w:r>
      <w:r>
        <w:rPr>
          <w:color w:val="000000"/>
          <w:szCs w:val="28"/>
        </w:rPr>
        <w:t>О порядке компенсации расходов, понесенных организациями и гражданами Российской Федерации в связи с реализацией Федерального закона "</w:t>
      </w:r>
      <w:r>
        <w:rPr>
          <w:szCs w:val="28"/>
        </w:rPr>
        <w:t xml:space="preserve">О воинской обязанности и военной службе» и  </w:t>
      </w:r>
      <w:r>
        <w:rPr/>
        <w:t xml:space="preserve">приказа Министра обороны Российской Федерации от 03.05.2001 № 202 </w:t>
      </w:r>
      <w:r>
        <w:rPr>
          <w:szCs w:val="28"/>
        </w:rPr>
        <w:t xml:space="preserve">«Об утверждении Инструкции о подготовке граждан Российской Федерации по военно-учетным специальностям солдат, матросов, сержантов и старшин  в общественных объединениях и образовательных учреждениях  начального профессионального и среднего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фессионального образования», в целях организации подготовки граждан, подлежащих призыву на военную службу по военно – учетным специальностям, </w:t>
      </w:r>
      <w:r>
        <w:rPr/>
        <w:t xml:space="preserve">администрация города Чебоксары  п о с т а н о в л я е т </w:t>
      </w:r>
      <w:r>
        <w:rPr>
          <w:caps/>
        </w:rPr>
        <w:t>: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szCs w:val="28"/>
        </w:rPr>
        <w:t xml:space="preserve">          </w:t>
      </w:r>
      <w:r>
        <w:rPr/>
        <w:t xml:space="preserve"> </w:t>
      </w:r>
      <w:r>
        <w:rPr>
          <w:sz w:val="28"/>
        </w:rPr>
        <w:t>1. Утвердить план основных мероприятий по организации и проведению подготовки граждан,</w:t>
      </w:r>
      <w:r>
        <w:rPr>
          <w:sz w:val="28"/>
          <w:szCs w:val="28"/>
        </w:rPr>
        <w:t xml:space="preserve"> подлежащих призыву на военную службу, </w:t>
      </w:r>
      <w:r>
        <w:rPr>
          <w:sz w:val="28"/>
        </w:rPr>
        <w:t xml:space="preserve"> по военно-учетным специальностям </w:t>
      </w:r>
      <w:r>
        <w:rPr>
          <w:sz w:val="28"/>
          <w:szCs w:val="28"/>
        </w:rPr>
        <w:t>солдат, матросов, сержантов и старшин  в образовательных организациях  регионального отделения Общероссийской общественно-государственной организации «Добровольное общество  содействия армии, авиации и флоту России» в городе Чебоксары Чувашской Республики на 2017-2018  учебный</w:t>
      </w:r>
      <w:r>
        <w:rPr>
          <w:sz w:val="28"/>
        </w:rPr>
        <w:t xml:space="preserve"> год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состав комиссии города Чебоксары Чувашской Республики по отбору кандидатов из числа граждан, подлежащих призыву на военную службу, для подготовки по военно-учетным специальностям</w:t>
      </w:r>
      <w:r>
        <w:rPr>
          <w:sz w:val="28"/>
          <w:szCs w:val="28"/>
        </w:rPr>
        <w:t xml:space="preserve"> солдат, матросов, сержантов и старшин  </w:t>
      </w:r>
      <w:r>
        <w:rPr>
          <w:sz w:val="28"/>
        </w:rPr>
        <w:t xml:space="preserve">в образовательных организациях  регионального отделения </w:t>
      </w:r>
      <w:r>
        <w:rPr>
          <w:sz w:val="28"/>
          <w:szCs w:val="28"/>
        </w:rPr>
        <w:t xml:space="preserve">Общероссийской общественно-государственной организации «Добровольное общество  содействия армии, авиации и флоту России» Чувашской Республики в 2017 – 2018 учебном году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Normal"/>
        <w:spacing w:lineRule="auto" w:line="360"/>
        <w:ind w:right="-129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Утвердить план-задание военному комиссариату города Чебоксары Чувашской Республики на подготовку граждан, из числа подлежащих призыву на военную службу, по военно-учетным </w:t>
      </w:r>
      <w:r>
        <w:rPr>
          <w:sz w:val="28"/>
          <w:szCs w:val="28"/>
        </w:rPr>
        <w:t>специальностям солдат, матросов, сержантов и старшин в образовательных организациях регионального</w:t>
      </w:r>
      <w:r>
        <w:rPr>
          <w:sz w:val="28"/>
        </w:rPr>
        <w:t xml:space="preserve"> отделения  </w:t>
      </w:r>
      <w:r>
        <w:rPr>
          <w:sz w:val="28"/>
          <w:szCs w:val="28"/>
        </w:rPr>
        <w:t>Общероссийской общественно-государственной организации «Добровольное общество  содействия армии, авиации и флоту России» Чувашской Республики</w:t>
      </w:r>
      <w:r>
        <w:rPr>
          <w:sz w:val="28"/>
        </w:rPr>
        <w:t xml:space="preserve"> на 2017-2018 учебный год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Управлению образования администрации города Чебоксары     оказывать содействие военному комиссариату города Чебоксары</w:t>
      </w:r>
      <w:r>
        <w:rPr>
          <w:b/>
          <w:sz w:val="28"/>
        </w:rPr>
        <w:t xml:space="preserve"> </w:t>
      </w:r>
      <w:r>
        <w:rPr>
          <w:sz w:val="28"/>
        </w:rPr>
        <w:t xml:space="preserve">Чувашской Республики в проведении мероприятий по отбору граждан, из числа подлежащих призыву на военную службу, для подготовки по военно-учетным специальностям в образовательных организациях регионального отделения  </w:t>
      </w:r>
      <w:r>
        <w:rPr>
          <w:sz w:val="28"/>
          <w:szCs w:val="28"/>
        </w:rPr>
        <w:t xml:space="preserve">Общероссийской общественно-государственной организации «Добровольное общество  содействия армии, авиации и флоту России» Чувашской Республ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Рекомендовать военному комиссару города Чебоксары  Чувашской Республик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водить совместно с управлением образования администрации города Чебоксары Чувашской Республики и руководителями образовательных организаций регионального отделения  </w:t>
      </w:r>
      <w:r>
        <w:rPr>
          <w:sz w:val="28"/>
          <w:szCs w:val="28"/>
        </w:rPr>
        <w:t xml:space="preserve">Общероссийской общественно-государственной организации «Добровольное общество  содействия армии, авиации и флоту России» Чувашской Республики, мероприятия по отбору граждан, из числа подлежащих очередному призыву на военную службу, для подготовки по военно-учетным специальност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воевременно комплектовать учебные группы и направлять их в образовательные организации регионального отделения  </w:t>
      </w:r>
      <w:r>
        <w:rPr>
          <w:sz w:val="28"/>
          <w:szCs w:val="28"/>
        </w:rPr>
        <w:t>Общероссийской общественно-государственной организации «Добровольное общество  содействия армии, авиации и флоту России» Чувашской Республики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еспечить контроль за ходом подготовки специалистов, выполнения программы обучения, посещаемости занятий, состояния дисциплины и бытового устройства обучающихся граждан;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давать приказы по вопросам подготовки граждан по военно-учетным специальностя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нформировать главу  администрации города Чебоксары Чувашской Республики о ходе подготовки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ть целенаправленный призыв граждан на военную службу в соответствии с полученными ими военно-учетными специальност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обучение граждан по военно-учетным специальностям проводить в профессиональном образовательном учреждении «</w:t>
      </w:r>
      <w:r>
        <w:rPr>
          <w:sz w:val="28"/>
          <w:szCs w:val="28"/>
        </w:rPr>
        <w:t>Чебоксарская объединенная техническая школа Общероссийской общественно-государственной организации «Добровольное общество  содействия армии, авиации и флоту России», а так же в местном отделении Общероссийской общественно-государственной организации «Добровольное общество  содействия армии, авиации и флоту России» Калининского района города Чебоксары Чувашской Республики – без отрыва от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ть взаимодействие с </w:t>
      </w:r>
      <w:r>
        <w:rPr>
          <w:sz w:val="28"/>
        </w:rPr>
        <w:t xml:space="preserve">образовательными организациями регионального отделения  </w:t>
      </w:r>
      <w:r>
        <w:rPr>
          <w:sz w:val="28"/>
          <w:szCs w:val="28"/>
        </w:rPr>
        <w:t>Общероссийской общественно-государственной организации «Добровольное общество  содействия армии, авиации и флоту России» по вопросам подготовки граждан по военно-учетным специаль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случаях направления граждан на обучение по военно-учетным специальностям в </w:t>
      </w:r>
      <w:r>
        <w:rPr>
          <w:sz w:val="28"/>
        </w:rPr>
        <w:t xml:space="preserve">образовательные организации регионального отделения  </w:t>
      </w:r>
      <w:r>
        <w:rPr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, находящихся на территории другого муниципального образования Чувашской Республики, с отрывом от производства. Предложить Федеральному казенному учреждению «Военный комиссариат Чувашской Республики» в месячный срок после представления необходимых документов компенсировать организациям и гражданам понесенные ими расходы, связанные с проездом к месту подготовки по военно-учетным специальностям от места жительства (работы, учебы) и обратно, наймом (поднайму) жилья, выплатой командировочных (суточных), среднего заработка (стипендии, пособ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 Рекомендовать начальникам профессионального образовательного учреждения </w:t>
      </w:r>
      <w:r>
        <w:rPr>
          <w:sz w:val="28"/>
        </w:rPr>
        <w:t>«</w:t>
      </w:r>
      <w:r>
        <w:rPr>
          <w:sz w:val="28"/>
          <w:szCs w:val="28"/>
        </w:rPr>
        <w:t>Чебоксарская объединенная техническая школа» и местного отделения Общероссийской общественно-государственной организации «Добровольное общество  содействия армии,  авиации и флоту России» Калининского района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качественное комплектование групп гражданами, направленными для обучения по военно-учетным специаль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ть и организовывать учебно-воспитательный процес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полноту выполнения и качество усвоения программ по предметам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поддержание внутреннего порядка, дисциплины, посещаемости занятий, размещение и бытовое устройства обучаем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ывать проведение выпускных экза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взаимодействие с военным комиссариатом города Чебоксары Чувашской Республики, по вопросам обучения граждан по военно-учетным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ринять к сведению информацию военного комиссариата города Чебоксары Чувашской Республики об итогах подготовки граждан подлежащих призыву на военную службу, по военно-ученым специальностям солдат, матросов, сержантов и старшин в </w:t>
      </w:r>
      <w:r>
        <w:rPr>
          <w:sz w:val="28"/>
        </w:rPr>
        <w:t xml:space="preserve">образовательных организациях регионального отделения </w:t>
      </w:r>
      <w:r>
        <w:rPr>
          <w:sz w:val="28"/>
          <w:szCs w:val="28"/>
        </w:rPr>
        <w:t>Общероссийской общественно-государственной организации «Добровольное общество содействия армии, авиации и флоту России» Чувашской Республики в 2016-2017 учебном году согласно приложению № 4 к настоящему постановлению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 </w:t>
      </w:r>
      <w:r>
        <w:rPr>
          <w:spacing w:val="-4"/>
          <w:sz w:val="28"/>
        </w:rPr>
        <w:t xml:space="preserve">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 заместителя главы администрации по социальным вопросам А.Л. Салаеву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т 13.10.2017 № 2412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по организации и проведению подготовки  граждан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лежащих призыву на военную службу, по военно-учетным специальностям солдат, матросов, сержантов и старшин в образовательных организациях регионального отделения Общероссийской  общественно-государствен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городе Чебоксары Чувашской Республики 2017-2018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2714"/>
        <w:gridCol w:w="1823"/>
        <w:gridCol w:w="720"/>
      </w:tblGrid>
      <w:tr>
        <w:trPr>
          <w:tblHeader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</w:t>
            </w:r>
          </w:p>
        </w:tc>
      </w:tr>
      <w:tr>
        <w:trPr/>
        <w:tc>
          <w:tcPr>
            <w:tcW w:w="9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ероприят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подготовки граждан, подлежащих призыву на военную службу, по военно-учетным специальностям в 2016-2017 учебном году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бразовательных организаций регионального отделения  Общероссийской общественно-государственной организации «Добровольное общество  содействия армии, авиации и флоту России» Чувашской Республики (далее – региональное отделение ДОСААФ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7 - 2018 учебный год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Чебоксары Чувашской Республики 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0.20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 отбора граждан, подлежащих призыву на военную службу, для подготовки по военно-уче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(по согласованию), Представители регионального отделения ДОСА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й постановки граждан на воинский у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 подлежащих призыву, необходимых направить на подготовку по военно-учётным специальностям по потокам обуч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водители категории «С»-32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1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837 водители электромеханики-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 водители категории «СЕ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 водители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4"/>
                <w:szCs w:val="24"/>
              </w:rPr>
              <w:t>ВУС-100д  стрелок-парашюти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рофессионального образовательного учреждения «Чебоксарская объединенная техническая школа»   Общероссийской общественно-государственной организации «Добровольное общество  содействия армии, авиации и флоту России» Чувашской Республики (далее – «Чебоксарская ОТШ» регионального отделения ДОСААФ)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естного отделения Общероссийской общественно-государственной организации «Добровольное общество  содействия армии,  авиации и флоту России» Калининского района города Чебоксары Чувашской Республики (далее – местное  отделение ДОСААФ Калининского района города Чебоксары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.10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.04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1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.04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6.10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.04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2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2.04.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граждан, подлежащих призыву на военную службу, для подготовки по военно-уче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отбору кандидатов из числа граждан, подлежащих призыву на военную службу, для подготовки по военно-учетным специальностям в образовательных организациях  регионального отделения Общероссийской общественно-государственной организации «Добровольное общество  содействия армии, авиации и флоту России»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за 10 дней</w:t>
            </w:r>
          </w:p>
          <w:p>
            <w:pPr>
              <w:pStyle w:val="Normal"/>
              <w:ind w:left="-140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направления в образовательные организации.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видетельствования граждан, отобранных для подготовки по военно-уче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и медицинской комиссии военного комиссариата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>
                <w:sz w:val="24"/>
                <w:szCs w:val="24"/>
              </w:rPr>
              <w:t>2017 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ессионально-психологического отбора граждан, отобранных по военно-уче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на военную службу по профессионально-психологическому отбору военного комиссариата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>
                <w:sz w:val="24"/>
                <w:szCs w:val="24"/>
              </w:rPr>
              <w:t>2017 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отобранных граждан на укомплектование образовательных организаций по подготовке по военно-учётным специальностям, по потокам обучения. Формирование их по взводам, определение сроков начала и окончания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водители категории «С»-3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1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837 водители электромеханики-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 водители категории «СЕ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 водители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4"/>
                <w:szCs w:val="24"/>
              </w:rPr>
              <w:t>ВУС-100д стрелок-парашюти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, старший помощник начальника отделения подготовки и призыва граждан на военную службу военного комиссариата города Чебоксары Чувашской Республики, помощник начальника отделения подготовки и призыва граждан на военную службу военного комиссариата города Чебоксары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ая ОТШ регионального отделения ДОСААФ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Калининского района города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Калининского района города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а -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16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02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7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1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2.04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7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16.10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2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2.04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5.05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1.12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6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02.04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29.06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02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10.05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ходом подготовки специалистов, выполнение программы обучения, посещаемости занятий, состоянием дисциплины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а Чебоксар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призыва граждан на военную службу военного комиссариата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 граждан на военную службу военного комиссариата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, помощник начальника отделения подготовки и призыва граждан на военную службу военного комиссариата города Чебоксары Чуваш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 раз в 2 нед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привлечением родителей по предупреждению нарушений дисциплины и пропуска занятий гражданами, проходящими обучение по военно-учё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</w:t>
            </w:r>
          </w:p>
          <w:p>
            <w:pPr>
              <w:pStyle w:val="Normal"/>
              <w:ind w:right="-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егиональных отделений ДОСА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график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.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роков проведения выпускных экзаменов (военной экзаменационной комиссии) по профилям подготовки и потокам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водители категории «С»-3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1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С-837 водители электромеханики-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 водители категории «Е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 водители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2 челове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и заместители военной экзамен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Чебоксарской ОТШ регионального отделения ДОСААФ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естного отделения ДОСААФ Калининского района города Чебокса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6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ых экзаменов по профилям подготовки, составами военных экзаменационных комисс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водители категории «С»-3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12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37 водители электромеханики-7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6 водители категории «СЕ»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-845 водители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 -4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-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4"/>
                <w:szCs w:val="24"/>
              </w:rPr>
              <w:t>ВУС-100д  стрелок-парашютист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й поток-4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ая ОТШ регионального отделения ДОСАА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военной экзаменацио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олковник Горшков С.А., войсковая часть 42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военной экзамен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порщик Смирнов А.Ю., войсковая часть 42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Кали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оенной экзаменацио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полковник Горшков С.А. войсковая часть 42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военной экзамен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порщик Смирнов А.Ю. войсковая часть 427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ДОСААФ России Кали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военной экзаменационной комиссии - майор Кузнецов Д.Г. войсковая часть 73612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.03.20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-30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6.03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28.08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05.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ление донесений о ходе подготовки граждан по военно-учетным специальностям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 города Чебоксары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срочных донес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079" w:footer="0" w:bottom="9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3" w:hanging="0"/>
        <w:jc w:val="center"/>
        <w:rPr/>
      </w:pPr>
      <w:r>
        <w:rPr/>
        <w:t>________________________________________________________________</w:t>
      </w:r>
    </w:p>
    <w:tbl>
      <w:tblPr>
        <w:tblW w:w="52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а Чебокса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от 13.10.2017 № 2412 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города Чебоксары Чувашской Республики по отбору кандидатов из числа граждан, подлежащих призыву на военную службу, для подготовки по военно-учетным специальностям солдат, матросов, сержантов и старшин в образовательных организациях регионального отделения Общероссийской  общественно-государствен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увашской Республики 2017-2018 учебном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64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енный комиссар города Чебоксары Чувашской Республики - председатель комиссии (по согласованию);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С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отделения  подготовки и призыва  граждан на военную службу военного комиссариата города Чебоксары Чувашской Республики  - заместитель председателя комиссии (по согласованию);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Е.А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ощник начальника отделения  подготовки и призыва граждан на военную службу военного комиссариата города Чебоксары Чувашской Республики - секретарь комиссии      (по согласованию)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/>
          </w:tcPr>
          <w:p>
            <w:pPr>
              <w:pStyle w:val="Normal"/>
              <w:snapToGrid w:val="false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right="9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А.</w:t>
            </w:r>
          </w:p>
        </w:tc>
        <w:tc>
          <w:tcPr>
            <w:tcW w:w="666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- начальник управления образования администрации города Чебоксары Чувашской Республики;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Г.</w:t>
            </w:r>
          </w:p>
        </w:tc>
        <w:tc>
          <w:tcPr>
            <w:tcW w:w="6663" w:type="dxa"/>
            <w:tcBorders/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 </w:t>
            </w:r>
            <w:r>
              <w:rPr>
                <w:sz w:val="24"/>
                <w:szCs w:val="24"/>
              </w:rPr>
              <w:t>начальник образовательного учреждения «Чебоксарская объединенная техническая школа Общероссийской общественно-государственной организации «Добровольное общество  содействия армии, авиации и флоту России» Чувашской Республики  (по согласованию);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Т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рач-терапевт военного комиссариата города Чебоксары Чувашской Республики  (по согласованию);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А.В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3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тарший помощник начальника отделения подготовки и призыва граждан на военную службу (по профессионально-психологическому отбору)  военного комиссариата города Чебоксары Чувашской Республики  (по согласованию)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  <w:tab w:val="left" w:pos="4500" w:leader="none"/>
        </w:tabs>
        <w:spacing w:lineRule="auto" w:line="360"/>
        <w:ind w:left="4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3.10.2017 № 24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енному комиссариату города Чебоксары Чувашской Республики на подготовку граждан,  из числа подлежащих призыву на военную службу, по военно-учетным специальностям солдат, матросов, сержантов и старшин в образовательных организациях регионального отделения Общероссийской  общественно-государственной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увашской Республики в 2017-2018 учебном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2500"/>
        <w:gridCol w:w="1100"/>
        <w:gridCol w:w="1000"/>
        <w:gridCol w:w="1100"/>
        <w:gridCol w:w="1200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ведений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но-учетной специальност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токам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ое образовательное учреждение «Чебоксарская объединенная техническая школа» Общероссийской  общественно-государствен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ое общество содействия армии, авиации и флоту России» Чувашской Республ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анспортных средств категории«С»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С-837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е «Чебоксарская объединенная техническая школа» Общероссийской  общественно-государствен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ое общество содействия армии, авиации и флоту России» Чувашской Республ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электромеханик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С-837э/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тельное учреждение местное отделение  Общероссийской общественно-государственной организации «Добровольное общество  содействия армии,  авиации и флоту России» Калининского района города Чебоксары Чувашской Республ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С-845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ое образов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е «Чебоксарская объединенная техническая школа» Общероссийской  общественно-государственн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вольное общество содействия армии, авиации и флоту России» Чувашской Республ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 категории «СЕ»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С-846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тельно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местное отделение  Общероссийской общественно-государственной организации «Добровольное общество  содействия армии,  авиации и флоту России» Калининского района города Чебоксары Чувашской Республи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-парашютист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УС-100д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4500" w:leader="none"/>
        </w:tabs>
        <w:ind w:left="46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  <w:tab w:val="left" w:pos="4500" w:leader="none"/>
        </w:tabs>
        <w:spacing w:lineRule="auto" w:line="360"/>
        <w:ind w:left="4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3.10.2017 № 24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енного комиссариата города Чебоксары Чувашской Республики  об ито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граждан, подлежащих призыву на военную службу, по военно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ным специальностям солдат, матросов, сержантов и старшин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ях регионального отд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в 2016-2017 учебном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а граждан, по военно-учетным специальностям солдат, матросов, сержантов и старшин (далее – военно- учетные специальности) в 2016-2017 учебном году проводилась в соответствии с требованиями постановления Правительства Российской Федерации от 31.12.1999 № 1441 «Об утверждении Положения по подготовке граждан Российской Федерации к военной службе», приказа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 начального профессионального и среднег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образования», (зарегистрированный в Министерстве юстиции Российской Федерации 12.07.2001, регистрационный № 2798). </w:t>
      </w:r>
    </w:p>
    <w:p>
      <w:pPr>
        <w:pStyle w:val="31"/>
        <w:ind w:left="283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готовка граждан, подлежащих призыву на военную службу, по военно - учетным специальностям солдат, матросов, сержантов и старшин  в городе Чебоксары  в 2016-2017 учебном году проводилась в профессиональных образовательных учреждениях «Чебоксарская объединенная техническая школа» и местное отделение Общероссийской общественно- государственной организации «Добровольное общество содействия армии, авиации и флоту России» (далее – региональное отделение ДОСААФ) Калининского района города Чебоксары Чувашской Республики  по следующим специальностям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одители-электромеханики, (ВУС-837э/м)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одители, транспортных средств категории «С», (ВУС-837);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одители,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(ВУС-845)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ители, транспортных средств категории «СЕ», (ВУС-846)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елок-парашютист, (ВУС-100д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, осуществляющие  подготовку граждан к военной службе по военно-учетным специальностям ведут образовательную деятельность в соответствии с лицензией, выданной Министерством образования и молодежной политики Чувашской Республики. В течении учебного года профили подготовки специалистов в образовательных организациях регионального отделения Общероссийской общественно - государственной организации «Добровольное общество содействия армии, авиации и флоту России» Чувашской Республики  не изменялись. В 2016-2017 учебном году граждане подлежащие призыву на военную службу, проходили подготовку по военно – учетным специальностям без отрыва от производства. Компенсаций  расходов, понесенных организациями и гражданами связанных с проездом к месту подготовки по военно-учетным специальностям от места жительства (работы, учебы) и обратно, наймом (поднаймом) жилья, выплатой командировочных, среднего заработка (стипендии, пособия), не было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- задания по подготовке граждан, подлежащих призыву на военную службу,  по военно-учетным специальностям в 2016-2017 учебном году военным комиссариатом города Чебоксары Чувашской Республики характеризуются следующими показателями:</w:t>
      </w:r>
    </w:p>
    <w:p>
      <w:pPr>
        <w:pStyle w:val="Normal"/>
        <w:ind w:firstLine="993"/>
        <w:jc w:val="both"/>
        <w:rPr/>
      </w:pPr>
      <w:r>
        <w:rPr/>
        <w:t xml:space="preserve">                </w:t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0"/>
        <w:gridCol w:w="1300"/>
        <w:gridCol w:w="1300"/>
        <w:gridCol w:w="1200"/>
        <w:gridCol w:w="1400"/>
      </w:tblGrid>
      <w:tr>
        <w:trPr>
          <w:trHeight w:val="480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ой специа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</w:t>
            </w:r>
            <w:r>
              <w:rPr>
                <w:sz w:val="24"/>
                <w:szCs w:val="24"/>
              </w:rPr>
              <w:t>военно-учетной специа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е на подготов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-л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дитель транспортных средств категории «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– в образовательных организациях регионального отделения ДОСАА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в образовательных организациях среднего профессионального образования Чувашской Республ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одитель-электромеханик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7э/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3. Водитель 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дитель транспортных средств категории «СЕ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Стрелок-парашютист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8</w:t>
            </w:r>
            <w:r>
              <w:rPr>
                <w:vanish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– в образовательных организациях регионального отделения ДОСААФ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8</w:t>
            </w:r>
            <w:r>
              <w:rPr>
                <w:vanish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 %</w:t>
            </w:r>
          </w:p>
        </w:tc>
      </w:tr>
      <w:tr>
        <w:trPr>
          <w:trHeight w:val="305" w:hRule="atLeas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в образовательных организациях среднего профессионального образования Чувашской Республи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дание по подготовке граждан, подлежащих призыву на военную службу, по военно – учетным специальностям в 2016-2017 учебном году выполнено военным комиссариатом города Чебоксары Чувашской Республики на </w:t>
      </w:r>
      <w:r>
        <w:rPr>
          <w:color w:val="000000"/>
          <w:sz w:val="24"/>
          <w:szCs w:val="24"/>
        </w:rPr>
        <w:t>96,8</w:t>
      </w:r>
      <w:r>
        <w:rPr>
          <w:vanish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%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течении учебного года должностными лицами военного комиссариата города Чебоксары Чувашской Республики, обеспечивался надлежащий контроль за выполнением гражданами обучающимися  по военно – учетным специальностям, программы обучения, посещаемости занятий, состоянием дисциплины. По итогам учебного года отчислений граждан из образовательных организаций регионального отделения Общероссийской общественно - государственной организации «Добровольное общество содействия армии, авиации и флоту России» Чувашской Республики  за систематическое не посещение занятий, по состоянию здоровья, по нежеланию учиться,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комплектованность   образовательных организаций регионального отделения ДОСААФ Чувашской Республики руководящим и преподавательским составом, уровнем их профессиональной подготовки, а так же состоянием учебно – материальной базы позволяют качественно и срок осуществлять подготовку граждан, подлежащих призыву на военную службу, по военно – учетным специальност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2016-2017 учебном году в образовательных организациях регионального отделения ДОСААФ Чувашской Республики происшествий, связанных с гибелью и увечьем людей, утратой и хищением имущества,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2016-2017 учебном году военный комиссариат города Чебоксары испытывал трудности по комплектованию учебных групп по военно –учетным специальностям, </w:t>
      </w:r>
      <w:r>
        <w:rPr>
          <w:color w:val="000000"/>
          <w:sz w:val="24"/>
          <w:szCs w:val="24"/>
        </w:rPr>
        <w:t>водитель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» (ВУС-845), водитель транспортных средств категории «СЕ» (ВУС-846). Данные трудности связанны с тем, что для обучения по данным </w:t>
      </w:r>
      <w:r>
        <w:rPr>
          <w:sz w:val="24"/>
          <w:szCs w:val="24"/>
        </w:rPr>
        <w:t>военно –учетным специальностям необходим отбор граждан, имеющих удостоверения водителя транспортных средств категории «С» и стаж работы на грузовых транспортных средствах не менее одного года. Количество граждан, подлежащих призыву на военную службу, состоящих на воинском учете в военном комиссариате города Чебоксары, отвечающих установленным требованиям и не имеющих право отсрочки либо  освобождения  от призыва на военную службу крайне ма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ительный отбор и изучение данной категории граждан не всегда позволял своевременно комплектовать учебные группы по военно –учетным специальностям, водитель транспортных средств категори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(ВУС-845), водитель транспортных средств категории «</w:t>
      </w:r>
      <w:r>
        <w:rPr>
          <w:color w:val="000000"/>
          <w:sz w:val="24"/>
          <w:szCs w:val="24"/>
        </w:rPr>
        <w:t xml:space="preserve">СЕ» </w:t>
      </w:r>
      <w:r>
        <w:rPr>
          <w:sz w:val="24"/>
          <w:szCs w:val="24"/>
        </w:rPr>
        <w:t>(ВУС-846). В следствие чего образовательные организации регионального отделения ДОСААФ Чувашской Республики вынуждены были переносить сроки начала обучения граждан по данным военно – учетным специаль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2017-2018 учебный год военному комиссариату города Чебоксары Чувашской Республики установлено следующее план – задание на подготовку граждан, подлежащих призыву на военную службу по военно - учетным специальност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итель транспортных средств категории «С»  (ВУС-837) – 32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итель-электромеханик  (ВУС-837э/м) – 7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итель транспортных средств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 (ВУС-845) – 4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итель транспортных средств категории «СЕ»  (ВУС-846) – 6 челове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релок-парашютист  (ВУС-100д) – 4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е усилия военного комиссариата города Чебоксары Чувашской Республики по подготовке граждан, подлежащих призыву на военную службу, по военно – учетным специальностям в 2017-2018 учебном году 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вместно с представителями управления образования администрации города Чебоксары, образовательных организаций регионального отделения ДОСААФ Чувашской Республик провести качественный отбор граждан, подлежащих призыву на военную службу для обучения по военно –учетным специаль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оевременное комплектование учебных групп (особое внимание уделить водителям транспортных средств категорий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СЕ», ВУС-845, ВУС-846) и направление их в образовательные организации регионального отделения ДОСААФ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уществление контроля за ходом подготовки специалистов по выполнению программы обучения, посещаемости занятий, состоянием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еспечение полного и качественного выполнения плана – задания,  по подготовке специалистов установленного Федеральным казенным учреждением «Военный комиссариат  Чувашской Республик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уществление целенаправленного призыва  граждан, на военную службу,  в соответствии с полученными военно  - учетными специаль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ind w:right="22" w:firstLine="567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 w:before="34" w:after="34"/>
      <w:ind w:firstLine="539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2:00Z</dcterms:created>
  <dc:creator>.</dc:creator>
  <dc:description/>
  <cp:keywords/>
  <dc:language>en-US</dc:language>
  <cp:lastModifiedBy>Mashburo2</cp:lastModifiedBy>
  <cp:lastPrinted>2017-10-03T13:55:00Z</cp:lastPrinted>
  <dcterms:modified xsi:type="dcterms:W3CDTF">2017-10-19T07:54:00Z</dcterms:modified>
  <cp:revision>5</cp:revision>
  <dc:subject/>
  <dc:title> 	</dc:title>
</cp:coreProperties>
</file>