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0.2017  № 2461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 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от 23.03.2015      № 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Управления архитектуры и градостроительства администрации города Чебоксары, муниципального бюджетного учреждения «Управление территориального планирования» города Чебоксары,</w:t>
      </w:r>
      <w:r>
        <w:rPr>
          <w:b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 09.10.2017 № 20, рекомендаций, содержащихся в заключении Комиссии по подготовке проекта правил землепользования и застройки администрации города Чебоксары от  09.10.2017 № 12, администрация города Чебоксары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№ 187, в 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4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подзоны застройки жилыми домами смешанной этажности со сложившейся застройкой индивидуальными жилыми домами (Ж-5.1) вместо части зоны размещения объектов социального и коммунально-бытового назначения (О-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 земельный участок с кадастровым номером 21:01:030103:8  площадью 4245 кв. м, расположенный по адресу: г. Чебоксары, ул. Ивана Франко, д.3а, и земельный участок с кадастровым номером 21:01:030103:9 площадью 6408 кв.м, расположенный по адресу: г. Чебоксары, ул. Учительская, д.6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садоводства, огородничества и дачного хозяйства </w:t>
      </w:r>
      <w:r>
        <w:rPr>
          <w:bCs/>
          <w:sz w:val="28"/>
          <w:szCs w:val="28"/>
        </w:rPr>
        <w:t xml:space="preserve">(СХ-3) </w:t>
      </w:r>
      <w:r>
        <w:rPr>
          <w:sz w:val="28"/>
          <w:szCs w:val="28"/>
        </w:rPr>
        <w:t xml:space="preserve">вместо части зоны делового, общественного и коммерческого назначения </w:t>
      </w:r>
      <w:r>
        <w:rPr>
          <w:bCs/>
          <w:sz w:val="28"/>
          <w:szCs w:val="28"/>
        </w:rPr>
        <w:t xml:space="preserve">(О-1) </w:t>
      </w:r>
      <w:r>
        <w:rPr>
          <w:sz w:val="28"/>
          <w:szCs w:val="28"/>
        </w:rPr>
        <w:t>на земельный участок с кадастровым номером 21:01:030204:290:ЗУ1 площадью 8772 кв.м, расположенный по адресу: г. Чебоксары, проезд Гремячевский (каталог координат земельного участка приведен в приложении № 1)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 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</w:r>
      <w:r>
        <w:rPr>
          <w:spacing w:val="3"/>
          <w:sz w:val="28"/>
          <w:szCs w:val="28"/>
        </w:rPr>
        <w:t xml:space="preserve"> (Ж-1) </w:t>
      </w:r>
      <w:r>
        <w:rPr>
          <w:sz w:val="28"/>
          <w:szCs w:val="28"/>
        </w:rPr>
        <w:t>на земельный участок площадью 3443 кв.м, прилегающий к земельным участкам по ул. Осипова, в г. Чебоксары (каталог координат земельного участка приведен в приложении № 2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</w:t>
      </w:r>
      <w:r>
        <w:rPr>
          <w:spacing w:val="3"/>
          <w:sz w:val="28"/>
          <w:szCs w:val="28"/>
        </w:rPr>
        <w:t xml:space="preserve"> (О-1) </w:t>
      </w:r>
      <w:r>
        <w:rPr>
          <w:sz w:val="28"/>
          <w:szCs w:val="28"/>
        </w:rPr>
        <w:t>на земельный участок площадью 1508 кв.м, расположенный по адресу: г. Чебоксары, район переулка Кувшинский (каталог координат земельного участка приведен в приложении № 3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, в 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 решением Чебоксарского городского Собрания депутатов от 03.03.2016 № 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 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 246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земельного участка с кадастровым номером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1:030204:290:ЗУ1 по проезду Гремячев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02,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891,8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24,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18,3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27,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22,2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76,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61,9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72,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65,5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5,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70,4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47,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69,5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44,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65,6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43,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64,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40,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67,2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19,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40,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02,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891,8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4,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44,2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75,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58,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58,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72,4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46,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58,4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1,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46,3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64,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44,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8772 кв. 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 246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земельного участка, прилегающе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емельным участкам по ул. Осипова, г. Чебоксар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02,4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625,1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86,2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686,7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81,7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05,5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79,5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14,72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77,1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24,5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72,5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43,49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68,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62,44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63,4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81,39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62,8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83,76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58,8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00,3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56,5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09,83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54,2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19,3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52,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28,78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9,7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38,27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7,4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47,74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5,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57,2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2,8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66,7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0,5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76,1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38,2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85,65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36,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895,1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31,3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14,4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30,1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19,2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27,8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28,8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26,8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33,0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24,5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42,5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22,2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52,0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19,9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61,45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17,6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70,95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13,7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87,54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13,1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89,9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04,3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987,8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93,3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619,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3443 кв. 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 246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земельного участка, расположенного по адресу: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, район переулка Кувшин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32,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81,5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43,4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04,3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49,7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24,1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30,5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26,3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08,6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87,3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84,4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61,5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71,5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36,0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90,6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22,0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03,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37,6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85,4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30,7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80,2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44,2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11,6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486,4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участка  -  1508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7-10-17T16:16:00Z</cp:lastPrinted>
  <dcterms:modified xsi:type="dcterms:W3CDTF">2017-10-20T08:29:00Z</dcterms:modified>
  <cp:revision>50</cp:revision>
  <dc:subject/>
  <dc:title>Чăваш Республики</dc:title>
</cp:coreProperties>
</file>