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6.02.2018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248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О «Дорэкс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акционерного общества «Дорэкс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фанасьева Владимира Николаевича – плотника Мосто-эксплуатационного участ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икифорову Надежду Геннадьевну – дорожного рабочего эксплуатационного участка Москов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веклова Сергея Витальевича - начальника участка Москов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имофеева Александра Валентиновича – начальника парка механизированно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Григория Николаевича – механизатора парка механизированн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4918176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50281889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2:00Z</dcterms:created>
  <dc:creator>OEM</dc:creator>
  <dc:description/>
  <dc:language>en-US</dc:language>
  <cp:lastModifiedBy>Нина А. Шипицина</cp:lastModifiedBy>
  <cp:lastPrinted>2017-02-03T09:29:00Z</cp:lastPrinted>
  <dcterms:modified xsi:type="dcterms:W3CDTF">2018-02-16T07:43:00Z</dcterms:modified>
  <cp:revision>3</cp:revision>
  <dc:subject/>
  <dc:title>№</dc:title>
</cp:coreProperties>
</file>