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762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3.05.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20№</w:t>
        <w:tab/>
        <w:t xml:space="preserve">            23.05.2017 г. №320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 Cyr Chuv" w:cs="Arial Cyr Chuv" w:ascii="Arial Cyr Chuv" w:hAnsi="Arial Cyr Chuv"/>
          <w:sz w:val="22"/>
        </w:rPr>
        <w:t xml:space="preserve">         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муниципальной программы города Шумерли Чувашской Республики «Обеспечение кадрами хозяйствующих субъектов, функционирующих на территории города Шумерля» на 2017 – 2020 годы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ода № 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30 октября 2013 года № 896 «О Порядке разработки, реализации и оценки эффективности муниципальных программ города Шумерли Чувашской Республики», в целях формирования и реализации обоснованной, эффективной политики органов местного самоуправления, направленной на обеспечение экономики города востребованными квалифицированными кадрами Администрация города Шумерля п о с т а н о в л я е 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>1. Утвердить прилагаемую муниципальную программу города Шумерля Чувашской Республики «Обеспечение кадрами хозяйствующих субъектов, функционирующих на территории города Шумерля» на 2017-2020 годы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 xml:space="preserve">2. 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политики администрации города Шумерля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по экономическим и финансовым вопросам –</w:t>
      </w:r>
    </w:p>
    <w:p>
      <w:pPr>
        <w:pStyle w:val="Normal"/>
        <w:rPr/>
      </w:pPr>
      <w:r>
        <w:rPr/>
        <w:t>начальник финансового отдела</w:t>
        <w:tab/>
        <w:tab/>
        <w:tab/>
        <w:tab/>
        <w:tab/>
        <w:tab/>
        <w:t xml:space="preserve">                 И.Н. Юр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сакина И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3-31</w:t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rStyle w:val="Style14"/>
          <w:b w:val="false"/>
          <w:bCs w:val="false"/>
          <w:color w:val="000000"/>
        </w:rPr>
        <w:t xml:space="preserve"> </w:t>
      </w:r>
    </w:p>
    <w:p>
      <w:pPr>
        <w:pStyle w:val="Normal"/>
        <w:ind w:left="6237" w:hanging="0"/>
        <w:jc w:val="center"/>
        <w:rPr/>
      </w:pPr>
      <w:r>
        <w:rPr>
          <w:rStyle w:val="Style14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rStyle w:val="Style14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bCs w:val="false"/>
          <w:color w:val="000000"/>
        </w:rPr>
        <w:t xml:space="preserve"> администрации города Шумерля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jc w:val="both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>от 23.05.2017 г. №320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рода Шумерли Чувашской Республики</w:t>
      </w:r>
      <w:r>
        <w:rPr>
          <w:b/>
        </w:rPr>
        <w:t xml:space="preserve"> «Обеспечение кадрами хозяйствующих субъектов, функционирующих на территории города Шумерля»  </w:t>
      </w:r>
      <w:r>
        <w:rPr>
          <w:b/>
          <w:bCs/>
        </w:rPr>
        <w:t>на 2017 - 2020 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Обеспечение кадрами хозяйствующих субъектов, функционирующих на территории города Шумерля»  </w:t>
      </w:r>
      <w:r>
        <w:rPr>
          <w:b/>
          <w:bCs/>
        </w:rPr>
        <w:t>на 2017 - 2020 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7119"/>
      </w:tblGrid>
      <w:tr>
        <w:trPr>
          <w:trHeight w:val="400" w:hRule="atLeast"/>
        </w:trPr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и социальной политики администрации города Шумерля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программы            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Шумер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занятости населения города Шумерля» Госслужбы занятости Чувашии ( по согласованию)</w:t>
            </w:r>
          </w:p>
        </w:tc>
      </w:tr>
      <w:tr>
        <w:trPr>
          <w:trHeight w:val="521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 функционирующие на территории города Шумерля</w:t>
            </w:r>
          </w:p>
        </w:tc>
      </w:tr>
      <w:tr>
        <w:trPr>
          <w:trHeight w:val="521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руктура муниципальной программы: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еспечение кадрами хозяйствующих субъектов, функционирующих на территории города Шумерл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ами хозяйствующих субъектов, функционирующих на территории города Шумерл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11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 потребности хозяйствующих субъектов в квалифицированных кадр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нформационное и организационно-методическое обеспечение хозяйствующих субъектов в сфере кадровой политики </w:t>
            </w:r>
          </w:p>
        </w:tc>
      </w:tr>
      <w:tr>
        <w:trPr>
          <w:trHeight w:val="400" w:hRule="atLeast"/>
        </w:trPr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   (индикаторы) программы                          </w:t>
            </w:r>
          </w:p>
        </w:tc>
        <w:tc>
          <w:tcPr>
            <w:tcW w:w="711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хозяйствующих субъектов в городе, участвующих в формировании прогноза потребности в квалифицированных кадрах, от общего количества хозяйствующих субъектов в городе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еловек, заключивших договора на целев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прошедших обучение по целевым направлениям в вузах и сузах республики, и приступивших к работе в организациях и предприятиях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прошедших обучение по программам повышения квалификации и профессиональной переподготовки.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реализации программы 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20 годы </w:t>
            </w:r>
          </w:p>
        </w:tc>
      </w:tr>
      <w:tr>
        <w:trPr>
          <w:trHeight w:val="400" w:hRule="atLeast"/>
        </w:trPr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средств бюджета города Шумерл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7–2020 годах составя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20,0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 xml:space="preserve">220,0 </w:t>
            </w:r>
            <w:r>
              <w:rPr/>
              <w:t>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20,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программы позволи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еспечить кадрами, квалификация которых соответствует реальным потребностям рынка труда города;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изводительности труда в организациях и предприятиях города за счет повышения профессионализма занятых в отраслях экономик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хозяйствующих субъектов в городе, участвующих в формировании прогноза потребности в квалифицированных кадрах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хозяйствующих субъектов в городе, реализующих эффективную кадровую политику в интересах организаций 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качественных характеристик кадрового состава хозяйствующих субъек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</w:tabs>
        <w:ind w:left="0" w:firstLine="709"/>
        <w:jc w:val="center"/>
        <w:rPr>
          <w:b/>
          <w:b/>
        </w:rPr>
      </w:pPr>
      <w:r>
        <w:rPr>
          <w:b/>
        </w:rPr>
        <w:t xml:space="preserve">Характеристика сферы реализации программы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итуация в области кадрового обеспечения образовательных учреждений и предприятий города требует особого внимания. В городе отмечается нехватка кадровых ресурсов  по отдельным видам профессий в сфере образования и эконом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фере образования города  не хватает учителей физики, математики, русского языка и литературы, английского языка. 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/>
        <w:t xml:space="preserve"> </w:t>
      </w:r>
      <w:r>
        <w:rPr/>
        <w:t>Экономика города Шумерля является монопрофильной, основную роль играет машиностроительный комплекс, включающий производство транспортных средств и оборудования. В городе функционируют два предприятия, выпускающие однотипную продукцию специального назначения для силовых структур (кузова-фургоны военного и гражданского назначения). В настоящее время на градообразующих предприятиях работают около 2,5 тыс. человек.</w:t>
      </w:r>
      <w:r>
        <w:rPr>
          <w:b/>
        </w:rPr>
        <w:t xml:space="preserve"> </w:t>
      </w:r>
      <w:r>
        <w:rPr/>
        <w:t>Планы социально – экономического развития города предусматривают не только сохранение имеющейся базы предприятий, но и создание новых, современных производств. Экономика города потребует обеспеченности инженерно – техническими кадрами и рабочей силой, отвечающей современным квалификационным требованиям. Особую роль в связи с этим в системе образования играет техническое творчество детей и подростков. Технические достижения все быстрее проникают во все сферы человеческой деятельности и вызывают возрастающий интерес детей к современной технике. Вопрос привлечения</w:t>
      </w:r>
      <w:r>
        <w:rPr>
          <w:color w:val="000000"/>
        </w:rPr>
        <w:t xml:space="preserve"> детей школьного возраста (особенно мальчиков) в объединения технического творчества актуален. 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дачи, поставленные перед системой образования, предполагают развитие непрерывной образовательной траектории для обучающихся в системе образовательных учреждений различных типов и видов. 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недрение федеральных государственных образовательных стандартов общего образования предполагает достижение таких личностных и метапредметных результатов образования, которые позволят сформировать в выпускниках школы способность к активному целенаправленному развитию, непрерывному образованию и творческому применению знаний на практике, к осознанному выбору профессии, владению научными методами познания мира и т.д., что невозможно без интеграции высшего профессионального, среднего профессионального, общего и дополнительного образования детей. </w:t>
      </w:r>
    </w:p>
    <w:p>
      <w:pPr>
        <w:pStyle w:val="Normal"/>
        <w:ind w:firstLine="709"/>
        <w:jc w:val="both"/>
        <w:rPr/>
      </w:pPr>
      <w:r>
        <w:rPr/>
        <w:t>Информированность, общая эрудиция и простейшая компетентность в технической сфере современных школьников ниже, чем в 30-е годы 20 века, когда только ленивый мальчишка не делал детекторный приемник или модель самолета. Как следствие, заинтересованность инженерным делом и мотивация к получению политехнического профессионального образования находится на крайне низком уровне. За редким исключением, поступление на политехнические направления подготовки в родительской и детской среде рассматривается как запасной вариант и социальная неудача, а уж получение рабочих профессий просто как социальная катастрофа. Более 50% выпускников общеобразовательных учреждений города Шумерля отдают предпочтение  учебным заведениям социально-экономического профиля. Все вышеизложенное свидетельствует о необходимости комплексного решения вопросов по обеспечению кадрами предприятий и образовательных учреждений города Шумер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>Раздел II. Приоритеты, цели, задачи, показатели (индикаторы) достижения целей и задач, основные ожидаемые результаты и срок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одпрограммы является</w:t>
      </w:r>
      <w:r>
        <w:rPr>
          <w:sz w:val="22"/>
        </w:rPr>
        <w:t xml:space="preserve"> </w:t>
      </w:r>
      <w:r>
        <w:rPr/>
        <w:t>обеспечение кадрами хозяйствующих субъектов, функционирующих на территории города Шумерля.  Достижению поставленной в подпрограмме цели способствует решение следующих приоритетных задач: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гнозирование потребности хозяйствующих субъектов в квалифицированных кадр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ационное и организационно-методическое обеспечение хозяйствующих субъектов в сфере кадровой политики 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индикаторов (показателей) подпрограммы</w:t>
      </w:r>
      <w:r>
        <w:rPr>
          <w:sz w:val="22"/>
        </w:rPr>
        <w:t xml:space="preserve"> </w:t>
      </w:r>
      <w:r>
        <w:rPr/>
        <w:t xml:space="preserve">«Обеспечение кадрами хозяйствующих субъектов, функционирующих на территории города Шумерля»  </w:t>
      </w:r>
      <w:r>
        <w:rPr>
          <w:bCs/>
        </w:rPr>
        <w:t>определен необходимостью выполнения основных целей и задач подпрограммы: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оля хозяйствующих субъектов в районе, участвующих в формировании прогноза потребности в квалифицированных кадрах, от общего количества хозяйствующих субъектов в районе;</w:t>
      </w:r>
    </w:p>
    <w:p>
      <w:pPr>
        <w:pStyle w:val="Style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еловек, заключивших договора на целевое обучение;</w:t>
      </w:r>
    </w:p>
    <w:p>
      <w:pPr>
        <w:pStyle w:val="Normal"/>
        <w:ind w:firstLine="709"/>
        <w:jc w:val="both"/>
        <w:rPr/>
      </w:pPr>
      <w:r>
        <w:rPr/>
        <w:t>- количество человек, прошедших обучение по целевым направлениям в вузах и сузах республики, и приступивших к работе в организациях и предприятиях города Шумерля;</w:t>
      </w:r>
    </w:p>
    <w:p>
      <w:pPr>
        <w:pStyle w:val="Normal"/>
        <w:ind w:firstLine="709"/>
        <w:jc w:val="both"/>
        <w:rPr/>
      </w:pPr>
      <w:r>
        <w:rPr/>
        <w:t xml:space="preserve">- количество человек, прошедших обучение по программам повышения квалификации и профессиональной переподгото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 показателей (индикаторов) муниципальной программы приведен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муниципальной программы позволит: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ить хозяйствующие субъекты кадрами, квалификация которых соответствует реальным потребностям рынка труда города;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высить производительность труда в организациях города за счет повышения профессионализма занятых в отраслях экономики;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величить число хозяйствующих субъектов в городе, участвующих в формировании прогноза потребности в квалифицированных кадрах;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величить число хозяйствующих субъектов в городе, реализующих эффективную кадровую политику в интересах организаций 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лучшить качественные характеристики кадрового состава хозяйствующих субъе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подпрограммы – 2017 – 2020 год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здел III.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усматривает реализацию четырех основ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1. «</w:t>
      </w:r>
      <w:r>
        <w:rPr>
          <w:rStyle w:val="FootnoteTextChar"/>
          <w:rFonts w:cs="Times New Roman"/>
        </w:rPr>
        <w:t>Содействие в участии предприятий и организаций города в формировании прогнозной потребности в квалифицированных кадрах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езультате данного мероприятия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высится эффективность управления кадровыми процессами на муниципальном уровне. 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ится число организаций хозяйствующих субъектов, расположенных на территории города Шумерля, участвующих в формировании прогноза потребности в квалифицированных кадрах.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236" w:leader="none"/>
          <w:tab w:val="left" w:pos="519" w:leader="none"/>
        </w:tabs>
        <w:autoSpaceDE w:val="false"/>
        <w:ind w:firstLine="709"/>
        <w:jc w:val="both"/>
        <w:rPr/>
      </w:pPr>
      <w:r>
        <w:rPr/>
        <w:t xml:space="preserve">Реализация данного мероприятия направлена на достижение целевых показател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я хозяйствующих субъектов в городе, участвующих в формировании прогноза потребности  в квалифицированных кадрах,  от общего количества хозяйствующих субъектов в городе. </w:t>
      </w:r>
    </w:p>
    <w:p>
      <w:pPr>
        <w:pStyle w:val="Normal"/>
        <w:ind w:firstLine="709"/>
        <w:jc w:val="both"/>
        <w:rPr/>
      </w:pPr>
      <w:r>
        <w:rPr/>
        <w:t>Основное мероприятие 2. «Анализ кадрового потенциала предприятий и организаций города».</w:t>
      </w:r>
    </w:p>
    <w:p>
      <w:pPr>
        <w:pStyle w:val="Normal"/>
        <w:ind w:firstLine="709"/>
        <w:jc w:val="both"/>
        <w:rPr/>
      </w:pPr>
      <w:r>
        <w:rPr/>
        <w:t>В рамках реализации данного мероприятия будет ежегодно проводиться анализ кадрового потенциала предприятий и организаций.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236" w:leader="none"/>
          <w:tab w:val="left" w:pos="519" w:leader="none"/>
        </w:tabs>
        <w:autoSpaceDE w:val="false"/>
        <w:ind w:firstLine="709"/>
        <w:jc w:val="both"/>
        <w:rPr/>
      </w:pPr>
      <w:r>
        <w:rPr/>
        <w:t xml:space="preserve">В рамках реализации данного мероприятия будет оказано содействие хозяйствующим субъектам по формированию прогнозной потребности в квалифицированных кадрах с ежегодной корректировкой. 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236" w:leader="none"/>
          <w:tab w:val="left" w:pos="519" w:leader="none"/>
        </w:tabs>
        <w:autoSpaceDE w:val="false"/>
        <w:ind w:firstLine="709"/>
        <w:jc w:val="both"/>
        <w:rPr/>
      </w:pPr>
      <w:r>
        <w:rPr/>
        <w:t xml:space="preserve">Реализация данного мероприятия направлена на достижение целевых показател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я организаций в городе, участвующих в формировании прогноза потребности  в квалифицированных кадрах,  от общего количества хозяйствующих субъектов в городе. </w:t>
      </w:r>
    </w:p>
    <w:p>
      <w:pPr>
        <w:pStyle w:val="Normal"/>
        <w:ind w:firstLine="709"/>
        <w:jc w:val="both"/>
        <w:rPr/>
      </w:pPr>
      <w:r>
        <w:rPr/>
        <w:t>Основное мероприятие 3. «Организация работы по профессиональной ориентации молодежи города».</w:t>
      </w:r>
    </w:p>
    <w:p>
      <w:pPr>
        <w:pStyle w:val="Normal"/>
        <w:ind w:firstLine="709"/>
        <w:jc w:val="both"/>
        <w:rPr/>
      </w:pPr>
      <w:r>
        <w:rPr/>
        <w:t>Будет реализован комплекс мероприятий, направленный на взаимодействие между органами местного самоуправления, работодателями, представителями образовательных учреждений по вопросам профориентации молодежи и проведение единой политики по профессиональной ориентации молодежи, направленной на обеспечение потребностей рынка труда, преодоление кадрового дефицита в экономике города.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236" w:leader="none"/>
          <w:tab w:val="left" w:pos="519" w:leader="none"/>
        </w:tabs>
        <w:autoSpaceDE w:val="false"/>
        <w:ind w:firstLine="709"/>
        <w:jc w:val="both"/>
        <w:rPr/>
      </w:pPr>
      <w:r>
        <w:rPr/>
        <w:t xml:space="preserve">Реализация данного мероприятия направлена на достижение целевых показател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человек, прошедших обучение по целевым направлениям в вузах и сузах республики и приступивших к работе в организациях и предприятиях города Шумерл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4. «Выдача целевых направлений в высшие и средние учебные заведения Чувашской Республики для получения професс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езультате данного мероприятия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ится число организаций в сфере образования и экономики, реализующих эффективную кадровую политику в интересах организаций 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величится количество студентов от города Шумерля, поступивших на учебу по целевым направлениям  в вузы и сузы республики. 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236" w:leader="none"/>
          <w:tab w:val="left" w:pos="519" w:leader="none"/>
        </w:tabs>
        <w:autoSpaceDE w:val="false"/>
        <w:ind w:firstLine="709"/>
        <w:jc w:val="both"/>
        <w:rPr/>
      </w:pPr>
      <w:r>
        <w:rPr/>
        <w:t xml:space="preserve">Реализация данного мероприятия направлена на достижение целевых показател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человек, прошедших обучение по целевым направлениям в вузах и сузах республики и приступивших к работе в организациях и предприятиях города Шумерля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Обобщенная характеристика реализуемых в составе программы основного мероприятия представлена в приложении №2 к программе «Обеспечение кадрами хозяйствующих субъектов, функционирующих на территории города Шумерля»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здел IV. Обеспечение реализации программы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муниципальной программы в 2014–2020 годах</w:t>
      </w:r>
      <w:r>
        <w:rPr/>
        <w:t xml:space="preserve"> составят</w:t>
      </w:r>
      <w:r>
        <w:rPr>
          <w:rFonts w:cs="Times New Roman" w:ascii="Times New Roman" w:hAnsi="Times New Roman"/>
          <w:sz w:val="24"/>
          <w:szCs w:val="24"/>
        </w:rPr>
        <w:t xml:space="preserve"> - 220,0 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2017 год –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8 год –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9 год –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0 год – 220,0 тыс. рублей;</w:t>
      </w:r>
    </w:p>
    <w:p>
      <w:pPr>
        <w:pStyle w:val="ConsNormal"/>
        <w:tabs>
          <w:tab w:val="clear" w:pos="708"/>
          <w:tab w:val="center" w:pos="2911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  <w:r>
        <w:rPr/>
        <w:t xml:space="preserve"> –</w:t>
      </w:r>
      <w:r>
        <w:rPr>
          <w:rFonts w:cs="Times New Roman" w:ascii="Times New Roman" w:hAnsi="Times New Roman"/>
          <w:sz w:val="24"/>
          <w:szCs w:val="24"/>
        </w:rPr>
        <w:t>220,0 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2017 год –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8 год –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9 год –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0 год – 22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рограммы подлежат ежегодному уточнению муниципальными заказчиками исходя из реальных возможностей бюджетов всех уровней.</w:t>
      </w:r>
    </w:p>
    <w:p>
      <w:pPr>
        <w:sectPr>
          <w:footerReference w:type="default" r:id="rId3"/>
          <w:type w:val="nextPage"/>
          <w:pgSz w:w="11906" w:h="16838"/>
          <w:pgMar w:left="1701" w:right="565" w:gutter="0" w:header="0" w:top="709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сурсное обеспечение программы «Обеспечение кадрами хозяйствующих субъектов, функционирующих на территории города Шумерля» на 2017-2020 годы» за счет всех источников финансирования представлено в приложении №3 к программе «Обеспечение кадрами хозяйствующих субъектов, функционирующих на территории города Шумерля» на 2017 -2020 годы. 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10773" w:hanging="0"/>
        <w:jc w:val="both"/>
        <w:rPr/>
      </w:pPr>
      <w:r>
        <w:rPr/>
        <w:t>к программе «Обеспечение кадрами хозяйствующих  субъектов, функционирующих на территории города Шумерл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целевых показателях (индикаторах)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Обеспечение кадрами хозяйствующих субъектов, функционирующих на территории города Шумерля»</w:t>
      </w:r>
      <w:r>
        <w:rPr>
          <w:b/>
          <w:bCs/>
        </w:rPr>
        <w:t xml:space="preserve"> на 2017 - 2020 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0"/>
        <w:gridCol w:w="1869"/>
        <w:gridCol w:w="1834"/>
        <w:gridCol w:w="1835"/>
        <w:gridCol w:w="1843"/>
        <w:gridCol w:w="1528"/>
        <w:gridCol w:w="1843"/>
      </w:tblGrid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индикатора (показателя)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</w:rPr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color w:val="FF000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кадрами хозяйствующих субъектов, функционирующих на территории города Шумерля» на 2017-2020 годы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TextChar"/>
              </w:rPr>
            </w:pPr>
            <w:r>
              <w:rPr>
                <w:rStyle w:val="FootnoteTextCh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хозяйствующих субъектов в городе, участвующих в формировании прогноза потребности в квалифицированных кадрах, от общего количества хозяйствующих субъектов в город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Количество человек, заключивших договора на целевое обу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рошедших обучение по целевым направлениям в вузах и сузах республики, и приступивших к работе в организациях и предприятиях города 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Количество человек, прошедших обучение по программам повышения квалификации и профессиональной переподгото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адрами хозяйствующих субъектов, функционирующих на территории города Шумерля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TextChar"/>
              </w:rPr>
            </w:pPr>
            <w:r>
              <w:rPr>
                <w:rStyle w:val="FootnoteTextCh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хозяйствующих субъектов в городе, участвующих в формировании прогноза потребности в квалифицированных кадрах, от общего количества хозяйствующих субъектов в город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Количество человек, заключивших договора на целевое обу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рошедших обучение по целевым направлениям в вузах и сузах республики, и приступивших к работе в организациях и предприятиях города Шумер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Количество человек, прошедших обучение по программам повышения квалификации и профессиональной переподгото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ind w:left="94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48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10773" w:hanging="0"/>
        <w:jc w:val="both"/>
        <w:rPr>
          <w:color w:val="FF0000"/>
        </w:rPr>
      </w:pPr>
      <w:r>
        <w:rPr/>
        <w:t xml:space="preserve">к программе «Обеспечение кадрами хозяйствующих  субъектов, функционирующих на территории города Шумерля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общенная характерист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еализуемых в составе муниципальной программы города Шумерли Чувашской Республики «Обеспечение кадрами хозяйствующих субъектов, функционирующих на территории города Шумерля»  на 2017-2020 годы подпрограммы (основных мероприятий)</w:t>
      </w:r>
      <w:r>
        <w:rPr>
          <w:b/>
        </w:rPr>
        <w:t xml:space="preserve"> «Обеспечение кадрами хозяйствующих субъектов, функционирующих на территории города Шумерля» на 2017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40"/>
        <w:gridCol w:w="2458"/>
        <w:gridCol w:w="1038"/>
        <w:gridCol w:w="960"/>
        <w:gridCol w:w="2150"/>
        <w:gridCol w:w="2150"/>
        <w:gridCol w:w="2340"/>
      </w:tblGrid>
      <w:tr>
        <w:trPr>
          <w:trHeight w:val="35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подпрограммы, основного мероприятия муниципальной программы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52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 подпрограммы, основного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 подпрограммы, отдельного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муниципальной программы, подпрограммы, отдель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программы, подпрограммы, основного мероприятия с целевыми индикаторами (показателями) муниципальной программы</w:t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«Обеспечение кадрами хозяйствующих субъектов, функционирующих на территории города Шумерля» на 2017-2020 годы.</w:t>
            </w:r>
          </w:p>
        </w:tc>
      </w:tr>
      <w:tr>
        <w:trPr>
          <w:trHeight w:val="525" w:hRule="atLeast"/>
        </w:trPr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«Обеспечение кадрами хозяйствующих субъектов, функционирующих на территории города Шумерля» </w:t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Основное мероприятие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TextChar"/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Style w:val="FootnoteTextChar"/>
                <w:rFonts w:cs="Times New Roman"/>
              </w:rPr>
              <w:t>Содействие в участии предприятий и организаций города в формировании прогнозной потребности организаций и предприятий города в квалифицированных кадрах»</w:t>
            </w:r>
            <w:r>
              <w:rPr/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отдел образования, молодежной и социальной политики администрации города Шумерля, отдел экономики и предпринимательства и  торговли администрации города Шумер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кадровыми процессами на муниципальном уровн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зможность управления кадровыми ресурсами на муниципальном уров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в городе, участвующих в формировании прогноза потребности  в квалифицированных кадрах,  от общего количества хозяйствующих субъектов в городе</w:t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мероприятие 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организаций, население города о проводимых мероприятиях в сфере кадрового обеспеч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otnoteTextChar"/>
                <w:rFonts w:cs="Times New Roman" w:ascii="Times New Roman" w:hAnsi="Times New Roman"/>
                <w:sz w:val="24"/>
                <w:szCs w:val="24"/>
              </w:rPr>
              <w:t>отдел образования, молодежной и социальной политики администрации города Шумерля, отдел экономики и предпринимательства и  торговли администрации города Шумер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кадровыми процессами на муниципальном уровн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управления кадровыми ресурсами на муниципально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направленных на обучение в учебные заведения по программам подготовки кадров </w:t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Основное мероприяти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работы по профессиональной ориентации молодежи город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otnoteTextChar"/>
                <w:rFonts w:cs="Times New Roman" w:ascii="Times New Roman" w:hAnsi="Times New Roman"/>
                <w:sz w:val="24"/>
                <w:szCs w:val="24"/>
              </w:rPr>
              <w:t>отдел образования, молодежной и социальной политики администрации города Шумерля, отдел экономики и предпринимательства и  торговли администрации города Шумер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меющейся информационной  базы по профессиональной ориентации молодежи гор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качеств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 базы по профессиональной ориентации молодеж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направленных на обучение в учебные заведения по программам подготовки кадров </w:t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Основное мероприятие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Выдача целевых направлений в высшие и средние учебные заведения Чувашской Республики для получения профессий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otnoteTextChar"/>
                <w:rFonts w:cs="Times New Roman" w:ascii="Times New Roman" w:hAnsi="Times New Roman"/>
                <w:sz w:val="24"/>
                <w:szCs w:val="24"/>
              </w:rPr>
              <w:t>отдел образования, молодежной и социальной политики администрации города Шумерля, отдел экономики и предпринимательства и  торговли администрации города Шумер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тудентов от города Шумерля, поступивших на учебу по целевым направлениям  в вузы и сузы республ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тудентов от города Шумерля, поступивших на учебу по целевым направлениям  в вузы и сузы республ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оличество человек, прошедших обучение   по целевым направлениям  в вузах и сузах республики и приступивших к работе в организациях и предприятиях города Шумерля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left="10773" w:hanging="0"/>
        <w:jc w:val="both"/>
        <w:rPr>
          <w:color w:val="FF0000"/>
        </w:rPr>
      </w:pPr>
      <w:r>
        <w:rPr/>
        <w:t xml:space="preserve">к программе «Обеспечение кадрами хозяйствующих  субъектов, функционирующих на территории города Шумерля»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Обеспечение кадрами хозяйствующих субъектов, функционирующих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города Шумерля»  </w:t>
      </w:r>
      <w:r>
        <w:rPr>
          <w:b/>
          <w:bCs/>
        </w:rPr>
        <w:t>на 2017 - 2020 годы</w:t>
      </w:r>
      <w:r>
        <w:rPr>
          <w:b/>
        </w:rPr>
        <w:t xml:space="preserve"> за счет всех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750"/>
        <w:gridCol w:w="30"/>
        <w:gridCol w:w="1559"/>
        <w:gridCol w:w="480"/>
        <w:gridCol w:w="485"/>
        <w:gridCol w:w="480"/>
        <w:gridCol w:w="485"/>
        <w:gridCol w:w="953"/>
        <w:gridCol w:w="1187"/>
        <w:gridCol w:w="1320"/>
        <w:gridCol w:w="1193"/>
        <w:gridCol w:w="1200"/>
      </w:tblGrid>
      <w:tr>
        <w:trPr>
          <w:trHeight w:val="34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ик    </w:t>
              <w:br/>
              <w:t>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184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Г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РРз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ЦЦ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ВВР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9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беспечение кадрами хозяйствующих субъектов, функционирующих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города Шумерля» </w:t>
            </w:r>
            <w:r>
              <w:rPr>
                <w:b/>
                <w:bCs/>
              </w:rPr>
              <w:t>на 2017 - 2020 г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Style w:val="FootnoteTextChar"/>
                <w:rFonts w:cs="Times New Roman"/>
              </w:rPr>
              <w:t>отдел образования, молодежной и социальной политики администрации города Шумерля, отдел экономики и предпринимательства и  торговли администрации города Шумер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беспечение кадрами хозяйствующих субъектов, функционирующих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города Шумерля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Style w:val="FootnoteTextChar"/>
                <w:rFonts w:cs="Times New Roman"/>
              </w:rPr>
              <w:t>отдел образования, молодежной и социальной политики администрации города Шумерля, отдел экономики и предпринимательства и  торговли администрации города Шумер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Основное мероприятие1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TextChar"/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Style w:val="FootnoteTextChar"/>
                <w:rFonts w:cs="Times New Roman"/>
              </w:rPr>
              <w:t>Содействие в участии предприятий и организаций города в формировании прогнозной потребности организаций и предприятий города в квалифицированных кадрах»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отдел образования, молодежной и социальной политики администрации города Шумерля, отдел экономики и предпринимательства и  торговли администрации города Шумер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Основное мероприятие 2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кадрового потенциала предприятий и организаций горо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otnoteTextChar"/>
                <w:rFonts w:cs="Times New Roman" w:ascii="Times New Roman" w:hAnsi="Times New Roman"/>
                <w:sz w:val="24"/>
                <w:szCs w:val="24"/>
              </w:rPr>
              <w:t>отдел образования, молодежной и социальной политики администрации города Шумерля, отдел экономики и предпринимательства и  торговли администрации города Шумер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мероприятие 2.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организаций, население города о проводимых мероприятиях в сфере кадрового обеспеч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otnoteTextChar"/>
                <w:rFonts w:cs="Times New Roman" w:ascii="Times New Roman" w:hAnsi="Times New Roman"/>
                <w:sz w:val="24"/>
                <w:szCs w:val="24"/>
              </w:rPr>
              <w:t>отдел образования, молодежной и социальной политики администрации города Шумерля, отдел экономики и предпринимательства и  торговли администрации города Шумер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Основное мероприятие .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работы по профессиональной ориентации молодежи город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otnoteTextChar"/>
                <w:rFonts w:cs="Times New Roman" w:ascii="Times New Roman" w:hAnsi="Times New Roman"/>
                <w:sz w:val="24"/>
                <w:szCs w:val="24"/>
              </w:rPr>
              <w:t>отдел образования, молодежной и социальной политики администрации города Шумерля, отдел экономики и предпринимательства и  торговли администрации города Шумер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Основное мероприятие 4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ыдача целевых направлений в высшие и средние учебные заведения Чувашской Республики для получения професс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otnoteTextChar"/>
                <w:rFonts w:cs="Times New Roman" w:ascii="Times New Roman" w:hAnsi="Times New Roman"/>
                <w:sz w:val="24"/>
                <w:szCs w:val="24"/>
              </w:rPr>
              <w:t>отдел образования, молодежной и социальной политики администрации города Шумерля, отдел экономики и предпринимательства и  торговли администрации города Шумер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Мероприятие4.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Выплата стипендий студентам, получивших направления на обучение в учебные заведения по программам подготовки кадров»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TextChar"/>
                <w:rFonts w:cs="Times New Roman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TextCha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умер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00" w:h="11906"/>
          <w:pgMar w:left="1134" w:right="1134" w:gutter="0" w:header="0" w:top="703" w:footer="72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left="6237" w:hanging="0"/>
        <w:jc w:val="both"/>
        <w:rPr>
          <w:color w:val="FF0000"/>
        </w:rPr>
      </w:pPr>
      <w:r>
        <w:rPr/>
        <w:t xml:space="preserve">к программе «Обеспечение кадрами хозяйствующих  субъектов, функционирующих на территории города Шумерля» на 2017-2020 годы.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кадрами хозяйствующих субъектов, функционирующих на территории города Шумерля»  муниципальной программы города Шумерля Чувашской Республики «Обеспечение кадрами хозяйствующих субъектов, функционирующих на территории города Шумерля» на 2017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Обеспечение кадрами хозяйствующих субъектов, функционирующих на территории города Шумерля»  муниципальной программы города Шумерля Чувашской Республики «Обеспечение кадрами хозяйствующих субъектов, функционирующих на территории города Шумерля» на 2017-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7119"/>
      </w:tblGrid>
      <w:tr>
        <w:trPr>
          <w:trHeight w:val="400" w:hRule="atLeast"/>
        </w:trPr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и социальной политики администрации города Шумерля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подпрограммы            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Шумер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занятости населения города Шумерля» Госслужбы занятости Чувашии ( 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     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ами хозяйствующих субъектов, функционирующих на территории города Шумерл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</w:t>
            </w:r>
          </w:p>
        </w:tc>
        <w:tc>
          <w:tcPr>
            <w:tcW w:w="711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 потребности хозяйствующих субъектов в квалифицированных кадр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нформационное и организационно-методическое обеспечение хозяйствующих субъектов в сфере кадровой политики </w:t>
            </w:r>
          </w:p>
        </w:tc>
      </w:tr>
      <w:tr>
        <w:trPr>
          <w:trHeight w:val="400" w:hRule="atLeast"/>
        </w:trPr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   (индикаторы) подпрограммы                          </w:t>
            </w:r>
          </w:p>
        </w:tc>
        <w:tc>
          <w:tcPr>
            <w:tcW w:w="711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хозяйствующих субъектов в городе, участвующих в формировании прогноза потребности в квалифицированных кадрах, от общего количества хозяйствующих субъектов в городе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еловек, заключивших договора на целев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прошедших обучение по целевым направлениям в вузах и сузах республики, и приступивших к работе в организациях и предприятиях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прошедших обучение по программам повышения квалификации и профессиональной переподготовки.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реализации подпрограммы 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20 годы </w:t>
            </w:r>
          </w:p>
        </w:tc>
      </w:tr>
      <w:tr>
        <w:trPr>
          <w:trHeight w:val="400" w:hRule="atLeast"/>
        </w:trPr>
        <w:tc>
          <w:tcPr>
            <w:tcW w:w="25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средств бюджета города Шумерля на финансирование подпрограммы с разбивкой по годам реализации подпрограммы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7–2020 годах составя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20,0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 xml:space="preserve">220,0 </w:t>
            </w:r>
            <w:r>
              <w:rPr/>
              <w:t>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20,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        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программы позволи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еспечить кадрами, квалификация которых соответствует реальным потребностям рынка труда города;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изводительности труда в организациях и предприятиях города за счет повышения профессионализма занятых в отраслях экономик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хозяйствующих субъектов в городе, участвующих в формировании прогноза потребности в квалифицированных кадрах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хозяйствующих субъектов в городе, реализующих эффективную кадровую политику в интересах организаций и работ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качественных характеристик кадрового состава хозяйствующих субъек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Характеристика сферы реализации подпрограммы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итуация в области кадрового обеспечения образовательных учреждений и предприятий города требует особого внимания. В городе отмечается нехватка кадровых ресурсов  по отдельным видам профессий в сфере образования и эконом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фере образования города  не хватает учителей физики, математики, русского языка и литературы, английского языка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 </w:t>
      </w:r>
      <w:r>
        <w:rPr/>
        <w:t>Экономика города Шумерля является монопрофильной, основную роль играет машиностроительный комплекс, включающий производство транспортных средств и оборудования. В городе функционируют два предприятия, выпускающие однотипную продукцию специального назначения для силовых структур (кузова-фургоны военного и гражданского назначения). В настоящее время на градообразующих предприятиях работают около 2,5 тыс. человек.</w:t>
      </w:r>
      <w:r>
        <w:rPr>
          <w:b/>
        </w:rPr>
        <w:t xml:space="preserve"> </w:t>
      </w:r>
      <w:r>
        <w:rPr/>
        <w:t>Планы социально – экономического развития города предусматривают не только сохранение имеющейся базы предприятий, но и создание новых, современных производств. Экономика города потребует обеспеченности инженерно – техническими кадрами и рабочей силой, отвечающей современным квалификационным требованиям. Особую роль в связи с этим в системе образования играет техническое творчество детей и подростков. Технические достижения все быстрее проникают во все сферы человеческой деятельности и вызывают возрастающий интерес детей к современной технике. Вопрос привлечения</w:t>
      </w:r>
      <w:r>
        <w:rPr>
          <w:color w:val="000000"/>
        </w:rPr>
        <w:t xml:space="preserve"> детей школьного возраста (особенно мальчиков) в объединения технического творчества актуален. 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 xml:space="preserve">Задачи, поставленные перед системой образования, предполагают развитие непрерывной образовательной траектории для обучающихся в системе образовательных учреждений различных типов и видов. 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 xml:space="preserve">Внедрение федеральных государственных образовательных стандартов общего образования предполагает достижение таких личностных и метапредметных результатов образования, которые позволят сформировать в выпускниках школы способность к активному целенаправленному развитию, непрерывному образованию и творческому применению знаний на практике, к осознанному выбору профессии, владению научными методами познания мира и т.д., что невозможно без интеграции высшего профессионального, среднего профессионального, общего и дополнительного образования детей. </w:t>
      </w:r>
    </w:p>
    <w:p>
      <w:pPr>
        <w:pStyle w:val="Normal"/>
        <w:ind w:firstLine="709"/>
        <w:jc w:val="both"/>
        <w:rPr/>
      </w:pPr>
      <w:r>
        <w:rPr/>
        <w:t>Информированность, общая эрудиция и простейшая компетентность в технической сфере современных школьников ниже, чем в 30-е годы 20 века, когда только ленивый мальчишка не делал детекторный приемник или модель самолета. Как следствие, заинтересованность инженерным делом и мотивация к получению политехнического профессионального образования находится на крайне низком уровне. За редким исключением, поступление на политехнические направления подготовки в родительской и детской среде рассматривается как запасной вариант и социальная неудача, а уж получение рабочих профессий просто как социальная катастрофа. Более 50% выпускников общеобразовательных учреждений города Шумерля отдают предпочтение  учебным заведениям социально-экономического профиля. Все вышеизложенное свидетельствует о необходимости комплексного решения вопросов по обеспечению кадрами предприятий и образовательных учреждений города Шумер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>Раздел II. Приоритеты, цели, задачи, показатели (индикаторы) достижения целей и задач, основные ожидаемые результаты и срок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одпрограммы является обеспечение кадрами хозяйствующих субъектов, функционирующих на территории города Шумерля.  Достижению поставленной в подпрограмме цели способствует решение следующих приоритетных задач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ование потребности хозяйствующих субъектов в квалифицированных кадр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ационное и организационно-методическое обеспечение хозяйствующих субъектов в сфере кадровой политики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 индикаторов (показателей) подпрограммы «Обеспечение кадрами хозяйствующих субъектов, функционирующих на территории города Шумерля»  </w:t>
      </w:r>
      <w:r>
        <w:rPr>
          <w:bCs/>
        </w:rPr>
        <w:t>определен необходимостью выполнения основных целей и задач подпрограммы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хозяйствующих субъектов в районе, участвующих в формировании прогноза потребности в квалифицированных кадрах, от общего количества хозяйствующих субъектов в районе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еловек, заключивших договора на целевое обучение;</w:t>
      </w:r>
    </w:p>
    <w:p>
      <w:pPr>
        <w:pStyle w:val="Normal"/>
        <w:ind w:firstLine="709"/>
        <w:jc w:val="both"/>
        <w:rPr/>
      </w:pPr>
      <w:r>
        <w:rPr/>
        <w:t>- количество человек, прошедших обучение по целевым направлениям в вузах и сузах республики, и приступивших к работе в организациях и предприятиях города Шумерля;</w:t>
      </w:r>
    </w:p>
    <w:p>
      <w:pPr>
        <w:pStyle w:val="Normal"/>
        <w:ind w:firstLine="709"/>
        <w:jc w:val="both"/>
        <w:rPr/>
      </w:pPr>
      <w:r>
        <w:rPr/>
        <w:t xml:space="preserve">- количество человек, прошедших обучение по программам повышения квалификации и профессиональной переподгото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 показателей (индикаторов) муниципальной программы приведен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муниципальной программы позволит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хозяйствующие субъекты кадрами, квалификация которых соответствует реальным потребностям рынка труда город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производительность труда в организациях города за счет повышения профессионализма занятых в отраслях экономик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число хозяйствующих субъектов в городе, участвующих в формировании прогноза потребности в квалифицированных кадрах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число хозяйствующих субъектов в городе, реализующих эффективную кадровую политику в интересах организаций 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лучшить качественные характеристики кадрового состава хозяйствующих субъе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подпрограммы – 2017 – 2020 го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здел III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предусматривает реализацию четырех основных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1. «</w:t>
      </w:r>
      <w:r>
        <w:rPr>
          <w:rStyle w:val="FootnoteTextChar"/>
          <w:rFonts w:cs="Times New Roman"/>
        </w:rPr>
        <w:t>Содействие в участии предприятий и организаций города в формировании прогнозной потребности в квалифицированных кадрах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езультате данного мероприятия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высится эффективность управления кадровыми процессами на муниципальном уровне. 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ится число организаций хозяйствующих субъектов, расположенных на территории города Шумерля, участвующих в формировании прогноза потребности в квалифицированных кадрах.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236" w:leader="none"/>
          <w:tab w:val="left" w:pos="519" w:leader="none"/>
        </w:tabs>
        <w:autoSpaceDE w:val="false"/>
        <w:ind w:firstLine="709"/>
        <w:jc w:val="both"/>
        <w:rPr/>
      </w:pPr>
      <w:r>
        <w:rPr/>
        <w:t xml:space="preserve">Реализация данного мероприятия направлена на достижение целевых показател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я хозяйствующих субъектов в городе, участвующих в формировании прогноза потребности  в квалифицированных кадрах,  от общего количества хозяйствующих субъектов в городе. </w:t>
      </w:r>
    </w:p>
    <w:p>
      <w:pPr>
        <w:pStyle w:val="Normal"/>
        <w:ind w:firstLine="709"/>
        <w:jc w:val="both"/>
        <w:rPr/>
      </w:pPr>
      <w:r>
        <w:rPr/>
        <w:t>Основное мероприятие 2. «Анализ кадрового потенциала предприятий и организаций города».</w:t>
      </w:r>
    </w:p>
    <w:p>
      <w:pPr>
        <w:pStyle w:val="Normal"/>
        <w:ind w:firstLine="709"/>
        <w:jc w:val="both"/>
        <w:rPr/>
      </w:pPr>
      <w:r>
        <w:rPr/>
        <w:t>В рамках реализации данного мероприятия будет ежегодно проводиться анализ кадрового потенциала предприятий и организаций.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236" w:leader="none"/>
          <w:tab w:val="left" w:pos="519" w:leader="none"/>
        </w:tabs>
        <w:autoSpaceDE w:val="false"/>
        <w:ind w:firstLine="709"/>
        <w:jc w:val="both"/>
        <w:rPr/>
      </w:pPr>
      <w:r>
        <w:rPr/>
        <w:t xml:space="preserve">В рамках реализации данного мероприятия будет оказано содействие хозяйствующим субъектам по формированию прогнозной потребности в квалифицированных кадрах с ежегодной корректировкой. 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236" w:leader="none"/>
          <w:tab w:val="left" w:pos="519" w:leader="none"/>
        </w:tabs>
        <w:autoSpaceDE w:val="false"/>
        <w:ind w:firstLine="709"/>
        <w:jc w:val="both"/>
        <w:rPr/>
      </w:pPr>
      <w:r>
        <w:rPr/>
        <w:t xml:space="preserve">Реализация данного мероприятия направлена на достижение целевых показател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я организаций в городе, участвующих в формировании прогноза потребности  в квалифицированных кадрах,  от общего количества хозяйствующих субъектов в городе. </w:t>
      </w:r>
    </w:p>
    <w:p>
      <w:pPr>
        <w:pStyle w:val="Normal"/>
        <w:ind w:firstLine="709"/>
        <w:jc w:val="both"/>
        <w:rPr/>
      </w:pPr>
      <w:r>
        <w:rPr/>
        <w:t>Основное мероприятие 3. «Организация работы по профессиональной ориентации молодежи города».</w:t>
      </w:r>
    </w:p>
    <w:p>
      <w:pPr>
        <w:pStyle w:val="Normal"/>
        <w:ind w:firstLine="709"/>
        <w:jc w:val="both"/>
        <w:rPr/>
      </w:pPr>
      <w:r>
        <w:rPr/>
        <w:t>Будет реализован комплекс мероприятий, направленный на взаимодействие между органами местного самоуправления, работодателями, представителями образовательных учреждений по вопросам профориентации молодежи и проведение единой политики по профессиональной ориентации молодежи, направленной на обеспечение потребностей рынка труда, преодоление кадрового дефицита в экономике города.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236" w:leader="none"/>
          <w:tab w:val="left" w:pos="519" w:leader="none"/>
        </w:tabs>
        <w:autoSpaceDE w:val="false"/>
        <w:ind w:firstLine="709"/>
        <w:jc w:val="both"/>
        <w:rPr/>
      </w:pPr>
      <w:r>
        <w:rPr/>
        <w:t xml:space="preserve">Реализация данного мероприятия направлена на достижение целевых показател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человек, прошедших обучение по целевым направлениям в вузах и сузах республики и приступивших к работе в организациях и предприятиях города Шумерл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4. «Выдача целевых направлений в высшие и средние учебные заведения Чувашской Республики для получения професс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езультате данного мероприятия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ится число организаций в сфере образования и экономики, реализующих эффективную кадровую политику в интересах организаций 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величится количество студентов от города Шумерля, поступивших на учебу по целевым направлениям  в вузы и сузы республики. </w:t>
      </w:r>
    </w:p>
    <w:p>
      <w:pPr>
        <w:pStyle w:val="Normal"/>
        <w:widowControl w:val="false"/>
        <w:tabs>
          <w:tab w:val="clear" w:pos="708"/>
          <w:tab w:val="left" w:pos="94" w:leader="none"/>
          <w:tab w:val="left" w:pos="236" w:leader="none"/>
          <w:tab w:val="left" w:pos="519" w:leader="none"/>
        </w:tabs>
        <w:autoSpaceDE w:val="false"/>
        <w:ind w:firstLine="709"/>
        <w:jc w:val="both"/>
        <w:rPr/>
      </w:pPr>
      <w:r>
        <w:rPr/>
        <w:t xml:space="preserve">Реализация данного мероприятия направлена на достижение целевых показател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человек, прошедших обучение по целевым направлениям в вузах и сузах республики и приступивших к работе в организациях и предприятиях города Шумерля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Обобщенная характеристика реализуемых в составе программы основного мероприятия представлена в приложении №2 к программе «Обеспечение кадрами хозяйствующих субъектов, функционирующих на территории города Шумерля»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здел IV. Обеспечение реализации подпрограммы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муниципальной подпрограммы в 2014–2020 годах составят - 220,0 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2017 год –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8 год –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9 год –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0 год – 220,0 тыс. рублей;</w:t>
      </w:r>
    </w:p>
    <w:p>
      <w:pPr>
        <w:pStyle w:val="ConsNormal"/>
        <w:tabs>
          <w:tab w:val="clear" w:pos="708"/>
          <w:tab w:val="center" w:pos="2911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220,0 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2017 год –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8 год –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9 год –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0 год – 22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муниципальными заказчиками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Ресурсное обеспечение подпрограммы «Обеспечение кадрами хозяйствующих субъектов, функционирующих на территории города Шумерля» за счет всех источников финансирования представлено в приложении №3 к программе «Обеспечение кадрами хозяйствующих субъектов, функционирующих на территории города Шумерля» на 2017-2020 годы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4.04обр-Об утверждении муниц.программы</w:t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4.04обр-Об утверждении муниц.программы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8">
    <w:name w:val="Название Знак"/>
    <w:qFormat/>
    <w:rPr>
      <w:b/>
      <w:sz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Normactprim">
    <w:name w:val="norm_act_prim"/>
    <w:qFormat/>
    <w:rPr/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11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Style19">
    <w:name w:val="Не вступил в силу"/>
    <w:qFormat/>
    <w:rPr>
      <w:rFonts w:cs="Times New Roman"/>
      <w:b/>
      <w:bCs/>
      <w:color w:val="000000"/>
      <w:szCs w:val="2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9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31">
    <w:name w:val="Готовый"/>
    <w:basedOn w:val="12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2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26"/>
      <w:jc w:val="center"/>
    </w:pPr>
    <w:rPr>
      <w:sz w:val="18"/>
      <w:szCs w:val="18"/>
      <w:shd w:fill="FFFFFF" w:val="clear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5:00Z</dcterms:created>
  <dc:creator>Мартынова</dc:creator>
  <dc:description/>
  <dc:language>en-US</dc:language>
  <cp:lastModifiedBy>gshum-adminfo3</cp:lastModifiedBy>
  <cp:lastPrinted>2017-05-25T13:25:00Z</cp:lastPrinted>
  <dcterms:modified xsi:type="dcterms:W3CDTF">2017-08-03T13:25:00Z</dcterms:modified>
  <cp:revision>2</cp:revision>
  <dc:subject/>
  <dc:title/>
</cp:coreProperties>
</file>