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10.2017  № 2515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14.10.2013 № 331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color w:val="000000"/>
          <w:sz w:val="28"/>
          <w:szCs w:val="28"/>
        </w:rPr>
        <w:t xml:space="preserve"> от 31.07.1998 № 145-ФЗ</w:t>
      </w:r>
      <w:r>
        <w:rPr>
          <w:sz w:val="28"/>
          <w:szCs w:val="28"/>
        </w:rPr>
        <w:t>, Федеральным законом от 28.06.2014 № 172-ФЗ «О стратегическом планировании в Российской Федерации» и Федеральным законом от 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рядок разработки и реализации муниципальных программ города Чебоксары, утвержденный постановлением администрации города Чебоксары от 14.10.2013 № 3317 (далее - Порядо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пункте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первый дополнить словами «, а также приоритетные проекты» (далее –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ение муниципальной программы на подпрограммы осуществляется исходя из масштабности и сложности решаемых в рамках муниципальной программы задач, а также необходимости рациональной организации их решения в рамках муниципальной программы. Каждая подпрограмма должна быть направлена на решение не менее одной задачи муниципальной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содержанию муниципальной программы и подпрограммам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третьем подпункта 2.1.2 слова «показатели (индикаторы) достижения целей и решения задач» заменить словами «, целевые индикаторы и показател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одпунктом 2.1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 Подпрограммы муниципальной программы, а также приоритетные проекты, включающие, в том числе паспорта приоритетных проектов, обоснование паспортов приоритетных проектов, в качестве приложений к муниципальной программ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 В пункте 2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города Чебоксары. Формулировка цели должна быть краткой и ясной и не должна содержать специальных термин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измеримость (достижение цели можно проверить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 В пункте 2.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ы шестой - десятый заме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города Чебоксары на долгосроч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индикаторов и показателей муниципальной программы учитываются объемы соответствующих источников финансирования, включая бюджеты бюджетной системы Российской Федерации, Чувашской Республики, внебюджетных источников, а также иные инструменты муниципальной политики города Чебоксары, влияющие на достижение результатов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должны быть установлены для каждой цели (задачи) муниципальной программы и увязаны с каждым основным мероприятием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 муниципальной программы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а «Сведения о показателях (индикаторах)» заменить словами «Сведения о целевых индикаторах и показател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4. Пункт 2.7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 и этапы разработки муниципально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 Абзац третий пункта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еречень муниципальных программ города Чебоксары производится по мере необходимости постановлением администрации города Чебоксары на основании предложений отдела экономики, прогнозирования и социально-экономического развития администрации города Чебоксары, подготовленных по предложениям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 города Чебоксары, предусматривающих реализацию муниципальных программ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</w:t>
      </w:r>
      <w:r>
        <w:rPr/>
        <w:t> Д</w:t>
      </w:r>
      <w:r>
        <w:rPr>
          <w:sz w:val="28"/>
          <w:szCs w:val="28"/>
        </w:rPr>
        <w:t>ополнить пунктом 3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 Разработка, реализация и изменение муниципальных программ в части их основных мероприятий (подпрограмм), входящих в состав утвержденных приоритетных проектов, осуществляются с учетом Положения о проектном управлении в администрации города Чебоксары, утвержденного распоряжением администрации города Чебоксары от 09.12.2016 № 352-р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Пункт 5.1 раздела V «Управление, реализация и контроль за ходом реализации муниципальных программ» дополнить абзацем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рограммы осуществляется в соответствии с планом реализации, разрабатываемым на очередной финансовый год (очередной финансовый год и плановый период), содержащим перечень основных мероприятий подпрограмм, включая мероприятия основных мероприятий, с указанием сроков их выполнения, бюджетных ассигнований, информацию о расходах из других источников, а также планов мероприятий («дорожных карт») в соответствующих сферах социально-экономического развития города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разделе VI</w:t>
      </w:r>
      <w:r>
        <w:rPr/>
        <w:t xml:space="preserve"> «</w:t>
      </w: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 программ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 Пункты 6.1 и 6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1. Годовой отчет и годовой доклад о ходе реализации муниципальной программы (далее соответственно - годовой отчет, годовой доклад) подготавливаются ответственным исполнителем совместно с соисполнителями и участниками муниципальной программы и представляются ответственным исполнителем в отдел экономики прогнозирования и социально-экономического развития и в финансовое управление администрации города Чебоксары до 1 марта года, следующего за отчетным, на бумажных носителях 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 Годовой отчет содерж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конкретные результаты реализации муниципальной программы, достигнутые за отчетный год</w:t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сведения о достижении значений целевых индикаторов и показателей муниципальной программы, подпрограмм муниципальной программы (программ) согласно приложению № 2 к настоящему постановлению с обоснованием отклонений по целевым индикаторам и показателям, плановые значения которых не достигну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результаты реализации муниципальных программ города Чебоксары и основных мероприятий (мероприятий) подпрограмм, муниципальных программ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информацию об использовании бюджетных ассигнований бюджета города Чебоксары на реализацию муниципальной программы, о ходе реализации муниципальной программы и основных мероприятий (мероприятий) подпрограмм муниципальной программы за счет всех источников финансирования согласно приложениям № 3 и №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нные, необходимые для оценки эффективности муниципальной программы: расчет степени достижения целей и задач муниципальной программы, расчет степени эффективности использования бюджетных и вне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 иную информацию, необходимую для проведения анализа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доклад содерж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 основные результаты, достигнутые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сведения об использовании бюджетных ассигнований бюджета города Чебоксары, республиканского бюджета Чувашской Республики и иных средств на реализацию основных мероприятий (мероприятий) подпрограм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 запланированные, но не достигнутые результаты с указанием нереализованных или реализованных не в полной мере основных мероприятий (мероприят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 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 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 информацию о внесенных ответственным исполнителем изменениях, в муниципальную программу, с указанием перечня изменений, внесенных ответственным исполнителем в муниципальную программ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пункте 6.6 слова «в срок до 15 марта» заменить словами «в срок до 10 мар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3. Пункт 6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7. Отдел экономики, прогнозирования и социально-экономического развития администрации города Чебоксары ежегодно до 10 апреля года, следующего за отчетным, подготавливает и представляет сводный годовой доклад о ходе реализации и об оценке эффективности муниципальных программ (далее - сводный годовой доклад), который содерж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епени соответствия установленных и достигнутых </w:t>
      </w:r>
      <w:r>
        <w:rPr>
          <w:spacing w:val="-4"/>
          <w:sz w:val="28"/>
          <w:szCs w:val="28"/>
        </w:rPr>
        <w:t>целевых индикаторов и показателей муниципальных программ за отчетны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выполнении расходных обязательств города Чебоксары, связанных с реализацией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– предложения об изменении форм и методов управления реализации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Чебоксары использует сводный годовой доклад при формировании материалов к проекту решения Чебоксарского городского Собрания депутатов об исполнении бюджета города Чебоксары за отчетны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4. Пункт 6.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6.9. Годовой отчет и годовой доклад о ходе реализации и оценке эффективности муниципальных программ, а так же сводный годовой доклад подлежат размещению на официальных сайтах ответственного исполнителя, администрации города Чебоксары и в информационно-телекоммуникационной сети «Интерне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 Приложение № 2 к Порядку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рядок дополнить приложениями №№ 5, 6 и 7 согласно приложениям №№ 2, 3 и 4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– руководителя аппарата А.Ю. Маклы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  <w:t>от 25.10.2017 № 25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  <w:t>к Порядку разработки и реализации муниципальных программ города Чебокса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423"/>
      <w:bookmarkStart w:id="1" w:name="Par423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целевых индикаторах и показателях муниципальной программы города Чебоксары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1275"/>
        <w:gridCol w:w="1560"/>
        <w:gridCol w:w="1559"/>
        <w:gridCol w:w="1843"/>
        <w:gridCol w:w="1984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ода Чебокса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города Чебоксары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822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от 25.10.2017 № 2515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целевых индикаторов и показателей муниципальной программы города Чебоксары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города Чебоксары (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212"/>
        <w:gridCol w:w="1190"/>
        <w:gridCol w:w="1943"/>
        <w:gridCol w:w="1807"/>
        <w:gridCol w:w="1361"/>
        <w:gridCol w:w="1249"/>
        <w:gridCol w:w="1928"/>
        <w:gridCol w:w="2918"/>
      </w:tblGrid>
      <w:tr>
        <w:trPr>
          <w:trHeight w:val="9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 (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 муниципальной программы города Чебоксары, Подпрограмм муниципальной программы города Чебоксары (программы) на текущий год (план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ода Чебоксары</w:t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муниципальной программы города Чебоксары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индикатор и показ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одится фактическое значение целевого индикатора и показателя за год, предшествующий отчетному году.</w:t>
      </w:r>
    </w:p>
    <w:p>
      <w:pPr>
        <w:sectPr>
          <w:footerReference w:type="default" r:id="rId5"/>
          <w:type w:val="nextPage"/>
          <w:pgSz w:orient="landscape" w:w="16838" w:h="11906"/>
          <w:pgMar w:left="964" w:right="82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от 25.10.2017 № 25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 использовании бюджетных ассигнований бюджета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на реализацию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0"/>
        <w:gridCol w:w="1260"/>
        <w:gridCol w:w="1260"/>
        <w:gridCol w:w="2937"/>
        <w:gridCol w:w="382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 программы города Чебоксары (подпрограммы муниципальной программы города Чебоксары )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 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расходов на отчет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за отчетны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расходов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с начала реализации муниципальной программы города Чебоксары (подпрограммы муниципальной программы города Чебоксары, программы)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Чебокса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(программа 1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(программа 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4" w:right="822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065" w:hanging="0"/>
        <w:outlineLvl w:val="1"/>
        <w:rPr/>
      </w:pPr>
      <w:r>
        <w:rPr/>
        <w:t>от 25.10.2017 № 25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финансировании реализации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за счет всех источников финансирования за ___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sub_7111623"/>
            <w:r>
              <w:rPr/>
              <w:t>Статус</w:t>
            </w:r>
            <w:bookmarkEnd w:id="2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города Чебоксары (подпрограммы муниципальной программы города Чебоксары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, тыс. рублей</w:t>
            </w:r>
            <w:hyperlink w:anchor="sub_8888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тыс. рублей</w:t>
            </w:r>
            <w:hyperlink w:anchor="sub_9999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Чебоксары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(Программа)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993"/>
        <w:rPr/>
      </w:pPr>
      <w:r>
        <w:rPr/>
        <w:t>──────────────────────────────</w:t>
      </w:r>
    </w:p>
    <w:p>
      <w:pPr>
        <w:pStyle w:val="Normal"/>
        <w:rPr/>
      </w:pPr>
      <w:bookmarkStart w:id="3" w:name="sub_8888"/>
      <w:bookmarkEnd w:id="3"/>
      <w:r>
        <w:rPr/>
        <w:t>* В соответствии с муниципальной программой города Чебоксары.</w:t>
      </w:r>
    </w:p>
    <w:p>
      <w:pPr>
        <w:pStyle w:val="Normal"/>
        <w:rPr/>
      </w:pPr>
      <w:bookmarkStart w:id="4" w:name="sub_8888"/>
      <w:bookmarkStart w:id="5" w:name="sub_9999"/>
      <w:bookmarkEnd w:id="4"/>
      <w:r>
        <w:rPr/>
        <w:t>** Кассовые расходы федерального бюджета, республиканского бюджета Чувашской Республики, местного бюджета, внебюджетные источники.</w:t>
      </w:r>
      <w:bookmarkEnd w:id="5"/>
    </w:p>
    <w:sectPr>
      <w:footerReference w:type="default" r:id="rId7"/>
      <w:type w:val="nextPage"/>
      <w:pgSz w:orient="landscape" w:w="16838" w:h="11906"/>
      <w:pgMar w:left="964" w:right="822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00Z</dcterms:created>
  <dc:creator>economy16</dc:creator>
  <dc:description/>
  <cp:keywords/>
  <dc:language>en-US</dc:language>
  <cp:lastModifiedBy>Mashburo2</cp:lastModifiedBy>
  <cp:lastPrinted>2017-10-20T14:56:00Z</cp:lastPrinted>
  <dcterms:modified xsi:type="dcterms:W3CDTF">2017-10-30T06:48:00Z</dcterms:modified>
  <cp:revision>10</cp:revision>
  <dc:subject/>
  <dc:title>О внесении изменений в постановление администрации города Чебоксары от 14</dc:title>
</cp:coreProperties>
</file>