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30.10.2017  № 2544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right="5386" w:hanging="0"/>
        <w:jc w:val="both"/>
        <w:outlineLvl w:val="0"/>
        <w:rPr>
          <w:caps/>
          <w:kern w:val="2"/>
          <w:sz w:val="28"/>
          <w:szCs w:val="28"/>
        </w:rPr>
      </w:pPr>
      <w:r>
        <w:rPr>
          <w:kern w:val="2"/>
          <w:sz w:val="28"/>
          <w:szCs w:val="28"/>
        </w:rPr>
        <w:t>О признании утратившими силу некоторых постановлений администрации города Чебоксары</w:t>
      </w:r>
    </w:p>
    <w:p>
      <w:pPr>
        <w:pStyle w:val="Normal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lang w:eastAsia="ar-SA"/>
        </w:rPr>
        <w:t>В соответствии с Федеральным законом от 18.07.2017 № 178-ФЗ «О внесении изменений в Бюджетный кодекс Российской Федерации и статью 3 Федерального закона «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» администрация города Чебоксары п о с т а н о в л я е 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 Признать утратившими силу следующие постановления администрации города Чебоксары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т 27.02.2015 № 761 «Об утверждении 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 города Чебоксары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т 28.09.2016 № 2614 «О внесении изменений в постановление администрации города Чебоксары от 27.02.2015 № 761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т 02.03.2017 № 554 «О внесении изменений в постановление администрации города Чебоксары от 27.02.2015 № 761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т 07.03.2017 № 577 «Об утверждении Перечней ведомственных муниципальных услуг (работ), оказываемых (выполняемых) учреждениями и другими организациями города Чебоксары, в которых размещается муниципальное задание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4.09.2017 № 2053 «О внесении изменений в постановление администрации города Чебоксары 07.03.2017 № 577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правлению информации, общественных связей и молодежной политики администрации города Чебоксары опубликовать настоящее постановление в средствах массовой информац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 Настоящее постановление вступает в силу с 01 января 2018 год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 возложить на заместителя главы администрации – руководителя аппарата А.Ю. Маклыгин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 города Чебоксары                                          А.О. Ладыков</w:t>
      </w:r>
    </w:p>
    <w:sectPr>
      <w:footerReference w:type="default" r:id="rId3"/>
      <w:type w:val="nextPage"/>
      <w:pgSz w:w="11906" w:h="16838"/>
      <w:pgMar w:left="1560" w:right="84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066-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1:04:00Z</dcterms:created>
  <dc:creator>User</dc:creator>
  <dc:description/>
  <cp:keywords/>
  <dc:language>en-US</dc:language>
  <cp:lastModifiedBy>Mashburo2</cp:lastModifiedBy>
  <cp:lastPrinted>2017-10-23T11:20:00Z</cp:lastPrinted>
  <dcterms:modified xsi:type="dcterms:W3CDTF">2017-11-01T06:57:00Z</dcterms:modified>
  <cp:revision>11</cp:revision>
  <dc:subject/>
  <dc:title/>
</cp:coreProperties>
</file>