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7  № 255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Гремячевский, кадастровый номер 21:01:030204:751, общая площадь: 5 638 кв. м, разрешенное использование: обслуживание автотранспорта - для размещения временной стоянки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ос. Н. Лапсары, ул. Совхозная, кадастровый номер 21:01:021104:34, общая площадь: 1 511 кв. м, разрешенное использование: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б-р Президентский, кадастровый номер 21:01:020101:7, общая площадь: 450 кв. м, разрешенное использование: для эксплуатации временной гостевой парковки для индивидуального автотранспорт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-кт И.Я. Яковлева, кадастровый номер 21:01:020703:232, общая площадь: 8 кв. м, разрешенное использование: под временное размещение инфомата устройства самообслуживани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местоположение: Чувашская Республика-Чувашия, г. Чебоксары, ш. Марпосадское, кадастровый номер 21:01:030306:356, общая площадь: 45 кв. м, разрешенное использование: для размещения временного павильона под офис самообслуживани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Ярославская, кадастровый номер 21:01:020402:129, общая площадь: 595 кв. м, разрешенное использование: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Марпосадское, кадастровый номер 21:01:030304:679, общая площадь: 5 051 кв. м, разрешенное использование: производственная деятельность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ороленко, кадастровый номер 21:01:020202:84, общая площадь: 7 123 кв. м, разрешенное использование: обслуживание автотранспорта – для обслуживания временной стоянки металлически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Канашское, кадастровый номер 21:01:021204:254, общая площадь: 5 000 кв. м, разрешенное использование: производственная деятельность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ирова, кадастровый номер 21:01:010806:403, общая площадь: 459 кв. м, разрешенное использование: обслуживание автотранспорта – для обслуживания временной стоянки металлически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ирова, кадастровый номер 21:01:010701:802, общая площадь: 278 кв. м, разрешенное использование: обслуживание автотранспорта – для обслуживания временной стоянки металлически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в районе жилого дома № 30, ул. Хевешская, кадастровый номер 21:01:020902:69, общая площадь: 1 346 кв. м, разрешенное использование: для эксплуатации стоянки временных гаражей (СВГ) «Кувшинка»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6:00Z</dcterms:created>
  <dc:creator>orp3</dc:creator>
  <dc:description/>
  <cp:keywords/>
  <dc:language>en-US</dc:language>
  <cp:lastModifiedBy>Mashburo2</cp:lastModifiedBy>
  <cp:lastPrinted>2017-10-20T11:07:00Z</cp:lastPrinted>
  <dcterms:modified xsi:type="dcterms:W3CDTF">2017-11-03T07:18:00Z</dcterms:modified>
  <cp:revision>3</cp:revision>
  <dc:subject/>
  <dc:title>О проведении аукциона по продаже права на заключение договора</dc:title>
</cp:coreProperties>
</file>