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31.10.2017  № 25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spacing w:lineRule="auto" w:line="276" w:before="108" w:after="108"/>
        <w:ind w:right="368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О внесении изменений в постановление администрации города Чебоксары Чувашской Республики от 31.03.2016  № 729</w:t>
      </w:r>
    </w:p>
    <w:p>
      <w:pPr>
        <w:pStyle w:val="TextBody"/>
        <w:widowControl w:val="false"/>
        <w:spacing w:lineRule="auto" w:line="36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В целях приведения нормативных правовых актов органа местного самоуправления города Чебоксары в соответствие с законодательством Российской Федерации администрация города Чебоксары </w:t>
        <w:br/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административный регламент администрации города Чебоксары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г. Чебоксары Чувашской Республики от </w:t>
        <w:br/>
        <w:t>31.03.2016  № 729 (с изменением, внесенным постановлением администрации города Чебоксары от 22.07.2016 № 2033) следующие изменения</w:t>
      </w:r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bCs/>
          <w:spacing w:val="-4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абзаце четвертом подраздела 2.2.2 после слова «муниципальными» дополнить словом «нормативными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пункте 2 подраздела 2.7 после слова «муниципальными» дополнить словом «нормативными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в разделе </w:t>
      </w:r>
      <w:r>
        <w:rPr>
          <w:rFonts w:eastAsia="Times New Roman" w:cs="Times New Roman" w:ascii="Times New Roman" w:hAnsi="Times New Roman"/>
          <w:bCs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абзаце первом подраздела 3.5 после слова «муниципальными» дополнить словом «нормативными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подраздел 3.6 дополнить 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12)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;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пункты 12, 13 считать пунктами 13, 14 соответствен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4. Контроль за выполнением настоящего постановления возложить на заместителя главы администрации  А.Л. Павлов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города Чебоксары  </w:t>
        <w:tab/>
        <w:tab/>
        <w:tab/>
        <w:t xml:space="preserve">      А. О. Ладыков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0-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4:00Z</dcterms:created>
  <dc:creator>uo3</dc:creator>
  <dc:description/>
  <cp:keywords/>
  <dc:language>en-US</dc:language>
  <cp:lastModifiedBy>Mashburo2</cp:lastModifiedBy>
  <cp:lastPrinted>2017-11-01T11:14:00Z</cp:lastPrinted>
  <dcterms:modified xsi:type="dcterms:W3CDTF">2017-11-02T08:19:00Z</dcterms:modified>
  <cp:revision>5</cp:revision>
  <dc:subject/>
  <dc:title>О внесении изменений в постановление администрации города Чебоксары от 01</dc:title>
</cp:coreProperties>
</file>