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6.02.2018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258 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Борисовой Н.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в честь Дня работников торговли, бытового обслуживания населения и жилищно-коммунального хозяйства наградить Почетной грамотой администрации Московского района г. Чебоксары Борисову Надежду Николаевну - паспортиста общества с ограниченной ответственностью «Ремонтно-эксплуатационное управлени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62194646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04297627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59:00Z</dcterms:created>
  <dc:creator>OEM</dc:creator>
  <dc:description/>
  <dc:language>en-US</dc:language>
  <cp:lastModifiedBy>Нина А. Шипицина</cp:lastModifiedBy>
  <cp:lastPrinted>2018-02-19T08:57:00Z</cp:lastPrinted>
  <dcterms:modified xsi:type="dcterms:W3CDTF">2018-02-19T05:59:00Z</dcterms:modified>
  <cp:revision>2</cp:revision>
  <dc:subject/>
  <dc:title>№</dc:title>
</cp:coreProperties>
</file>