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</w:t>
      </w:r>
      <w:r>
        <w:rPr/>
        <w:t xml:space="preserve">Чувашская Республика                                           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внеочередного заседания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 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Алатырского  района  </w:t>
      </w:r>
    </w:p>
    <w:p>
      <w:pPr>
        <w:pStyle w:val="Normal"/>
        <w:rPr/>
      </w:pPr>
      <w:r>
        <w:rPr>
          <w:sz w:val="24"/>
          <w:szCs w:val="24"/>
        </w:rPr>
        <w:t xml:space="preserve">шестого 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октября 2017 года                                                                                               № 25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дополнения в решение Собрания депутатов Алатырского района «Об утверждении прогнозного плана приватизации муниципального имущества на 2017 год и основные направления приватизации муниципального имущества на 2018 -2019 годы» № 15/05 от 30.11.2016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 с  Федеральным законом от 21 декабря 2001 г. № 178-ФЗ «О приватизации государственного и муниципального имущества»,  Собрание   депутатов  Алатырского  района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bCs/>
          <w:sz w:val="24"/>
          <w:szCs w:val="24"/>
        </w:rPr>
        <w:t xml:space="preserve"> е ш и л о: 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Добавить раздел 1 «</w:t>
      </w:r>
      <w:r>
        <w:rPr>
          <w:sz w:val="24"/>
          <w:szCs w:val="24"/>
        </w:rPr>
        <w:t>Основные  направления  в сфере  приватизации муниципального имущества» прогнозного  плана  приватизации  муниципального имущества Алатырского района на 2017 год, утвержденный  решением Собрания депутатов  Алатырского района  от 30.11.2016 года № 15/05, согласно вносимым  дополнениям в Программу приватизации  в 2017 году  предполагается   к приватизации 7 объектов  недвижимост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ходя из состава, предлагаемого к приватизации  муниципального имущества,  ожидается получение доходов   местного бюджета от приватизации  в сумме не менее 800 тысяч рублей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Добавить  раздел 2 прогнозного  плана  приватизации  муниципального имущества Алатырского  района на 2017 год, утвержденный  решением Собрания депутатов  Алатырского района  от 30.11.2016 года № 15/05   следующими  объектами  недвижимост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 муниципального  имущества  </w:t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приватизация, которого планируется в 2017</w:t>
      </w:r>
      <w:r>
        <w:rPr/>
        <w:t xml:space="preserve"> году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93"/>
        <w:gridCol w:w="1492"/>
        <w:gridCol w:w="1491"/>
      </w:tblGrid>
      <w:tr>
        <w:trPr>
          <w:trHeight w:val="79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редприятия, местонахождение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рив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основных  средств  на 01.10.2017 года (тыс. руб.)</w:t>
            </w:r>
          </w:p>
        </w:tc>
      </w:tr>
      <w:tr>
        <w:trPr>
          <w:trHeight w:val="33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Земельный участок </w:t>
            </w:r>
            <w:r>
              <w:rPr>
                <w:sz w:val="24"/>
                <w:szCs w:val="24"/>
              </w:rPr>
              <w:t>площадью 2522   кв. метров с кадастровым номером 21:06:240703:323 с расположенным на нем  следующим  объектом недвижимого  имуще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- нежилое здание с кадастровым номером 21:06:000000:363   площадью 601,8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Чувашская Республика,  Алатырский район, пос. Восход, ул. Лен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емельный участок площадью 4264 кв. метров  с кадастровым номером 21:06:240703:324 с расположенным на нем следующим объектом недвижимого имущ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-  нежилое здание с кадастровым номером 21:06:000000:369,   площадью 895,7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увашская Республика,  Алатырский район, пос. Восход, ул. Лен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Земельный участок </w:t>
            </w:r>
            <w:r>
              <w:rPr>
                <w:sz w:val="24"/>
                <w:szCs w:val="24"/>
              </w:rPr>
              <w:t>площадью 37774   кв. метров с кадастровым номером 21:06:240703:32 с расположенными на нем  следующими  объектами недвижимого  имущества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дание - нежилое здание с кадастровым номером 21:06:000000:352   площадью </w:t>
            </w:r>
            <w:r>
              <w:rPr>
                <w:sz w:val="24"/>
                <w:szCs w:val="24"/>
                <w:lang w:val="en-US"/>
              </w:rPr>
              <w:t>4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- нежилое здание с кадастровым номером 21:06:000000:354   площадью 453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- нежилое здание с кадастровым номером 21:06:000000:355   площадью 384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склад центральной усадьбы - складское с кадастровым номером 21:06:000000:1153   площадью 384,0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- нежилое здание с кадастровым номером 21:06:000000:364   площадью 568,0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увашская Республика,  Алатырский район, пос. Восход, ул. Лен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атырского район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Алатырского района                                                                                     А.Ю. Смирнов                                                                  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0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8:00Z</dcterms:created>
  <dc:creator>INFO</dc:creator>
  <dc:description/>
  <cp:keywords/>
  <dc:language>en-US</dc:language>
  <cp:lastModifiedBy>info55</cp:lastModifiedBy>
  <cp:lastPrinted>2017-10-26T10:53:00Z</cp:lastPrinted>
  <dcterms:modified xsi:type="dcterms:W3CDTF">2017-11-08T11:04:00Z</dcterms:modified>
  <cp:revision>5</cp:revision>
  <dc:subject/>
  <dc:title>   </dc:title>
</cp:coreProperties>
</file>