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0.11.2017  № 261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959" w:hanging="0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конкурса на право заключения    договоров    аренды </w:t>
      </w:r>
    </w:p>
    <w:p>
      <w:pPr>
        <w:pStyle w:val="2"/>
        <w:ind w:right="5101" w:hanging="0"/>
        <w:rPr>
          <w:spacing w:val="0"/>
          <w:szCs w:val="28"/>
        </w:rPr>
      </w:pPr>
      <w:r>
        <w:rPr>
          <w:spacing w:val="0"/>
          <w:szCs w:val="28"/>
        </w:rPr>
        <w:t>муниципального имущества города Чебоксары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0"/>
          <w:szCs w:val="20"/>
        </w:rPr>
      </w:r>
    </w:p>
    <w:p>
      <w:pPr>
        <w:pStyle w:val="Heading1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26.07.2006 № 135-ФЗ «О защите конкуренции», Приказом Федеральной антимонопольной службы  от 10.02.2010 № 67 «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Чебоксарском городском комитете по управлению имуществом администрации города Чебоксар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утвержденным решением Чебоксарского городского Собрания депутатов от 06.03.2012 № 502, администрация города Чебоксары п о с т а н о в л я е т:</w:t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TextBodyIndent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ыступить организатором конкурса на право заключения договоров аренды следующего муниципального имущества города Чебоксары:</w:t>
      </w:r>
    </w:p>
    <w:tbl>
      <w:tblPr>
        <w:tblW w:w="93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868"/>
        <w:gridCol w:w="171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сположения участ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писание участка, марка, се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частка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6 кВ от ячейки ЗРУ-315 Чебоксарской ТЭЦ-2 до ж/б опоры № 1 (с РЛНД 10/400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БЛу-6 (3×9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6 кВ с ж/б опоры № 1 (с РЛНД 10/400) через ж/б опору № 2 до столба в районе пр. Кабельный, д.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БЛу-6 (3×9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6 кВ от столба в районе пр. Кабельный, д. 1 до КТП по пр. Машиностроителей, д. 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БЛу-6 (3×9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</w:tr>
    </w:tbl>
    <w:p>
      <w:pPr>
        <w:pStyle w:val="TextBodyIndent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конкурса на право заключения договоров аренды муниципального имущества города Чебоксары, указанного в пункте 1.1.</w:t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1.3. Провести конкурс на право заключения договоров аренды муниципального имущества города Чебоксары, указанного в пункте 1.1.</w:t>
      </w:r>
    </w:p>
    <w:p>
      <w:pPr>
        <w:pStyle w:val="32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spacing w:lineRule="auto" w:line="276"/>
        <w:ind w:right="0" w:firstLine="851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2:00Z</dcterms:created>
  <dc:creator>orp3</dc:creator>
  <dc:description/>
  <cp:keywords/>
  <dc:language>en-US</dc:language>
  <cp:lastModifiedBy>Mashburo2</cp:lastModifiedBy>
  <cp:lastPrinted>2017-10-31T09:23:00Z</cp:lastPrinted>
  <dcterms:modified xsi:type="dcterms:W3CDTF">2017-11-13T13:21:00Z</dcterms:modified>
  <cp:revision>3</cp:revision>
  <dc:subject/>
  <dc:title>О проведении аукциона по продаже права на заключение договора</dc:title>
</cp:coreProperties>
</file>