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tabs>
          <w:tab w:val="clear" w:pos="708"/>
          <w:tab w:val="left" w:pos="3600" w:leader="none"/>
        </w:tabs>
        <w:ind w:right="0" w:firstLine="709"/>
        <w:rPr>
          <w:b w:val="false"/>
          <w:b w:val="false"/>
          <w:bCs w:val="false"/>
          <w:lang w:val="ru-RU" w:eastAsia="en-US"/>
        </w:rPr>
      </w:pPr>
      <w:r>
        <w:rPr>
          <w:b w:val="false"/>
          <w:bCs w:val="fals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widowControl/>
        <w:tabs>
          <w:tab w:val="clear" w:pos="708"/>
          <w:tab w:val="left" w:pos="3600" w:leader="none"/>
        </w:tabs>
        <w:ind w:right="0"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"/>
        <w:widowControl/>
        <w:tabs>
          <w:tab w:val="clear" w:pos="708"/>
          <w:tab w:val="left" w:pos="3600" w:leader="none"/>
        </w:tabs>
        <w:ind w:right="0"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/>
        <w:tabs>
          <w:tab w:val="clear" w:pos="708"/>
          <w:tab w:val="left" w:pos="3600" w:leader="none"/>
        </w:tabs>
        <w:ind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/>
        <w:tabs>
          <w:tab w:val="clear" w:pos="708"/>
          <w:tab w:val="left" w:pos="3600" w:leader="none"/>
        </w:tabs>
        <w:ind w:right="475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/>
        <w:tabs>
          <w:tab w:val="clear" w:pos="708"/>
          <w:tab w:val="left" w:pos="3600" w:leader="none"/>
        </w:tabs>
        <w:ind w:right="4752" w:hanging="0"/>
        <w:rPr>
          <w:lang w:val="ru-RU"/>
        </w:rPr>
      </w:pPr>
      <w:r>
        <w:rPr>
          <w:lang w:val="ru-RU"/>
        </w:rPr>
      </w:r>
    </w:p>
    <w:p>
      <w:pPr>
        <w:pStyle w:val="21"/>
        <w:widowControl/>
        <w:tabs>
          <w:tab w:val="clear" w:pos="708"/>
          <w:tab w:val="left" w:pos="3600" w:leader="none"/>
        </w:tabs>
        <w:ind w:right="4752" w:hanging="0"/>
        <w:rPr>
          <w:lang w:val="ru-RU"/>
        </w:rPr>
      </w:pPr>
      <w:r>
        <w:rPr>
          <w:lang w:val="ru-RU"/>
        </w:rPr>
      </w:r>
    </w:p>
    <w:p>
      <w:pPr>
        <w:pStyle w:val="21"/>
        <w:widowControl/>
        <w:tabs>
          <w:tab w:val="clear" w:pos="708"/>
          <w:tab w:val="left" w:pos="3600" w:leader="none"/>
        </w:tabs>
        <w:ind w:right="4752" w:hanging="0"/>
        <w:rPr>
          <w:lang w:val="ru-RU"/>
        </w:rPr>
      </w:pPr>
      <w:r>
        <w:rPr>
          <w:lang w:val="ru-RU"/>
        </w:rPr>
      </w:r>
    </w:p>
    <w:p>
      <w:pPr>
        <w:pStyle w:val="21"/>
        <w:widowControl/>
        <w:tabs>
          <w:tab w:val="clear" w:pos="708"/>
          <w:tab w:val="left" w:pos="3600" w:leader="none"/>
        </w:tabs>
        <w:ind w:right="4752" w:hanging="0"/>
        <w:rPr>
          <w:lang w:val="ru-RU"/>
        </w:rPr>
      </w:pPr>
      <w:r>
        <w:rPr>
          <w:lang w:val="ru-RU"/>
        </w:rPr>
      </w:r>
    </w:p>
    <w:p>
      <w:pPr>
        <w:pStyle w:val="21"/>
        <w:widowControl/>
        <w:tabs>
          <w:tab w:val="clear" w:pos="708"/>
          <w:tab w:val="left" w:pos="3600" w:leader="none"/>
        </w:tabs>
        <w:ind w:right="5352" w:hanging="0"/>
        <w:rPr/>
      </w:pPr>
      <w:r>
        <w:rPr>
          <w:lang w:val="ru-RU"/>
        </w:rPr>
        <w:t>О внесении изменений в постановление Кабинета Министров Чувашской Республики от 6 июня 2012 г. № 217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нести в Положение о Министерстве транспорта и дорожного хозяйства Чувашской Республики (приложение № 1), утвержденное постановлением Кабинета Министров Чувашской Республики от 6 июня 2012 г. № 217 «Вопросы Министерства транспорта и дорожного хозяйства Чувашской Республики» (с изменениями, внесенными постановлениями Кабинета Министров Чувашской Республики от 27 февраля 2013 г. № 65, от 16 мая 2013 г. № 183, от 26 июня 2013 г. № 246, от 23 октября 2013 г. № 427, от 23 октября 2014 г. № 357, от 25 февраля 2015 г. № 47, от 22 июля 2015 г. № 266, от 9 сентября 2015 г. № 323, </w:t>
      </w:r>
      <w:r>
        <w:rPr>
          <w:bCs/>
          <w:sz w:val="26"/>
          <w:szCs w:val="26"/>
        </w:rPr>
        <w:t xml:space="preserve">от 25 ноября 2015 г. № 419, от 23 марта 2016 г. № 85, от 11 мая 2016 г. № 161, от 26 октября 2016 г. № 440, от 31 октября 2016 г. № 443, от 22 февраля 2017 г. № 62), </w:t>
      </w:r>
      <w:r>
        <w:rPr>
          <w:sz w:val="26"/>
          <w:szCs w:val="26"/>
        </w:rPr>
        <w:t>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8 раздела I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8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Место нахождения Министерства: 428004, Чувашская Республика, </w:t>
      </w:r>
      <w:r>
        <w:rPr>
          <w:rFonts w:cs="Times New Roman" w:ascii="Times New Roman" w:hAnsi="Times New Roman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sz w:val="26"/>
          <w:szCs w:val="26"/>
        </w:rPr>
        <w:t>г. Чебоксары, пл. Республики, д. 2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III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5) реализует полномочия учредителя по подготовке в Кабинет Министров Чувашской Республики предложений по разграничению собственности, созданию, определению целей, предметов, видов деятельности, реорганизации и ликвидации, изменению вида (типа) государственных унитарных предприятий Чувашской Республики и государственных  учреждений Чувашской Республики, находящихся в ведении Министерства (далее – подведомственные организации), а также в части утверждения их уставов и внесения в них изменений, годовой бухгалтерской отчетности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я трудовых договоров с руководителями подведомственных организаций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15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5.1) реализует полномочия учредителя в отношении государственных унитарных предприятий Чувашской Республики, находящихся в ведении Министерства (далее – унитарные предприятия), по утверждению программ деятельности, показателей планов (программ) финансово-хозяйственной деятельности, бухгалтерской отчетности, показателей экономической эффективности деятельности и контролю их выполнения, утверждению аудитора, назначению ликвидационных комиссий и утверждению ликвидационных балансов, принятию решения о проведении аудиторских проверок в отношении унитарных предприятий, даче согласия на создание филиалов и открытие представительств унитарных предприятий, участие унитарных предприятий в юридических лицах, а также в части подготовки в Кабинет Министров Чувашской Республики предложений по формированию уставных фондов унитарных предприятий;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3.1 слова «, городским наземным электрическим транспортом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86 слова «транспортного приложения универсальной электронной карты,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V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местители министра на основании выданных министром доверенностей могут подписывать от имени Министерства договоры и другие гражданско-правовые документы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девятый пункта 5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тверждает в установленном порядке уставы подведомственных организаций, внесение в них изменений, заключает, изменяет и прекращает в соответствии с законодательством Российской Федерации и законодательством Чувашской Республики трудовые договоры с руководителями подведомственных организаций, согласовывает прием на работу главных бухгалтеров унитарных предприятий, заключение с ними, изменение и прекращение трудовых договоров;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2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6:00Z</dcterms:created>
  <dc:creator>mintrans101</dc:creator>
  <dc:description/>
  <dc:language>en-US</dc:language>
  <cp:lastModifiedBy>mintrans25</cp:lastModifiedBy>
  <cp:lastPrinted>2017-07-11T08:32:00Z</cp:lastPrinted>
  <dcterms:modified xsi:type="dcterms:W3CDTF">2017-07-13T10:06:00Z</dcterms:modified>
  <cp:revision>2</cp:revision>
  <dc:subject/>
  <dc:title>Проект</dc:title>
</cp:coreProperties>
</file>