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327660</wp:posOffset>
                </wp:positionV>
                <wp:extent cx="98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7pt;margin-top:25.8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77290</wp:posOffset>
                </wp:positionH>
                <wp:positionV relativeFrom="paragraph">
                  <wp:posOffset>327660</wp:posOffset>
                </wp:positionV>
                <wp:extent cx="1085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25.8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499110</wp:posOffset>
                </wp:positionV>
                <wp:extent cx="342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39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4865</wp:posOffset>
                </wp:positionH>
                <wp:positionV relativeFrom="paragraph">
                  <wp:posOffset>499110</wp:posOffset>
                </wp:positionV>
                <wp:extent cx="571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39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">
                <wp:simplePos x="0" y="0"/>
                <wp:positionH relativeFrom="column">
                  <wp:posOffset>1396365</wp:posOffset>
                </wp:positionH>
                <wp:positionV relativeFrom="paragraph">
                  <wp:posOffset>499110</wp:posOffset>
                </wp:positionV>
                <wp:extent cx="95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39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647"/>
        <w:gridCol w:w="3974"/>
      </w:tblGrid>
      <w:tr>
        <w:trPr/>
        <w:tc>
          <w:tcPr>
            <w:tcW w:w="4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  <w:p>
            <w:pPr>
              <w:pStyle w:val="WW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ЫШЁ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96" w:dyaOrig="8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5pt;height:78.55pt" filled="f" o:ole="">
                  <v:imagedata r:id="rId3" o:title=""/>
                </v:shape>
                <o:OLEObject Type="Embed" ProgID="" ShapeID="ole_rId2" DrawAspect="Content" ObjectID="_1476235296" r:id="rId2"/>
              </w:objec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  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6.02.2018  № 2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клонении </w:t>
      </w:r>
      <w:r>
        <w:rPr>
          <w:b/>
          <w:bCs/>
          <w:sz w:val="25"/>
          <w:szCs w:val="25"/>
        </w:rPr>
        <w:t xml:space="preserve">проекта планировки и проекта межевания территории линейного объекта: «Реконструкция водопроводной сети Ду 150 мм на Ду 200 мм на территории химтехникума по ул. Ж. Крутовой, 3 </w:t>
        <w:br/>
        <w:t xml:space="preserve">в микрорайон Иваново протяженностью 116 п.м.» </w:t>
      </w:r>
      <w:r>
        <w:rPr>
          <w:b/>
          <w:bCs/>
          <w:sz w:val="26"/>
          <w:szCs w:val="26"/>
        </w:rPr>
        <w:t>и направлении его на доработк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41, 42, 45, 46 Градостроитель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 положением о составе и содержании проектов планировки территории, предусматривающих </w:t>
        <w:br/>
        <w:t xml:space="preserve">размещение одного или нескольких линейных объектов, утвержденным постановлением Правительства Российской Федерации от 12 мая 2017 г. № 564, статьей 28 Правил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 декабря 2006 г. № С 18-3, </w:t>
      </w:r>
      <w:r>
        <w:rPr>
          <w:bCs/>
          <w:sz w:val="26"/>
          <w:szCs w:val="26"/>
        </w:rPr>
        <w:t xml:space="preserve">Положением о порядке подготовки документации по планировке территории, разрабатываемой на основании решений главы администрации города Новочебоксарска, утвержденным решением Новочебоксарского </w:t>
        <w:br/>
        <w:t>городского Собрания депутатов Чувашской Республики от 06 ноября 2008 г. № С 51-3, рассмотрев заявление  муниципального унитарного предприятия  «Коммунальные сети города Новочебоксарска»  № 155 от 24 января 2018 г.</w:t>
      </w:r>
      <w:r>
        <w:rPr>
          <w:sz w:val="26"/>
          <w:szCs w:val="26"/>
        </w:rPr>
        <w:t xml:space="preserve">, п о с т а н о в л я ю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тклонить проект </w:t>
      </w:r>
      <w:r>
        <w:rPr>
          <w:bCs/>
          <w:sz w:val="25"/>
          <w:szCs w:val="25"/>
        </w:rPr>
        <w:t xml:space="preserve">планировки и проект межевания линейного объекта: </w:t>
        <w:br/>
        <w:t xml:space="preserve">«Реконструкция водопроводной сети Ду 150 мм на Ду 200 мм на территории химтехникума </w:t>
        <w:br/>
        <w:t xml:space="preserve">по ул. Ж. Крутовой, 3 в микрорайон Иваново протяженностью 116 п.м.» </w:t>
      </w:r>
      <w:r>
        <w:rPr>
          <w:bCs/>
          <w:sz w:val="26"/>
          <w:szCs w:val="26"/>
        </w:rPr>
        <w:t xml:space="preserve">и направить его на доработку муниципальному унитарному предприятию «Коммунальные сети города </w:t>
        <w:br/>
        <w:t xml:space="preserve">Новочебоксарска» для устранения замечаний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ектору пресс-службы администрации города Новочебоксарска Чувашской </w:t>
        <w:br/>
        <w:t xml:space="preserve">Республики разместить настоящее постановление в печатных средствах массовой </w:t>
        <w:br/>
        <w:t>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</w:t>
        <w:br/>
        <w:t>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bCs/>
          <w:sz w:val="25"/>
          <w:szCs w:val="25"/>
        </w:rPr>
        <w:t>4. Настоящее постановление довести до лиц, указанных в постановлении.</w:t>
      </w:r>
    </w:p>
    <w:p>
      <w:pPr>
        <w:pStyle w:val="Normal"/>
        <w:ind w:left="-14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960"/>
        <w:gridCol w:w="2269"/>
      </w:tblGrid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Heading1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  <w:p>
            <w:pPr>
              <w:pStyle w:val="Heading1"/>
              <w:jc w:val="both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О.В. Чепрасова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администрации по экономике и финансам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________________ О.В. Григорьева                                «___» __________2018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________________ А. В. Андриянов                                 «___»__________2018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5"/>
          <w:szCs w:val="25"/>
        </w:rPr>
        <w:t xml:space="preserve">________________ </w:t>
      </w:r>
      <w:r>
        <w:rPr>
          <w:bCs/>
          <w:sz w:val="25"/>
          <w:szCs w:val="25"/>
        </w:rPr>
        <w:t xml:space="preserve">М.А. Кузьмин                                     </w:t>
      </w:r>
      <w:r>
        <w:rPr>
          <w:sz w:val="25"/>
          <w:szCs w:val="25"/>
        </w:rPr>
        <w:t xml:space="preserve"> «___»__________2018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  <w:t>________________ А. Н. Петров                                          «___»__________2018 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5"/>
          <w:szCs w:val="25"/>
        </w:rPr>
      </w:pPr>
      <w:r>
        <w:rPr>
          <w:sz w:val="25"/>
          <w:szCs w:val="25"/>
        </w:rPr>
        <w:t>И.о. начальника муниципального бюджетного учреждения «Архитектурно-градостроительное управление города Новочебоксарска Чувашской Республики»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  <w:t>________________ Н.А. Ершов                                           «___»__________2018 г.</w:t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Style w:val="FontStyle15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Style w:val="FontStyle15"/>
          <w:sz w:val="25"/>
          <w:szCs w:val="25"/>
        </w:rPr>
      </w:pPr>
      <w:r>
        <w:rPr/>
      </w:r>
    </w:p>
    <w:p>
      <w:pPr>
        <w:pStyle w:val="Normal"/>
        <w:rPr>
          <w:rStyle w:val="FontStyle15"/>
          <w:sz w:val="25"/>
          <w:szCs w:val="25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>
          <w:rStyle w:val="FontStyle15"/>
          <w:i/>
          <w:sz w:val="23"/>
          <w:szCs w:val="23"/>
        </w:rPr>
        <w:t>Яковлев Р.В.</w:t>
      </w:r>
    </w:p>
    <w:p>
      <w:pPr>
        <w:pStyle w:val="Normal"/>
        <w:rPr/>
      </w:pPr>
      <w:r>
        <w:rPr>
          <w:rStyle w:val="FontStyle15"/>
          <w:i/>
          <w:sz w:val="23"/>
          <w:szCs w:val="23"/>
        </w:rPr>
        <w:t>Исп. Андреева Н.А.</w:t>
      </w:r>
    </w:p>
    <w:p>
      <w:pPr>
        <w:pStyle w:val="Normal"/>
        <w:rPr>
          <w:sz w:val="23"/>
          <w:szCs w:val="23"/>
        </w:rPr>
      </w:pPr>
      <w:r>
        <w:rPr>
          <w:rStyle w:val="FontStyle15"/>
          <w:i/>
          <w:sz w:val="23"/>
          <w:szCs w:val="23"/>
        </w:rPr>
        <w:t>73-71-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города Новочебоксарска</w:t>
      </w:r>
    </w:p>
    <w:p>
      <w:pPr>
        <w:pStyle w:val="Normal"/>
        <w:ind w:left="5954" w:hanging="284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left="5670" w:hanging="0"/>
        <w:rPr>
          <w:rStyle w:val="HTML"/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 </w:t>
      </w:r>
      <w:r>
        <w:rPr>
          <w:rStyle w:val="HTML"/>
          <w:sz w:val="22"/>
          <w:szCs w:val="22"/>
          <w:u w:val="single"/>
        </w:rPr>
        <w:t>_________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№  </w:t>
      </w:r>
      <w:r>
        <w:rPr>
          <w:sz w:val="22"/>
          <w:szCs w:val="22"/>
          <w:u w:val="single"/>
        </w:rPr>
        <w:t xml:space="preserve"> </w:t>
      </w:r>
      <w:r>
        <w:rPr>
          <w:rStyle w:val="HTML"/>
          <w:sz w:val="22"/>
          <w:szCs w:val="22"/>
          <w:u w:val="single"/>
        </w:rPr>
        <w:t>_______</w:t>
      </w:r>
    </w:p>
    <w:p>
      <w:pPr>
        <w:pStyle w:val="Normal"/>
        <w:ind w:left="5670" w:hanging="0"/>
        <w:rPr>
          <w:rStyle w:val="HTML"/>
          <w:sz w:val="22"/>
          <w:szCs w:val="22"/>
          <w:u w:val="single"/>
        </w:rPr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рки администрация города Новочебоксарска Чувашской Республики, в соответствии с частью 5 статьи 42, статьей 43, частью 4 статьи 46 Градостроительного кодекса Российской Федерации,  выявила следующие замеча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4528"/>
        <w:gridCol w:w="7"/>
        <w:gridCol w:w="5104"/>
      </w:tblGrid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ект </w:t>
            </w:r>
            <w:r>
              <w:rPr>
                <w:b/>
                <w:bCs/>
                <w:sz w:val="22"/>
                <w:szCs w:val="22"/>
              </w:rPr>
              <w:t>планировки линейного объекта: «Реконструкция водопроводной сети Ду 150 мм на Ду 200 мм на территории химтехникума по ул. Ж. Крутовой, 3 в микрорайон Иваново протяженностью 116 п.м.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2"/>
                <w:szCs w:val="22"/>
              </w:rPr>
              <w:t>Проект планировки и проект межевания территории (далее по тексту – ППТ и ПМТ) должны состоять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ПТ </w:t>
            </w:r>
            <w:r>
              <w:rPr>
                <w:bCs/>
                <w:sz w:val="22"/>
                <w:szCs w:val="22"/>
              </w:rPr>
              <w:t xml:space="preserve">линейного объекта: «Реконструкция водопроводной сети Ду 150 мм на Ду 200 мм на территории химтехникума по ул. Ж. Крутовой, 3 в микрорайон Иваново протяженностью 116 п.м.»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а быть приведена по структуре и содержанию в соответствие  с пунктом 5 статьи 42 Градостроительного Кодекс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МТ </w:t>
            </w:r>
            <w:r>
              <w:rPr>
                <w:bCs/>
                <w:sz w:val="22"/>
                <w:szCs w:val="22"/>
              </w:rPr>
              <w:t xml:space="preserve">линейного объекта </w:t>
            </w:r>
            <w:r>
              <w:rPr>
                <w:sz w:val="22"/>
                <w:szCs w:val="22"/>
              </w:rPr>
              <w:t>должна быть приведена по структуре и содержанию в соответствие со статьей 43 Градостроительного Кодекс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ложение: изложить данный проект в новой редакции или внести соответствующие изменения, в том числе по структуре и содержанию, согласно статьи 42, 43 Градостроительного Кодекса Российской Федерации.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 ППТ включает в себя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2"/>
                <w:szCs w:val="22"/>
              </w:rPr>
              <w:t xml:space="preserve">Привести состав и содержание </w:t>
            </w:r>
            <w:r>
              <w:rPr>
                <w:sz w:val="22"/>
                <w:szCs w:val="22"/>
              </w:rPr>
              <w:t>основной части ППТ</w:t>
            </w:r>
            <w:r>
              <w:rPr>
                <w:color w:val="22272F"/>
                <w:sz w:val="22"/>
                <w:szCs w:val="22"/>
              </w:rPr>
              <w:t xml:space="preserve"> в соответствие к П</w:t>
            </w:r>
            <w:r>
              <w:rPr>
                <w:sz w:val="22"/>
                <w:szCs w:val="22"/>
              </w:rPr>
              <w:t>оложению о составе и содержании проектов планировки территории, предусматривающих размещение одного или нескольких линейных объектов, утвержденного постановлением Правительства Российской Федерации от 12 мая 2017 г. № 564.</w:t>
            </w:r>
            <w:r>
              <w:rPr>
                <w:color w:val="22272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содержании проектной документации отразить все разделы, указать нумерацию разде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штампах чертежей (схем) указывать наименование чертежа (схемы), масштаб.</w:t>
            </w:r>
          </w:p>
        </w:tc>
      </w:tr>
      <w:tr>
        <w:trPr>
          <w:trHeight w:val="126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 «Проект планировки территории. Графическая часть» должен быть представлен в виде чертежа (чертежей), </w:t>
            </w:r>
            <w:r>
              <w:rPr>
                <w:color w:val="22272F"/>
                <w:sz w:val="22"/>
                <w:szCs w:val="22"/>
                <w:shd w:fill="FFFFFF" w:val="clear"/>
              </w:rPr>
              <w:t>выполненного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z w:val="22"/>
                <w:szCs w:val="22"/>
                <w:shd w:fill="FFFFFF" w:val="clear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Раздел 1 "Проект планировки территории. Графическая часть" включает в себ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color w:val="22272F"/>
                <w:sz w:val="22"/>
                <w:szCs w:val="22"/>
              </w:rPr>
              <w:t xml:space="preserve">чертеж красных ли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z w:val="22"/>
                <w:szCs w:val="22"/>
              </w:rPr>
              <w:t>2) чертеж границ зон планируемого размещения линейных объект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) чертеж границ зон планируемого размещения линейных объектов, подлежащих переносу (переустройству) из зон планируемого размещения линейных объекто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Представленные чертежи проекта планировки территории, выполненные на фрагменте карты градостроительного зонирования города Новочебоксарска не читаемы. В чертежах не отображены красные линии объекта. </w:t>
            </w:r>
          </w:p>
          <w:p>
            <w:pPr>
              <w:pStyle w:val="Normal"/>
              <w:autoSpaceDE w:val="false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т (необходимо разработать):</w:t>
            </w:r>
          </w:p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) чертеж красных линий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2"/>
                <w:szCs w:val="22"/>
              </w:rPr>
              <w:t>2) чертеж границ зон планируемого размещения линейных о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z w:val="22"/>
                <w:szCs w:val="22"/>
              </w:rPr>
              <w:t>3) чертеж границ зон планируемого размещения линейных объектов, подлежащих переносу (переустройству) из зон планируемого размещения линейных объектов.</w:t>
            </w:r>
          </w:p>
          <w:p>
            <w:pPr>
              <w:pStyle w:val="Normal"/>
              <w:autoSpaceDE w:val="false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 2 «Положение о размещении линейных объект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2"/>
                <w:szCs w:val="22"/>
              </w:rPr>
              <w:t>1) 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2"/>
                <w:szCs w:val="22"/>
              </w:rPr>
              <w:t>2) 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 (при наличии)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2"/>
                <w:szCs w:val="22"/>
              </w:rPr>
              <w:t>3) перечень координат характерных точек границ зон планируемого размещения линейных объектов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2"/>
                <w:szCs w:val="22"/>
              </w:rPr>
              <w:t>4) 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2"/>
                <w:szCs w:val="22"/>
              </w:rPr>
              <w:t>5) 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: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2"/>
                <w:szCs w:val="22"/>
              </w:rPr>
              <w:t>6) 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2"/>
                <w:szCs w:val="22"/>
              </w:rPr>
              <w:t>7) 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 (при наличии)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2"/>
                <w:szCs w:val="22"/>
              </w:rPr>
              <w:t>8) информация о необходимости осуществления мероприятий по охране окружающей среды;</w:t>
            </w:r>
          </w:p>
          <w:p>
            <w:pPr>
              <w:pStyle w:val="S1"/>
              <w:shd w:fill="FFFFFF" w:val="clear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9) 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т (необходимо разработать), либо указать какая часть проекта соответствует разделу 2 «Положение о размещении линейных объектов» основной части ПП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содержании указать нумерацию разде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разить все разделы в содержа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3) В разделе 2 указать наименование нормативно - правового акта, которым утверждался Генеральный план города Новочебоксарска и Правила землепользования и застройки в городском округе  Новочебоксарске Чувашской Республик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4) В разделе 3 уточнить месторасположение участков трубопроводов хозяйственно – питьевой воды, дать точное расположение, протяжен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5) </w:t>
            </w:r>
            <w:r>
              <w:rPr>
                <w:sz w:val="22"/>
                <w:szCs w:val="22"/>
              </w:rPr>
              <w:t xml:space="preserve">В текстовой части ППТ заменить слова </w:t>
              <w:br/>
              <w:t>«ул. Крутовой» на «ул. Ж. Крутовой»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Имее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1</w:t>
            </w:r>
            <w:r>
              <w:rPr>
                <w:color w:val="22272F"/>
                <w:sz w:val="22"/>
                <w:szCs w:val="22"/>
              </w:rPr>
              <w:t xml:space="preserve">) информация о необходимости осуществления мероприятий по охране окружающей среды; </w:t>
              <w:br/>
              <w:t>2) 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      </w:r>
          </w:p>
          <w:p>
            <w:pPr>
              <w:pStyle w:val="Normal"/>
              <w:jc w:val="center"/>
              <w:rPr>
                <w:color w:val="22272F"/>
                <w:sz w:val="22"/>
                <w:szCs w:val="22"/>
                <w:u w:val="single"/>
              </w:rPr>
            </w:pPr>
            <w:r>
              <w:rPr>
                <w:color w:val="22272F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т (необходимо разработать):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2"/>
                <w:szCs w:val="22"/>
              </w:rPr>
              <w:t>1) 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2"/>
                <w:szCs w:val="22"/>
              </w:rPr>
              <w:t>2) перечень координат характерных точек границ зон планируемого размещения линей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2"/>
                <w:szCs w:val="22"/>
              </w:rPr>
              <w:t>3) 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2"/>
                <w:szCs w:val="22"/>
              </w:rPr>
              <w:t>4) 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2"/>
                <w:szCs w:val="22"/>
              </w:rPr>
              <w:t>5) 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;</w:t>
            </w:r>
          </w:p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атериалы по обоснованию проекта планировки территории включают в себя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ивести состав и содержание материалов по обоснованию</w:t>
            </w:r>
            <w:r>
              <w:rPr>
                <w:sz w:val="22"/>
                <w:szCs w:val="22"/>
              </w:rPr>
              <w:t xml:space="preserve"> ППТ</w:t>
            </w:r>
            <w:r>
              <w:rPr>
                <w:color w:val="22272F"/>
                <w:sz w:val="22"/>
                <w:szCs w:val="22"/>
              </w:rPr>
              <w:t xml:space="preserve"> в соответствие к П</w:t>
            </w:r>
            <w:r>
              <w:rPr>
                <w:sz w:val="22"/>
                <w:szCs w:val="22"/>
              </w:rPr>
              <w:t>оложению о составе и содержании проектов планировки территории, предусматривающих размещение одного или нескольких линейных объектов, утвержденного постановлением Правительства Российской Федерации от 12 мая 2017 г. № 564.</w:t>
            </w:r>
            <w:r>
              <w:rPr>
                <w:color w:val="22272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 3 «Материалы по обоснованию проекта планировки территории. Графическая часть»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2"/>
                <w:szCs w:val="22"/>
                <w:shd w:fill="FFFFFF" w:val="clear"/>
              </w:rPr>
              <w:t>должен быть представлен в виде схем, выполненных на цифровом топографическом плане, соответствующе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2"/>
                <w:szCs w:val="22"/>
                <w:shd w:fill="FFFFFF" w:val="clear"/>
              </w:rPr>
              <w:t>Раздел 3 "Материалы по обоснованию проекта планировки территории. Графическая часть" содержит следующие схемы: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2"/>
                <w:szCs w:val="22"/>
              </w:rPr>
              <w:t>1) схема расположения элементов планировочной структуры (территорий, занятых линейными объектами и (или) предназначенных для размещения линейных объектов)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2"/>
                <w:szCs w:val="22"/>
              </w:rPr>
              <w:t>2) схема использования территории в период подготовки проекта планировки территории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2"/>
                <w:szCs w:val="22"/>
              </w:rPr>
              <w:t>3) схема организации улично-дорожной сети и движения транспорта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2"/>
                <w:szCs w:val="22"/>
              </w:rPr>
              <w:t>4) схема вертикальной планировки территории, инженерной подготовки и инженерной защиты территории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2"/>
                <w:szCs w:val="22"/>
              </w:rPr>
              <w:t>5) схема границ территорий объектов культурного наследия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2"/>
                <w:szCs w:val="22"/>
              </w:rPr>
              <w:t>6) схема границ зон с особыми условиями использования территорий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2"/>
                <w:szCs w:val="22"/>
              </w:rPr>
              <w:t>7) 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</w:t>
            </w:r>
          </w:p>
          <w:p>
            <w:pPr>
              <w:pStyle w:val="S1"/>
              <w:shd w:fill="FFFFFF" w:val="clear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8) схема конструктивных и планировочных решени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т (необходимо разработать), либо указать какая часть проекта соответствует разделу 3 «Материалы по обоснованию проекта планировки территории. Графическая часть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мее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Лист № 1/8. Необходимо переименовать «Карта планировочной структуры территории» на «С</w:t>
            </w:r>
            <w:r>
              <w:rPr>
                <w:color w:val="22272F"/>
                <w:sz w:val="22"/>
                <w:szCs w:val="22"/>
              </w:rPr>
              <w:t>хема расположения элементов планировочной структуры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Лист 2/8 «С</w:t>
            </w:r>
            <w:r>
              <w:rPr>
                <w:color w:val="22272F"/>
                <w:sz w:val="22"/>
                <w:szCs w:val="22"/>
              </w:rPr>
              <w:t xml:space="preserve">хем границ зон с особыми условиями использования территорий». Представленные схемы не читаемы, разгрузить чертежи, убрав информацию о трубопроводах. В условных обозначениях не отображены зоны с особыми условиями использования территории.  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2"/>
                <w:szCs w:val="22"/>
              </w:rPr>
              <w:t>Подготовить новые схемы  границ  зон  с особыми условиями использования территории, руководствуясь  п. 24  П</w:t>
            </w:r>
            <w:r>
              <w:rPr>
                <w:sz w:val="22"/>
                <w:szCs w:val="22"/>
              </w:rPr>
              <w:t>оложения о составе и содержании проектов планировки территории, предусматривающих размещение одного или нескольких линейных объектов, утвержденного постановлением Правительства Российской Федерации от 12 мая 2017 г. № 56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) схема границ территорий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На схемах и в штампе чертежей и схем ППТ заменить слова «ул. Крутовой» на «ул. Ж. Крутовой»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т (необходимо разработать):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2"/>
                <w:szCs w:val="22"/>
              </w:rPr>
              <w:t>1) схема использования территории в период подготовки проекта планировки территории;</w:t>
              <w:br/>
              <w:t>2) схема организации улично-дорожной сети и движения транспорта;</w:t>
            </w:r>
          </w:p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) схема вертикальной планировки территории, инженерной подготовки и инженерной защиты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2"/>
                <w:szCs w:val="22"/>
              </w:rPr>
              <w:t>4) 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) схема конструктивных и планировочных реш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9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 4 «Материалы по обоснованию проекта планировки территории. Пояснительная записка»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2"/>
                <w:szCs w:val="22"/>
              </w:rPr>
              <w:t>1) описание природно-климатических условий территории, в отношении которой разрабатывается проект планировки территории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2"/>
                <w:szCs w:val="22"/>
              </w:rPr>
              <w:t>2) обоснование определения границ зон планируемого размещения линейных объектов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2"/>
                <w:szCs w:val="22"/>
              </w:rPr>
              <w:t>3) обоснование определения границ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2"/>
                <w:szCs w:val="22"/>
              </w:rPr>
              <w:t>4) 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ых объектов;</w:t>
            </w:r>
          </w:p>
          <w:p>
            <w:pPr>
              <w:pStyle w:val="S1"/>
              <w:shd w:fill="FFFFFF" w:val="clear"/>
              <w:jc w:val="both"/>
              <w:rPr/>
            </w:pPr>
            <w:r>
              <w:rPr>
                <w:color w:val="22272F"/>
                <w:sz w:val="22"/>
                <w:szCs w:val="22"/>
              </w:rPr>
              <w:t>5) 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</w:t>
            </w:r>
          </w:p>
          <w:p>
            <w:pPr>
              <w:pStyle w:val="S1"/>
              <w:shd w:fill="FFFFFF" w:val="clear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  <w:p>
            <w:pPr>
              <w:pStyle w:val="S1"/>
              <w:shd w:fill="FFFFFF" w:val="clear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) 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енной документацией по планировке территории;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т (необходимо разработать), либо указать какая часть проекта соответствует раздел 4 «Материалы по обоснованию проекта планировки территории. Пояснительная запис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 содержании указать нумерацию разде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разить все разделы в содержан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3) В разделе 4 отсутствует </w:t>
            </w:r>
            <w:r>
              <w:rPr>
                <w:sz w:val="22"/>
                <w:szCs w:val="22"/>
              </w:rPr>
              <w:t>обоснование определения границ зон планируемого размещения объектов капитального строительства, дан только перечень территориальных зон, которые пересекает проектируемый объек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меется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22272F"/>
                <w:sz w:val="22"/>
                <w:szCs w:val="22"/>
              </w:rPr>
              <w:t>1) описание природно-климатических условий территории, в отношении которой разрабатывается проект планировки территории;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т (необходимо разработать).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2"/>
                <w:szCs w:val="22"/>
              </w:rPr>
              <w:t>1) обоснование определения границ зон планируемого размещения линей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2"/>
                <w:szCs w:val="22"/>
              </w:rPr>
              <w:t>2) обоснование определения границ зон планируемого размещения линейных объектов, подлежащих переносу (переустройству) из зон планируемого размещения линей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2"/>
                <w:szCs w:val="22"/>
              </w:rPr>
              <w:t>3) обоснование определения предельных параметров застройки территории в границах зон планируемого размещения объектов капитального строительства, входящих в состав линей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2"/>
                <w:szCs w:val="22"/>
              </w:rPr>
              <w:t>4) ведомость пересечений границ зон планируемого размещения линейного объекта (объектов) с сохраняемыми объектами капитального строительства (здание, строение, сооружение, объект, строительство которого не завершено), существующими и строящимися на момент подготовки проекта планировки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) ведомость пересечений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</w:t>
            </w:r>
          </w:p>
        </w:tc>
      </w:tr>
      <w:tr>
        <w:trPr>
          <w:trHeight w:val="1566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/>
            </w:pPr>
            <w:r>
              <w:rPr>
                <w:color w:val="22272F"/>
                <w:sz w:val="22"/>
                <w:szCs w:val="22"/>
              </w:rPr>
              <w:t>7) 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      </w:r>
          </w:p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</w:rPr>
              <w:t>с ранее утвержденной документацией по планировке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6) 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язательные приложения к </w:t>
            </w:r>
            <w:r>
              <w:rPr>
                <w:color w:val="22272F"/>
                <w:sz w:val="22"/>
                <w:szCs w:val="22"/>
              </w:rPr>
              <w:t>разделу 4 "Материалы по обоснованию проекта планировки территории. Пояснительная записка"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2"/>
                <w:szCs w:val="22"/>
              </w:rPr>
              <w:t>1) материалы и результаты инженерных изысканий, используемые при подготовке проекта планировки территории, с приложением документов, подтверждающих соответствие лиц, выполнивших инженерные изыскания, требованиям части 2 статьи 47 Градостроительн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2"/>
                <w:szCs w:val="22"/>
              </w:rPr>
              <w:t>2) программа и задание на проведение инженерных изысканий, используемые при подготовке проекта планировки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sz w:val="22"/>
                <w:szCs w:val="22"/>
              </w:rPr>
              <w:t>3) исходные данные, используемые при подготовке проекта планировки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4) решение о подготовке документации по планировке территории с приложением задания.</w:t>
            </w:r>
          </w:p>
        </w:tc>
      </w:tr>
      <w:tr>
        <w:trPr>
          <w:trHeight w:val="976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2"/>
                <w:szCs w:val="22"/>
              </w:rPr>
              <w:t>Предложение: изложить  проект планировки территории, состоящей  из основной части, которая подлежит утверждению, и материалов по ее обоснованию в  новой редакции, либо конкретно указывать  в какой раздел какие точно вносятся изменения и дополнения.</w:t>
            </w:r>
          </w:p>
          <w:p>
            <w:pPr>
              <w:pStyle w:val="Heading1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рить орфографию и пунктуацию всего текста.</w:t>
            </w:r>
          </w:p>
        </w:tc>
      </w:tr>
      <w:tr>
        <w:trPr>
          <w:trHeight w:val="711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Проект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ежевания линейного объекта: «Реконструкция водопроводной сети Ду 150 мм на Ду 200 мм на территории химтехникума по ул. Ж. Крутовой, 3 в микрорайон Иваново протяженностью 116 п.м.»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2"/>
                <w:szCs w:val="22"/>
              </w:rPr>
              <w:t>Проект  межевания территории (далее по тексту ПМТ) должен состоять из основной части, которая подлежит утверждению, и материалов по ее обоснованию.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МТ </w:t>
            </w:r>
            <w:r>
              <w:rPr>
                <w:bCs/>
                <w:sz w:val="22"/>
                <w:szCs w:val="22"/>
              </w:rPr>
              <w:t xml:space="preserve">линейного объекта </w:t>
            </w:r>
            <w:r>
              <w:rPr>
                <w:sz w:val="22"/>
                <w:szCs w:val="22"/>
              </w:rPr>
              <w:t>должна быть приведена по структуре и содержанию в соответствие со статьей 43 Градостроительного Кодекса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ая часть ППТ включает в себя текстовую часть и чертежи межевания территории. 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 xml:space="preserve">Привести состав и содержание </w:t>
            </w:r>
            <w:r>
              <w:rPr>
                <w:sz w:val="22"/>
                <w:szCs w:val="22"/>
              </w:rPr>
              <w:t>основной части ПМТ</w:t>
            </w:r>
            <w:r>
              <w:rPr>
                <w:color w:val="22272F"/>
                <w:sz w:val="22"/>
                <w:szCs w:val="22"/>
              </w:rPr>
              <w:t xml:space="preserve"> в соответствие к пункту 4 </w:t>
            </w:r>
            <w:r>
              <w:rPr>
                <w:sz w:val="22"/>
                <w:szCs w:val="22"/>
              </w:rPr>
              <w:t>статьи 43 Градостроительного Кодекса Российской Федерации</w:t>
            </w:r>
            <w:r>
              <w:rPr>
                <w:color w:val="22272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В содержании проектной документации отразить все разделы, указать нумерацию разделов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  <w:shd w:fill="FFFFFF" w:val="clear"/>
              </w:rPr>
              <w:t>Текстовая часть проекта межевания территории включает в себ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  <w:shd w:fill="FFFFFF" w:val="clear"/>
              </w:rPr>
              <w:t>1</w:t>
            </w:r>
            <w:r>
              <w:rPr>
                <w:color w:val="22272F"/>
                <w:sz w:val="22"/>
                <w:szCs w:val="22"/>
              </w:rPr>
              <w:t>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>2</w:t>
            </w:r>
            <w:r>
              <w:rPr>
                <w:b/>
                <w:color w:val="22272F"/>
                <w:sz w:val="22"/>
                <w:szCs w:val="22"/>
              </w:rPr>
              <w:t xml:space="preserve">) </w:t>
            </w:r>
            <w:r>
              <w:rPr>
                <w:color w:val="22272F"/>
                <w:sz w:val="22"/>
                <w:szCs w:val="22"/>
              </w:rPr>
      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.</w:t>
            </w:r>
          </w:p>
          <w:p>
            <w:pPr>
              <w:pStyle w:val="Normal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В таблице 1 раздела 1 не верно указаны правообладатели земельных участков и виды разрешенного использования образуемых земельных участков. Согласно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 и Правил землепользования и застройки города Новочебоксарска сети водоснабжения и водоотведения не относятся к виду разрешенного использования «12.0 Земельные участки (территории) общего пользования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 Уточнить наименования и способ образования земельных участков, частей земельных участков, указать период использования земельного участка, существующий вид разрешенного использования. 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  <w:shd w:fill="FFFFFF" w:val="clear"/>
              </w:rPr>
              <w:t>На чертежах межевания территории отображаю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734C9B"/>
              </w:rPr>
              <w:instrText xml:space="preserve"> HYPERLINK "http://mobileonline.garant.ru/" \l "/document/12138258/entry/4322"</w:instrText>
            </w:r>
            <w:r>
              <w:rPr>
                <w:rStyle w:val="InternetLink"/>
                <w:sz w:val="22"/>
                <w:szCs w:val="22"/>
                <w:color w:val="734C9B"/>
              </w:rPr>
              <w:fldChar w:fldCharType="separate"/>
            </w:r>
            <w:r>
              <w:rPr>
                <w:rStyle w:val="InternetLink"/>
                <w:color w:val="734C9B"/>
                <w:sz w:val="22"/>
                <w:szCs w:val="22"/>
              </w:rPr>
              <w:t>пунктом 2 части 2</w:t>
            </w:r>
            <w:r>
              <w:rPr>
                <w:rStyle w:val="InternetLink"/>
                <w:sz w:val="22"/>
                <w:szCs w:val="22"/>
                <w:color w:val="734C9B"/>
              </w:rPr>
              <w:fldChar w:fldCharType="end"/>
            </w:r>
            <w:r>
              <w:rPr>
                <w:color w:val="22272F"/>
                <w:sz w:val="22"/>
                <w:szCs w:val="22"/>
              </w:rPr>
              <w:t> статьи 43 Градостроительного Кодекса Российской Федера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</w:rPr>
              <w:t>5) границы зон действия публичных сервитутов.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меетс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ст № 1/8 чертежей межевания территор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В чертежах межевания территории  границы проектируемой полосы отвода земельных участков пересекают земельные участки, в отношении которых осуществлен кадастровый учет (многоквартирные жилые дома и т.п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В чертежах места пересечений земельных участков необходимо отобразить, как часть «земельных участков» (ЧЗУ/21:02:__________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) Представленные проекты межевания не читаемы. Разгрузить чертежи проекта межевания путем исключения зонирования территории  из чертежей, охранной зоны инженерных коммуникаций, а так же сведений о трубопроводах и колодцах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В условных обозначениях к чертежам  отразить действующие красные линии; убрать слова «обозначение»; «обозначение номера точки» переименовать в «поворотные точки формируемых земельных участков»; «граница проектируемой полосы отвода» переименовать в «граница формируемого земельного участка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5) </w:t>
            </w:r>
            <w:r>
              <w:rPr>
                <w:sz w:val="22"/>
                <w:szCs w:val="22"/>
              </w:rPr>
              <w:t>На схемах и в штампе чертежей и схем ПМТ заменить слова «ул. Крутовой» на «ул. Ж. Крутово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сех чертежах необходимо отобраз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1)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)красные линии, </w:t>
            </w:r>
            <w:r>
              <w:rPr>
                <w:color w:val="22272F"/>
                <w:sz w:val="22"/>
                <w:szCs w:val="22"/>
              </w:rPr>
              <w:t>утвержденные в составе проекта планировки территории, или красные линии, утверждаемые, изменяемые проектом межевания территории.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5) границы зон действия публичных сервитутов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.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  <w:shd w:fill="FFFFFF" w:val="clear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>1) границы существующих земельных участк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>2) границы зон с особыми условиями использования территор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>4) границы особо охраняемых природных территорий (при их наличии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</w:rPr>
              <w:t>5) границы территорий объектов культурного наследия (при их наличии).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ные чертежи проекта межевания с отображением границ существующих земельных участков, границ зон с особыми условиями использования территории перегружены. В чертежах межевания границы проектируемой полосы отвода земельных участков пересекают земельные участки,  в отношении которых осуществлен кадастровый учет (многоквартирные жилые дома и т.п.). Места пересечений таких земельных участков  необходимо отобразить, как часть «земельного участка» (ЧЗУ/21:02:__________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т (необходимо разработать).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Чертежи </w:t>
            </w:r>
            <w:r>
              <w:rPr>
                <w:color w:val="22272F"/>
                <w:sz w:val="22"/>
                <w:szCs w:val="22"/>
                <w:shd w:fill="FFFFFF" w:val="clear"/>
              </w:rPr>
              <w:t>по обоснованию проекта межевания территории</w:t>
            </w:r>
            <w:r>
              <w:rPr>
                <w:sz w:val="22"/>
                <w:szCs w:val="22"/>
              </w:rPr>
              <w:t xml:space="preserve"> с отображением 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color w:val="22272F"/>
                <w:sz w:val="22"/>
                <w:szCs w:val="22"/>
              </w:rPr>
              <w:t>) границы существующих земельных участк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2"/>
                <w:szCs w:val="22"/>
              </w:rPr>
              <w:t>2) границы зон с особыми условиями использования территор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3) местоположение существующих объектов капитального строительства;</w:t>
            </w:r>
          </w:p>
        </w:tc>
      </w:tr>
      <w:tr>
        <w:trPr>
          <w:trHeight w:val="711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2"/>
                <w:szCs w:val="22"/>
              </w:rPr>
              <w:t>Предложение: изложить  проект межевания территории, состоящей  из основной части, которая подлежит утверждению, и материалов по ее обоснованию в  новой редакции. Проверить орфографию и пунктуацию всего текста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Андреева Н.А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. 73-74-20</w:t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276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1"/>
    <w:qFormat/>
    <w:rPr>
      <w:rFonts w:ascii="Times New Roman Chuv" w:hAnsi="Times New Roman Chuv" w:cs="Times New Roman Chuv"/>
      <w:color w:val="00000A"/>
      <w:sz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WWHeading2">
    <w:name w:val="WW-Heading 2"/>
    <w:basedOn w:val="Normal"/>
    <w:qFormat/>
    <w:pPr>
      <w:keepNext w:val="true"/>
      <w:jc w:val="center"/>
      <w:outlineLvl w:val="1"/>
    </w:pPr>
    <w:rPr>
      <w:rFonts w:ascii="Times New Roman Chuv" w:hAnsi="Times New Roman Chuv" w:cs="Times New Roman Chuv"/>
      <w:color w:val="00000A"/>
      <w:sz w:val="26"/>
    </w:rPr>
  </w:style>
  <w:style w:type="paragraph" w:styleId="WWHeading3">
    <w:name w:val="WW-Heading 3"/>
    <w:basedOn w:val="Normal"/>
    <w:qFormat/>
    <w:pPr>
      <w:keepNext w:val="true"/>
      <w:jc w:val="center"/>
      <w:outlineLvl w:val="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8:00Z</dcterms:created>
  <dc:creator>pic4</dc:creator>
  <dc:description/>
  <dc:language>en-US</dc:language>
  <cp:lastModifiedBy>nowch-info8</cp:lastModifiedBy>
  <cp:lastPrinted>2018-02-28T16:03:00Z</cp:lastPrinted>
  <dcterms:modified xsi:type="dcterms:W3CDTF">2018-04-16T07:58:00Z</dcterms:modified>
  <cp:revision>2</cp:revision>
  <dc:subject/>
  <dc:title>Чёваш Республикин</dc:title>
</cp:coreProperties>
</file>