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11.2017  № 273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на пересечении ул. Промышленная и ул. Коллективная, кадастровый номер 21:01:010806:402, общая площадь: 477 кв. м, разрешенное использование: обслуживание автотранспорта -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 земельного участка, местоположение: Чувашская Республика-Чувашия, г. Чебоксары, кадастровый номер 21:01:030404:199 чзу под № 2, общая площадь: 21 кв. м, разрешенное использование: связь – для временного размещения контейнеров для селективного сбора вторсырья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 земельного участка, местоположение: Чувашская Республика-Чувашия, г. Чебоксары, кадастровый номер 21:01:030402:158 чзу под № 2, общая площадь: 21 кв. м, разрешенное использование: обслуживание жилой застройки – для временного размещения контейнеров для селективного сбора вторсырья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Свердлова, кадастровый номер 21:01:010204:394, общая площадь: 870 кв. м, разрешенное использование: для временного размещения бесплатной гостевой парковки для индивидуального автотранспорта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10306:769, общая площадь: 490 кв. м, разрешенное использование: обслуживание автотранспорта – для обслуживания временной стоянки металлических гараже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10306:768, общая площадь: 179 кв. м, разрешенное использование: обслуживание автотранспорта – для обслуживания временной стоянки металлических гараже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Монтажный, кадастровый номер 21:01:000000:54751, общая площадь: 3 918 кв. м, разрешенное использование: обслуживание автотранспорта – для размещения боксовых гараже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20301:1564, общая площадь: 277 кв. м, разрешенное использование: для размещения временной гостевой парковки для индивидуального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5:00Z</dcterms:created>
  <dc:creator>orp3</dc:creator>
  <dc:description/>
  <cp:keywords/>
  <dc:language>en-US</dc:language>
  <cp:lastModifiedBy>Mashburo2</cp:lastModifiedBy>
  <cp:lastPrinted>2017-10-20T11:43:00Z</cp:lastPrinted>
  <dcterms:modified xsi:type="dcterms:W3CDTF">2017-11-27T05:55:00Z</dcterms:modified>
  <cp:revision>2</cp:revision>
  <dc:subject/>
  <dc:title>О проведении аукциона по продаже права на заключение договора</dc:title>
</cp:coreProperties>
</file>