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4.11.2017  № 2747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.03.2012 № 502, администрация города Чебоксары 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проезд Автозаправочный, кадастровый номер 21:01:030304:669, общая площадь: 15 681 кв. м, разрешенное использование: склады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р-н Московский, ул. Университетская, дом 25, кадастровый номер 21:01:010105:6, общая площадь: 264 кв. м, разрешенное использование: обслуживание автотранспорта - для размещения временной гостевой парковки для индивидуального автотранспорта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проезд Базовый, кадастровый номер 21:01:020704:1004, общая площадь: 668 кв. м, разрешенное использование: обслуживание автотранспорта – для временной стоянки в межрейсовое время (с 6-00 до 23-00) автобусов, используемых для регулярных перевозок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ш. Канашское, кадастровый номер 21:01:021206:573, общая площадь: 862 кв. м, разрешенное использование: обслуживание автотранспорта – для размещения временных гаражей с несколькими стояночными местами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Normal"/>
        <w:spacing w:lineRule="auto" w:line="48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38:00Z</dcterms:created>
  <dc:creator>orp3</dc:creator>
  <dc:description/>
  <cp:keywords/>
  <dc:language>en-US</dc:language>
  <cp:lastModifiedBy>Mashburo2</cp:lastModifiedBy>
  <cp:lastPrinted>2017-11-14T09:37:00Z</cp:lastPrinted>
  <dcterms:modified xsi:type="dcterms:W3CDTF">2017-11-30T10:38:00Z</dcterms:modified>
  <cp:revision>2</cp:revision>
  <dc:subject/>
  <dc:title>О проведении аукциона по продаже права на заключение договора</dc:title>
</cp:coreProperties>
</file>