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7.11.2017  № 2748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 187, постановлением администрации города Чебоксары Чувашской Республики от 17.09.2015 № 3021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остановлением администрации города Чебоксары Чувашской Республики от 13.03.2015 № 1086 «Об утверждении административного регламента по предоставлению муниципальной услуги «</w:t>
      </w:r>
      <w:r>
        <w:rPr>
          <w:rFonts w:cs="Arial"/>
          <w:bCs/>
          <w:sz w:val="28"/>
          <w:szCs w:val="28"/>
        </w:rPr>
        <w:t>Предоставление разрешения на 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, протоколом № 12 от 13.11.2017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13.11.2017, рекомендациями Комиссии по подготовке проекта правил землепользования и застройки администрации города Чебоксары от 13.11.2017 администрация города Чебоксары п о с т а н о в л я е т: </w:t>
      </w:r>
    </w:p>
    <w:p>
      <w:pPr>
        <w:pStyle w:val="Style17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оставить разрешение на условно разрешенный вид использования земельного участка с кадастровым номером 21:01:030206:64, площадью 3589 кв. м, расположенного по адресу: г. Чебоксары, шоссе Марпосадское, д. 7 «В» (коммунально-складская зона (П-2)), «производственная деятельность»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20704:42, расположенного по адресу: г. Чебоксары, ул. П.Н. Осипова, д.30, в части уменьшения минимального </w:t>
      </w:r>
      <w:r>
        <w:rPr>
          <w:spacing w:val="-6"/>
          <w:sz w:val="28"/>
          <w:szCs w:val="28"/>
        </w:rPr>
        <w:t>отступа от границ земельного участка с северо-западной стороны с 3 м до 2 м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30207:440, расположенного по адресу: г. Чебоксары, ул. Гремячевская, д.17, в части уменьшения минимального отступа от границ земельного участка с западной стороны с 3 м до 0,38 м, с южной стороны с 3 м до 0 м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710:729, расположенного по адресу: г. Чебоксары, ул. 2-ая Нижняя, д. 71, в части  уменьшения минимального отступа от границ земельного участка с северной стороны с 3 м до 0,7 м, с восточной стороны с 5 м до 0,9 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30519:10, расположенного по адресу: г. Чебоксары, ул. Ашмарина, д. 95, в части уменьшения минимального отступа от границ земельного участка с юго-западной стороны с 3 м до 0 м, с северо-восточной стороны с 3 м до 1,61 м, с юго-восточной стороны с 3 м до 0 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6. </w:t>
        <w:tab/>
        <w:t>Предоставить разрешение на условно разрешенный вид использования на земельные участки с кадастровыми номерами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:01:010605:1, площадью 547 кв. м, расположенного по адресу:                     г. Чебоксары, ул. О. Кошевого, д.3а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:01:010605:117, площадью 378 кв. м, расположенного по адресу:                  г. Чебоксары, ул. О. Кошевого, д.5 б;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:01:010605:122, площадью  447 кв. м, расположенного по адресу:                г. Чебоксары, ул. О. Кошевого, д.5 «В» (зона застройки жилыми домами смешанной этажности (Ж-5)), «объекты придорожного сервиса»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едоставить разрешение на условно разрешенный вид использования земельного участка с кадастровым номером 21:01:030208:3635, площадью 3239 кв. м, расположенного по адресу: микрорайон № 1 жилого района «Новый город» г. Чебоксары (поз. 1.9) (зона застройки жилыми домами смешанной этажности (Ж-5), «многоэтажная жилая застройка (высотная застройка)»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здания ПМК-137 под многофункциональное здание, в границах земельного участка с кадастровым номером 21:01:020704:27, расположенного по адресу: г. Чебоксары, проезд Базовый, д. 26, в части уменьшения минимального отступа от границ земельного участка с северо-западной стороны с 3 м до 0 м, с северо-восточной стороны с 3 м до 0 м, с юго-восточной стороны с 3 м до 0 м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й МАЗС № 2 со строительством нового здания операторной, в границах земельного участка с кадастровым номером 21:01:030406:132, расположенного по адресу: г. Чебоксары, бульвар Эгерский, д. 38, в части уменьшения минимального отступа от границ земельного участка с южной стороны с 3 м до 0 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двухэтажного офисного здания с цокольным и мансардными этажами, в границах земельного участка с кадастровым номером 21:01:010304:89, расположенного по адресу: г. Чебоксары, ул. М. Павлова, д. 78, в части уменьшения минимального отступа от границ земельного участка с юго-восточной стороны с 3 м до 0 м, с северо-восточной стороны с 3 м до 0 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ых существующих нежилых зданий под гостиничный комплекс с бассейном, в границах земельного участка с кадастровым номером 21:01:010306:19, расположенного по адресу: г. Чебоксары,  ул. Университетская, д. 52, в части уменьшения минимального отступа от границ земельного участка с северно-западной стороны с 3 м до 0 м, с северо-восточной стороны с 3 м до 0 м, с южной стороны с 3 м до 0, с западной стороны с 3 м до 0 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2. </w:t>
        <w:tab/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1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4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934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0:00Z</dcterms:created>
  <dc:creator>Arch2</dc:creator>
  <dc:description/>
  <cp:keywords/>
  <dc:language>en-US</dc:language>
  <cp:lastModifiedBy>Mashburo2</cp:lastModifiedBy>
  <cp:lastPrinted>2017-11-24T11:09:00Z</cp:lastPrinted>
  <dcterms:modified xsi:type="dcterms:W3CDTF">2017-11-28T12:36:00Z</dcterms:modified>
  <cp:revision>66</cp:revision>
  <dc:subject/>
  <dc:title>Чăваш Республики</dc:title>
</cp:coreProperties>
</file>