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038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некоторые постановления Кабинета Министров Чувашской Республики и признании утратившими силу некоторых решений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left="4800" w:right="4817" w:hanging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00" w:right="4817" w:hanging="0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>1. </w:t>
      </w:r>
      <w:r>
        <w:rPr>
          <w:rFonts w:cs="Times New Roman" w:ascii="Times New Roman" w:hAnsi="Times New Roman"/>
          <w:color w:val="000000"/>
          <w:sz w:val="26"/>
          <w:szCs w:val="24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) от 25 декабря 2013 г. </w:t>
      </w:r>
      <w:r>
        <w:rPr>
          <w:rFonts w:cs="Times New Roman" w:ascii="Times New Roman" w:hAnsi="Times New Roman"/>
          <w:sz w:val="26"/>
          <w:szCs w:val="24"/>
        </w:rPr>
        <w:t>№ 536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«О финансовом 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с изменениями, внесенными постановлениями Кабинета Министров Чувашской Республики от 20 мая 2014 г. № 173, от 22 апреля 2015 г. № 137, от 19 октября 2015 г. № 369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а) в Правилах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(приложение № 1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абзац второй пункта 2.4 раздела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средняя заработная плата педагогических работников муниципальных образовательных организаций, реализующих программы дошкольного образования в Чувашской Республике, в отчетном (предыдущем) год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в пункте 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абзац десятый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ЗП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оо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средняя заработная плата педагогических работников муниципальных образовательных организаций, реализующих программы дошкольного образования в Чувашской Республике, в отчетном (предыдущем) году, рублей/мес.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Норматив в расчете на одного воспитанника на текущий год подлежит уточнению после получения официальных данных Территориального органа Федеральной службы государственной статистики по Чувашской Республике о размере средней заработной платы педагогических работников муниципальных образовательных организаций, реализующих программы дошкольного образования в Чувашской Республике, за предыдущий год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пункте 3.2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таблицу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4"/>
        </w:rPr>
        <w:t xml:space="preserve">К о э ф ф и ц и е н т 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к нормативам в зависимости от количества ча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пребывания детей в группе в д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597"/>
      </w:tblGrid>
      <w:tr>
        <w:trPr/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оличество часов пребывания детей в группе в де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оэффициент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9 часов </w:t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т 9 до 10 часов включительно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,83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т 10 до 11 часов включительно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,92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т 11 до 12 часов включительно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,0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 часа (возраст от 2 мес. до 1 года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,0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4 часа (возраст от 1 года и более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,2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В группах кратковременного пребывания воспитанников с режимом работы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до 3 часов включительно (в течение дня)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от 3 до 4 часов включительно (в течение дня)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,33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от 4 до 5 часов включительно (в течение дня)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0,42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озицию «Дети с ограниченными возможностями здоровья, посещающие обычные группы»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579"/>
      </w:tblGrid>
      <w:tr>
        <w:trPr/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«Дети с ограниченными возможностями здоровья, дети-инвалиды, посещающие обычные группы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абзац первый пункта 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3.5. Расходы на обеспечение образовательного процесса (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  <w:lang w:val="en-US"/>
        </w:rPr>
        <w:t>opd</w:t>
      </w:r>
      <w:r>
        <w:rPr>
          <w:rFonts w:cs="Times New Roman" w:ascii="Times New Roman" w:hAnsi="Times New Roman"/>
          <w:color w:val="000000"/>
          <w:sz w:val="26"/>
          <w:szCs w:val="24"/>
        </w:rPr>
        <w:t>) определяются в равном объеме на каждого воспитанника исходя из оценки расчетной потребности в средствах на создание условий для реализации образовательных программ дошкольного образования в образовательных организациях в соответствии с федеральными государственными образовательными стандартами в размере не ниже, чем в предыдущем год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х расчета нормативов финансового обеспечения государ</w:t>
      </w:r>
      <w:r>
        <w:rPr>
          <w:rFonts w:cs="Times New Roman" w:ascii="Times New Roman" w:hAnsi="Times New Roman"/>
          <w:color w:val="000000"/>
          <w:sz w:val="26"/>
          <w:szCs w:val="24"/>
        </w:rPr>
        <w:t>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иложение № 2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абзац второй пункта 2.4 раздела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средняя заработная плата педагогических работников муниципальных общеобразовательных организаций в Чувашской Республике в отчетном (предыдущем) год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пункте 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абзацы седьмой – двадцать шестой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R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ots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= ЗП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чр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4"/>
        </w:rPr>
        <w:t>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12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ЗП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чр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средняя заработная плата педагогических работников муниципальных общеобразовательных организаций в Чувашской Республике в отчетном (предыдущем) году, рублей/мес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К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коэффициент расчетной потребности в количестве педагогических работников (включая внешних совместителей) в расчете на одного обучающего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для городских общеобразовательных организаций – 0,06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для общеобразовательных организаций, находящихся в районных центрах, – 0,0705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для сельских общеобразовательных организаций – 0,13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K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коэффициент соотношения фонда оплаты труда педагогических и других работни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для городских общеобразовательных организаций – не более 1,39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для общеобразовательных организаций, находящихся в районных центрах, – не более 1,41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для сельских общеобразовательных организаций – не более 1,44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K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коэффициент корректировки, учитывающий отношение среднего количества часов по базисному учебному плану к среднему количеству часов по уровням обще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начальное общее образование – 0,806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сновное общее образование – 1,08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среднее общее образование – 1,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K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коэффициент удорожания педагогической услуги в зависимости от различных факторов (деления классов на группы при изучении отдельных предметов, наличия групп продленного дня, наличия кружков) в соответствии с </w:t>
        <w:br/>
        <w:t>табл.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K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K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0,964 – коэффициент корректировки для применения коэффициентов в зависимости от формы получения образования и реализуемых общеобразовательных программ, за исключением коэффициентов на обучение в общеобразовательных организациях, расположенных в сельских населенных пунктах и реализующих основные общеобразовательные программы, с численностью обучающихся до 1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K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0,87343 – коэффициент корректировки для применения коэффициентов удорожания педагогической услуги в зависимости от различных факторов (деления классов на группы при изучении отдельных предметов, наличия групп продленного дня, наличия круж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K</w:t>
      </w:r>
      <w:r>
        <w:rPr>
          <w:rFonts w:cs="Times New Roman" w:ascii="Times New Roman" w:hAnsi="Times New Roman"/>
          <w:color w:val="000000"/>
          <w:sz w:val="26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– 0,86 – для общеобразовательных организаций, расположенных в сельских населенных пунктах, коэффициент корректировки для применения коэффициентов на обучение в общеобразовательных организациях, расположенных в сельских населенных пунктах и реализующих основные общеобразовательные программы, с численностью обучающихся до 100 человек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абзац двадцать сед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Норматив в расчете на одного обучающегося на текущий год подлежит уточнению после получения официальных данных Территориального органа Федеральной службы государственной статистики по Чувашской Республике о размере средней заработной платы педагогических работников муниципальных общеобразовательных организаций в Чувашской Республике за предыдущий год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зицию «Очно-заочная форма обучения в общеобразовательных организациях»  таблицы 2 пункта 3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032"/>
      </w:tblGrid>
      <w:tr>
        <w:trPr/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Очная, очно-заочная форма обучения в общеобразовательных организациях</w:t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бзац первый  пункта 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3.5. Расходы на обеспечение образовательного процесса (</w:t>
      </w:r>
      <w:r>
        <w:rPr>
          <w:rFonts w:cs="Times New Roman" w:ascii="Times New Roman" w:hAnsi="Times New Roman"/>
          <w:sz w:val="26"/>
          <w:szCs w:val="24"/>
          <w:lang w:val="en-US"/>
        </w:rPr>
        <w:t>R</w:t>
      </w:r>
      <w:r>
        <w:rPr>
          <w:rFonts w:cs="Times New Roman" w:ascii="Times New Roman" w:hAnsi="Times New Roman"/>
          <w:sz w:val="26"/>
          <w:szCs w:val="24"/>
          <w:vertAlign w:val="subscript"/>
          <w:lang w:val="en-US"/>
        </w:rPr>
        <w:t>ops</w:t>
      </w:r>
      <w:r>
        <w:rPr>
          <w:rFonts w:cs="Times New Roman" w:ascii="Times New Roman" w:hAnsi="Times New Roman"/>
          <w:sz w:val="26"/>
          <w:szCs w:val="24"/>
        </w:rPr>
        <w:t>) определяются в равном объеме на каждого обучающегося исходя из оценки расчетной потребности в средствах на создание условий для реализации образовательных программ начального  общего, основного общего, среднего общего образования, обеспечение дополнительного образования детей в общеобразовательных организациях  в соответствии с федеральными государственными образовательными стандартами в размере не ниже, чем в предыдущем год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) в </w:t>
      </w:r>
      <w:r>
        <w:rPr>
          <w:rFonts w:cs="Times New Roman" w:ascii="Times New Roman" w:hAnsi="Times New Roman"/>
          <w:bCs/>
          <w:sz w:val="26"/>
          <w:szCs w:val="24"/>
        </w:rPr>
        <w:t>Порядке расчета размера субвенций бюджетам муниципальных районов 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иложение № 3), утвержден</w:t>
        <w:softHyphen/>
        <w:t>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абзац первый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«2. При расчете субвенций используется прогнозируемая численность учащихся (воспитанников) по образовательным программам дошкольного образования в муниципальных дошкольных образовательных организациях и по образовательным программам дошкольного, начального общего, основного общего, среднего общего образования в муниципальных общеобразовательных организациях на начало текущего учебного года. Уточнение объемов субвенций бюджетам муниципальных образований исходя из фактической численности учащихся (воспитанников) осуществляется согласно данным отчетов федерального статистического наблюдения форм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абзаце шестом пункта 3 слова «на соответствующий финансовый год среднегодовая» заменить словами «на начало текущего учебного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абзацах шестом, восьмом пункта 4 слова «на соответствующий финансовый год среднегодовая» заменить словами «на начало текущего учебного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2) от 25 декабря 2013 г. № 537 «Об утверждении правил предоставления субвенций из республиканского бюджета Чуваш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а) в Правилах предоставления субвенций из республиканского бюджета Чувашской Республики бюджетам муниципальных районов 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иложение № 1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ункт 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«2.3. Субвенции перечисляются с лицевого счета для учета операций по переданным полномочиям получателя бюджетных средств – Минобразования Чувашии, открытого в Управлении Федерального казначейства по Чувашской Республике, для последующего их перечисления в установленном порядке в бюджеты муниципальных районов и бюджеты городских округ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ункт 2.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«Администрации муниципальных районов и городских округов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венций и достоверность сведений, содержащихся в представляемых отчет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 пункте 2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абзаце первом слова «1 января очередного финансового года» заменить словами «1 января текущего финансового года», слова «10 рабочих дней очередного финансового года» заменить словами «15 рабочих дней текущего финансового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абзаце втором слова «Минфином Чувашии» заменить словами «Министерством финансов Чуваш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раздел III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4"/>
        </w:rPr>
        <w:t>«</w:t>
      </w:r>
      <w:r>
        <w:rPr>
          <w:rFonts w:cs="Times New Roman" w:ascii="Times New Roman" w:hAnsi="Times New Roman"/>
          <w:b/>
          <w:bCs/>
          <w:sz w:val="26"/>
          <w:szCs w:val="24"/>
        </w:rPr>
        <w:t>III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Минобразования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уполномоченными органами местного самоуправления муниципальных районов и городских округов условий, целей и порядка предоставления субвен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б) в Правилах предоставления субвенций из республиканского бюджета Чувашской Республики бюджетам муниципальных районов 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иложение № 2), утвержденных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ункт 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«2.3. Субвенции перечисляются с лицевого счета для учета операций по переданным полномочиям получателя бюджетных средств – Минобразования Чувашии, открытого в Управлении Федерального казначейства по Чувашской Республике, для последующего их перечисления в установленном порядке в бюджеты муниципальных районов и бюджеты городских округ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ункт 2.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«Администрации муниципальных районов и городских округов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венций и достоверность сведений, содержащихся в представляемых отчет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 пункте 2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абзаце первом слова «1 января очередного финансового года» заменить словами «1 января текущего финансового года», слова «10 рабочих дней очередного финансового года» заменить словами «15 рабочих дней текущего финансового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 абзаце втором слова «Минфином Чувашии» заменить словами «Министерством финансов Чуваш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раздел III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«</w:t>
      </w:r>
      <w:r>
        <w:rPr>
          <w:rFonts w:cs="Times New Roman" w:ascii="Times New Roman" w:hAnsi="Times New Roman"/>
          <w:b/>
          <w:bCs/>
          <w:sz w:val="26"/>
          <w:szCs w:val="24"/>
        </w:rPr>
        <w:t>III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Минобразования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уполномоченными органами местного самоуправления муниципальных районов и городских округов условий, целей и порядка предоставления субвенц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становление Кабинета Министров Чувашской Республики от 29 декабря 2010 г. № 553 «Об утверждении Правил предоставления в 2011–2013 годах средств из республиканского бюджета Чувашской Республик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Чувашской Республики и муниципальных образовательных учре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дпункт 5 пункта 1 постановления Кабинета Министров Чувашской Республики от 8 февраля 2012 г. № 35</w:t>
      </w:r>
      <w:r>
        <w:rPr>
          <w:rFonts w:cs="Times New Roman" w:ascii="Times New Roman" w:hAnsi="Times New Roman"/>
          <w:sz w:val="26"/>
          <w:szCs w:val="24"/>
        </w:rPr>
        <w:t xml:space="preserve"> «</w:t>
      </w:r>
      <w:r>
        <w:rPr>
          <w:rFonts w:cs="Times New Roman" w:ascii="Times New Roman" w:hAnsi="Times New Roman"/>
          <w:bCs/>
          <w:sz w:val="26"/>
          <w:szCs w:val="24"/>
        </w:rPr>
        <w:t>О внесении изменений в некоторые постановления Кабинета Министров Чувашской Республики и признании утратившим силу постановления Кабинета Министров Чувашской Республики от 17 декабря 2008 г. № 38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Кабинета Министров Чувашской Республики от 12 марта 2014 г. № 75 «О внесении изменений в постановление Кабинета Министров Чувашской Республики от 29 декабря 2010 г. № 55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пункт 2 постановления Кабинета Министров Чувашской Республики от </w:t>
        <w:br/>
        <w:t>25 февраля 2015 г. № 53 «Об утверждении Порядка выплаты и размера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и муниципальных общеобразовательных организаций и о внесении изменений в постановление Кабинета Министров Чувашской Республики от 29 декабря 2010 г. № 55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2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– Мин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TimesET" w:hAnsi="TimesET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</w:pPr>
    <w:rPr>
      <w:rFonts w:ascii="TimesET" w:hAnsi="TimesET" w:cs="TimesET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5:00Z</dcterms:created>
  <dc:creator>obrazov13</dc:creator>
  <dc:description/>
  <cp:keywords/>
  <dc:language>en-US</dc:language>
  <cp:lastModifiedBy>Администратор</cp:lastModifiedBy>
  <cp:lastPrinted>2017-07-12T14:16:00Z</cp:lastPrinted>
  <dcterms:modified xsi:type="dcterms:W3CDTF">2017-07-13T06:26:00Z</dcterms:modified>
  <cp:revision>165</cp:revision>
  <dc:subject/>
  <dc:title>ПРОЕКТ</dc:title>
</cp:coreProperties>
</file>