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1.2017  № 275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959" w:hanging="0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конкурса на право заключения    договоров    аренды </w:t>
      </w:r>
    </w:p>
    <w:p>
      <w:pPr>
        <w:pStyle w:val="2"/>
        <w:ind w:right="5101" w:hanging="0"/>
        <w:rPr>
          <w:spacing w:val="0"/>
          <w:szCs w:val="28"/>
        </w:rPr>
      </w:pPr>
      <w:r>
        <w:rPr>
          <w:spacing w:val="0"/>
          <w:szCs w:val="28"/>
        </w:rPr>
        <w:t>муниципального имущества города Чебоксары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6.07.2006 № 135-ФЗ «О защите конкуренции», Приказом Федеральной антимонопольной службы  от 10.02.2010 № 67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Чебоксарском городском комитете по управлению имуществом администрации города Чебокса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ым решением Чебоксарского городского Собрания депутатов от 06.03.2012 № 502, администрация города Чебоксары п о с т а н о в л я е т: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ступить организатором конкурса на право заключения договоров аренды следующего муниципального имущества города Чебоксар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7"/>
        <w:gridCol w:w="1984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, кол-во, шт., протяженность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0,4 кВ от ТП-652 до ВРУ МБДОУ «Детский сад № 200» г. Чебоксары, расположенного по адресу: г. Чебоксары, ул. Г. Ильенко, д. 1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ружные сети электроснабжения 0,4 кВ от ВРУ МБДОУ «Детский сад № 200» г. Чебоксары, расположенного по адресу: г. Чебоксары, ул. Г. Ильенко, д. 11 до ВРУ газовой котельной МБДОУ «Детский сад № 200» г. Чебоксары, расположенного по адресу: г. Чебоксары, ул. Г. Ильенк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-357 до ВРУ-1 жилого дома по пр. Тракторостроителей, д. 7, протяженностью 1х90 м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-343 до ВРУ-2 жилого дома по пр. Тракторостроителей, д. 7, протяженностью 2х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9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0,4 кВ от ТП-852 до ВРУ МБДОУ «Детский сад № 203 «Непоседы» города Чебоксары по адресу: г. Чебоксары, ул. П.В. Дементье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ружные сети электроснабжения 0,4 кВ от РП-14 до ВРУ муниципального бюджетного дошкольного образовательного учреждения «Детский сад № 113 «Золотой ключик» общеразвивающего вида с приоритетным осуществлением деятельности по социально-личному развитию детей города Чебоксары Чувашской Республики по адресу: г. Чебоксары, Эгерский б-р,                  д. 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73</w:t>
            </w:r>
          </w:p>
        </w:tc>
      </w:tr>
      <w:tr>
        <w:trPr>
          <w:trHeight w:val="2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0,4 кВ от ТП-563 до ВРУ физкультурно-оздоровительного комплекса, расположенного по адресу:                                  г. Чебоксары, Эгерский б-р, д. 40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0,4 кВ от ВРУ физкультурно-оздоровительного комплекса, расположенного по адресу:                                  г. Чебоксары, Эгерский б-р, д. 40А до ВРУ котельной физкультурно-оздоровительного комплекса, расположенного по адресу:                                  г. Чебоксары, Эгерский б-р, д.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 4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 4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1</w:t>
            </w:r>
          </w:p>
        </w:tc>
      </w:tr>
    </w:tbl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конкурса на право заключения договоров аренды муниципального имущества города Чебоксары, указанного в пункте 1.1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1.3. Провести конкурс на право заключения договоров аренды муниципального имущества города Чебоксары, указанного в пункте 1.1.</w:t>
      </w:r>
    </w:p>
    <w:p>
      <w:pPr>
        <w:pStyle w:val="32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2:00Z</dcterms:created>
  <dc:creator>orp3</dc:creator>
  <dc:description/>
  <cp:keywords/>
  <dc:language>en-US</dc:language>
  <cp:lastModifiedBy>Mashburo2</cp:lastModifiedBy>
  <cp:lastPrinted>2017-10-31T08:30:00Z</cp:lastPrinted>
  <dcterms:modified xsi:type="dcterms:W3CDTF">2017-12-05T13:52:00Z</dcterms:modified>
  <cp:revision>2</cp:revision>
  <dc:subject/>
  <dc:title>О проведении аукциона по продаже права на заключение договора</dc:title>
</cp:coreProperties>
</file>