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01.12.2017  № 2769</w:t>
      </w:r>
    </w:p>
    <w:p>
      <w:pPr>
        <w:pStyle w:val="Heading1"/>
        <w:tabs>
          <w:tab w:val="clear" w:pos="720"/>
          <w:tab w:val="left" w:pos="4536" w:leader="none"/>
        </w:tabs>
        <w:spacing w:before="0" w:after="0"/>
        <w:ind w:right="3967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4"/>
          <w:lang w:val="ru-RU"/>
        </w:rPr>
      </w:r>
    </w:p>
    <w:p>
      <w:pPr>
        <w:pStyle w:val="Heading1"/>
        <w:tabs>
          <w:tab w:val="clear" w:pos="720"/>
          <w:tab w:val="left" w:pos="496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3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443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 администрация города Чебоксары                         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жилищного строительства и сферы жилищно-коммунального хозяйства города Чебоксары», утвержденную постановлением администрации города Чебоксары от 30.12.2013 № 4439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озиции «Задач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слова «замена или модернизация лифтов, выработавших нормативный срок эксплуатации, дальнейшая эксплуатация которых невозможна либо экономически нецелесообразна» заменить словами «Замена или модернизация лифтов, выработавших нормативный срок эксплуатации, а также ремонт (в т.ч. пуско-наладочные работы) лифтов, эксплуатация которых не возмож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</w:t>
      </w:r>
      <w:r>
        <w:rPr>
          <w:rFonts w:cs="Times New Roman" w:ascii="Times New Roman" w:hAnsi="Times New Roman"/>
          <w:sz w:val="28"/>
          <w:szCs w:val="28"/>
          <w:lang w:val="en-US"/>
        </w:rPr>
        <w:t>раз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Приоритеты, цели, задачи и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абзац двадцать первый изложить в 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на или модернизация лифтов, выработавших нормативный срок эксплуатации, а также ремонт (в т.ч. пуско-наладочные работы) лифтов, эксплуатация которых невозможна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5" w:name="sub_1"/>
      <w:bookmarkEnd w:id="5"/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5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3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7:00Z</dcterms:created>
  <dc:creator>НПП "Гарант-Сервис"</dc:creator>
  <dc:description/>
  <cp:keywords/>
  <dc:language>en-US</dc:language>
  <cp:lastModifiedBy>Mashburo2</cp:lastModifiedBy>
  <cp:lastPrinted>2017-11-10T13:22:00Z</cp:lastPrinted>
  <dcterms:modified xsi:type="dcterms:W3CDTF">2017-12-05T13:01:00Z</dcterms:modified>
  <cp:revision>15</cp:revision>
  <dc:subject/>
  <dc:title>Постановление Кабинета Министров Чувашской Республики</dc:title>
</cp:coreProperties>
</file>