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1.12.2017  № 2775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335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от 23.03.2015      № 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общества с ограниченной ответственностью «Отделфинстрой» (вх. в адм. от 24.10.2017 № 16844), муниципального бюджетного учреждения «Управление территориального планирования» города Чебоксары,</w:t>
      </w:r>
      <w:r>
        <w:rPr>
          <w:b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 07.11.2017 № 21, рекомендаций, содержащихся в заключении Комиссии по подготовке проекта правил землепользования и застройки администрации города Чебоксары от 07.11.2017 № 13,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№ 187, в 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рекреационного назначения (Р)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часть земельного участка с кадастровым номером 21:01:011102:356, площадью 4296 кв. м, расположенного по адресу: г.Чебоксары (каталог координат земельного участка приведен в приложении № 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ия земельного участка площадью 123 кв. м, прилегающего к земельному участку с кадастровым номером 21:01:020704:51, расположенного по адресу: г. Чебоксары, ул. Осипова, 10, в зону застройки индивидуальными жилыми домами</w:t>
      </w:r>
      <w:r>
        <w:rPr>
          <w:spacing w:val="3"/>
          <w:sz w:val="28"/>
          <w:szCs w:val="28"/>
        </w:rPr>
        <w:t xml:space="preserve"> (Ж-1)</w:t>
      </w:r>
      <w:r>
        <w:rPr>
          <w:sz w:val="28"/>
          <w:szCs w:val="28"/>
        </w:rPr>
        <w:t>, отобразив данные изменения на карте градостроительного зонирования, а также на карте зон с особыми условиями использования территории (каталог координат земельного участка приведен в приложении № 2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и дачного хозяйства (СХ-3)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земельный участок площадью 85 кв.м, прилегающего к земельному участку с кадастровым номером  21:01:030608:46, расположенного по адресу: г. Чебоксары,                               ул. Шахчуринская, 12 (каталог координат земельного участка приведен в приложении № 3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.03.2016 № 187, в 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 решением Чебоксарского городского Собрания депутатов от 03.03.2016 № 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58" w:right="851" w:gutter="0" w:header="0" w:top="1134" w:footer="3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 2775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части земельного участка с кадастровым номером 21:01:011102:35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90,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475,1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91,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476,1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30,9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03,8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30,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03,8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03,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41,7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78,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77,6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79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853,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5,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53,0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41,8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51,5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66,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17,1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91,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481,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4296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 2775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земельного участка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егающего к земельному участку с кадастровым номером 21:01:020704:51, расположенного по адресу: г. Чебоксары, ул. Осипова, 1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38,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18,5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5,1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21,44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4,68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23,20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01,7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7,2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99,4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6,53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99,99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4,42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09,1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6,4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38,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18,5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123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 2775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земельного участка, прилегающего к земельному участку с кадастровым номером  21:01:030608:46, расположенного по адресу: г. Чебоксары,                               ул. Шахчуринская, 1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23,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98,8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28,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05,3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33,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11,4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39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19,6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38,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20,3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36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21,7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21,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00,3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22,8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99,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85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Arch2</dc:creator>
  <dc:description/>
  <cp:keywords/>
  <dc:language>en-US</dc:language>
  <cp:lastModifiedBy>Mashburo2</cp:lastModifiedBy>
  <cp:lastPrinted>2017-11-27T10:05:00Z</cp:lastPrinted>
  <dcterms:modified xsi:type="dcterms:W3CDTF">2017-12-05T08:00:00Z</dcterms:modified>
  <cp:revision>62</cp:revision>
  <dc:subject/>
  <dc:title>Чăваш Республики</dc:title>
</cp:coreProperties>
</file>