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12.2017  № 2778</w:t>
      </w:r>
    </w:p>
    <w:p>
      <w:pPr>
        <w:pStyle w:val="Normal"/>
        <w:shd w:fill="FFFFFF" w:val="clear"/>
        <w:spacing w:lineRule="exact" w:line="312"/>
        <w:ind w:right="44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1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29.04.2014 № 1513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 2016 № 187 «Об утверждении  Правил землепользования и застройки Чебоксарского городского округа, разработанных АО «РосНИПИУрбанистики» в 2015 году», на основании поступивших предложений Чебоксарского городского Собрания депутатов от 24.10.2017 № Деп-388 (вх. в адм. от 08.11.2017 № 17672), муниципального казенного учреждения «Земельное управление» муниципального образования города Чебоксары – столицы Чувашской Республики от 14.11.2017 № 2174/03 администрация города Чебоксары</w:t>
        <w:br/>
        <w:t xml:space="preserve">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 Внести в состав Комиссии по подготовке проекта правил землепользования и застройки администрации города Чебоксары, утвержденный постановлением администрации города Чебоксары от 29.04.2014 № 1513, 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сключить из состава Комиссии Матвееву Т.Г. - начальника МКУ «Земельное управление» города Чебоксары, члена комисс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Включить в состав Комиссии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Тимофееву Н.Г. - начальника отдела земельных отношений  МКУ «Земельное управление» города Чебоксары, членом комисс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а А.М. - депутата Чебоксарского городского Собрания депутатов шестого созыва (по согласованию), членом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 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2"/>
          <w:sz w:val="28"/>
          <w:szCs w:val="28"/>
        </w:rPr>
        <w:t xml:space="preserve">Глава администрации </w:t>
      </w:r>
      <w:r>
        <w:rPr>
          <w:spacing w:val="-1"/>
          <w:sz w:val="28"/>
          <w:szCs w:val="28"/>
        </w:rPr>
        <w:t>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49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alexey</dc:creator>
  <dc:description/>
  <cp:keywords/>
  <dc:language>en-US</dc:language>
  <cp:lastModifiedBy>Mashburo2</cp:lastModifiedBy>
  <cp:lastPrinted>2017-11-24T11:17:00Z</cp:lastPrinted>
  <dcterms:modified xsi:type="dcterms:W3CDTF">2017-12-05T07:18:00Z</dcterms:modified>
  <cp:revision>13</cp:revision>
  <dc:subject/>
  <dc:title>ПРОЕКТ</dc:title>
</cp:coreProperties>
</file>