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04.12.2017 № 279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67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Согласование дизайн - проекта размещения информационных конструкций на территории города Чебоксар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67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67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образования города Чебоксары - столицы Чувашской Республики, принятым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решение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Чебоксарского городского Собрания депутатов Чувашской Республики от 30.11.2005 № 40,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дминистрации города Чебоксары Чувашской Республики от 06.06.2013 № 1776 «О порядке разработки, утверждения и проведения экспертизы административных регламентов предоставления муниципальных услуг и исполнения муниципальных функций», в целях повышения качества предоставления муниципальной услуги администрация города Чебоксары </w:t>
        <w:br/>
        <w:t>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0" w:name="sub_1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 Утвердить административный регламент предоставления муниципальной услуги «Согласование дизайн-проекта размещения информационных конструкций на территории города Чебоксары»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риложению к настоящему постановл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" w:name="sub_2"/>
      <w:r>
        <w:rPr>
          <w:rFonts w:cs="Times New Roman CYR" w:ascii="Times New Roman CYR" w:hAnsi="Times New Roman CYR"/>
          <w:sz w:val="28"/>
          <w:szCs w:val="28"/>
          <w:lang w:eastAsia="ru-RU"/>
        </w:rPr>
        <w:t>2</w:t>
      </w:r>
      <w:bookmarkStart w:id="2" w:name="sub_21718"/>
      <w:bookmarkEnd w:id="1"/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  <w:bookmarkStart w:id="3" w:name="sub_3"/>
      <w:bookmarkEnd w:id="0"/>
      <w:bookmarkEnd w:id="2"/>
      <w:r>
        <w:rPr>
          <w:rFonts w:cs="Times New Roman CYR" w:ascii="Times New Roman CYR" w:hAnsi="Times New Roman CYR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4" w:name="sub_4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Настоящее постановление вступает в силу со дня его </w:t>
      </w:r>
      <w:hyperlink r:id="rId8">
        <w:bookmarkStart w:id="5" w:name="sub_5"/>
        <w:bookmarkEnd w:id="4"/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 </w:t>
      </w:r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А.Л. Павло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администрации города Чебоксары                                       А.О. Ладыков</w:t>
      </w:r>
    </w:p>
    <w:p>
      <w:pPr>
        <w:pStyle w:val="TextBody"/>
        <w:ind w:left="5103" w:hanging="0"/>
        <w:rPr/>
      </w:pPr>
      <w:r>
        <w:rPr/>
        <w:t>УТВЕРЖДЕН</w:t>
      </w:r>
    </w:p>
    <w:p>
      <w:pPr>
        <w:pStyle w:val="TextBody"/>
        <w:ind w:left="5103" w:hanging="0"/>
        <w:rPr/>
      </w:pPr>
      <w:r>
        <w:rPr/>
        <w:t>постановлением администрации</w:t>
      </w:r>
    </w:p>
    <w:p>
      <w:pPr>
        <w:pStyle w:val="TextBody"/>
        <w:ind w:left="5103" w:hanging="0"/>
        <w:rPr/>
      </w:pPr>
      <w:r>
        <w:rPr/>
        <w:t>города Чебоксары</w:t>
      </w:r>
    </w:p>
    <w:p>
      <w:pPr>
        <w:pStyle w:val="TextBody"/>
        <w:ind w:left="5103" w:hanging="0"/>
        <w:rPr>
          <w:u w:val="single"/>
        </w:rPr>
      </w:pPr>
      <w:r>
        <w:rPr/>
        <w:t>от 04.12.2017 № 27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дминистративный регламент</w:t>
        <w:br/>
        <w:t xml:space="preserve">предоставления муниципальной услуг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гласование дизайн-проекта размещения информационных конструкций 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6" w:name="sub_1001"/>
      <w:bookmarkEnd w:id="6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7" w:name="sub_1001"/>
      <w:bookmarkStart w:id="8" w:name="sub_11"/>
      <w:bookmarkEnd w:id="7"/>
      <w:bookmarkEnd w:id="8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sub_11"/>
      <w:bookmarkEnd w:id="9"/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тивный регламент предоставления муниципальной услуги «Согласование дизайн-проекта размещения информационных конструкций  на территории города Чебоксары» (далее - Административный регламент), определяет порядок, последовательность и сроки осуществления административных процедур (действий) при согласовании дизайн-проекта информационной конструкции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10" w:name="sub_12"/>
      <w:bookmarkEnd w:id="10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.2. Круг заявителей н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sub_12"/>
      <w:bookmarkEnd w:id="11"/>
      <w:r>
        <w:rPr>
          <w:rFonts w:cs="Times New Roman CYR" w:ascii="Times New Roman CYR" w:hAnsi="Times New Roman CYR"/>
          <w:sz w:val="24"/>
          <w:szCs w:val="24"/>
          <w:lang w:eastAsia="ru-RU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редоставления муниципальной услуги также вправе обратиться и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12" w:name="sub_13"/>
      <w:bookmarkEnd w:id="12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3" w:name="sub_13"/>
      <w:bookmarkStart w:id="14" w:name="sub_131"/>
      <w:bookmarkEnd w:id="13"/>
      <w:bookmarkEnd w:id="14"/>
      <w:r>
        <w:rPr>
          <w:rFonts w:cs="Times New Roman CYR" w:ascii="Times New Roman CYR" w:hAnsi="Times New Roman CYR"/>
          <w:sz w:val="24"/>
          <w:szCs w:val="24"/>
          <w:lang w:eastAsia="ru-RU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sub_131"/>
      <w:bookmarkEnd w:id="15"/>
      <w:r>
        <w:rPr>
          <w:rFonts w:cs="Times New Roman CYR" w:ascii="Times New Roman CYR" w:hAnsi="Times New Roman CYR"/>
          <w:sz w:val="24"/>
          <w:szCs w:val="24"/>
          <w:lang w:eastAsia="ru-RU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приложении №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 1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6" w:name="sub_132"/>
      <w:bookmarkEnd w:id="16"/>
      <w:r>
        <w:rPr>
          <w:rFonts w:cs="Times New Roman CYR" w:ascii="Times New Roman CYR" w:hAnsi="Times New Roman CYR"/>
          <w:sz w:val="24"/>
          <w:szCs w:val="24"/>
          <w:lang w:eastAsia="ru-RU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sub_132"/>
      <w:bookmarkEnd w:id="17"/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 - сеть «Интернет») (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instrText xml:space="preserve"> HYPERLINK "../../C:%5CUsers%5C777%5CDownloads%5C%D0%9F%D0%BE%D1%81%D1%82%D0%B0%D0%BD%D0%BE%D0%B2%D0%BB%D0%B5%D0%BD%D0%B8%D0%B5%20%E2%84%96%202000%20%D0%B0%D0%B4%D0%BC.%20%D1%80%D0%B5%D0%B3%D0%BB%D0%B0%D0%BC%D0%B5%D0%BD%D1%82%20%D1%81%20%D0%BF%D0%BE%D1%81%D0%BB%D0%B5%D0%B4%D0%BD%D0%B8%D0%BC%D0%B8%20%D0%B8%D0%B7%D0%BC%D0%B5%D0%BD%D0%B5%D0%BD%D0%B8%D1%8F%D0%BC%D0%B8%20%D0%BE%D1%82%2024.08.2017.rtf" \l "sub_11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  <w:lang w:eastAsia="ru-RU"/>
        </w:rPr>
        <w:t>приложение № 1</w: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к Административному регламенту), в федеральной государственной информационной системе «Единый портал государственных и муниципальных услуг (функций)» </w:t>
      </w:r>
      <w:hyperlink r:id="rId1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www.gosuslugi.ru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региональной информационной системе Чувашской Республики «Портал государственных и муниципальных услуг (функций) Чувашской Республики»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www.21.gosuslugi.ru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(далее соответственно - Единый портал, Портал) на официальном сайте автономного учреждения «Многофункциональный центр предоставления государственных и муниципальных услуг» муниципального образования города Чебоксары - столицы Чувашской Республики (далее - АУ «МФЦ» г. Чебоксары) </w:t>
      </w:r>
      <w:hyperlink r:id="rId1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www.mfc-gcheb.cap.ru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ем и информирование заинтересованных лиц по вопросам предоставления муниципальной услуги осуществляется специалистами муниципального бюджетного учреждения «Городская реклама» (далее - МБУ «Городская реклама») по адресу: г. Чебоксары, улица Гагарина, д. 22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афик работы специалистов МБУ «Городская реклама»: вторник, среда, четверг с 9.00 до 15.00, перерыв на обед с 12.00 до 13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ответствии с соглашением о взаимодействии между органом местного самоуправления и АУ «МФЦ» г. Чебоксары (далее - соглашение) информацию по вопросам предоставления муниципальной услуги заинтересованные лица могут получить также через АУ «МФЦ» г. 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 о местах нахождения АУ «МФЦ» г. Чебоксары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далее - сеть «Интернет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жим работы АУ «МФЦ» г. Чебоксары: понедельник - пятница с 8.00 до 20.00 часов, суббота - с 9.00 до 14.00 часов без перерыва на обед; выходной день -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получения информации о процедуре предоставления муниципальной услуги (далее - информация о процедуре) заинтересованные лица вправе обращ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устной форме лично или по телефону к специалисту МБУ «Городская реклама» либо к специалисту АУ «МФЦ» г. 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письменном виде почтой в адрес главы администрации или заместителя главы администрации по вопросам архитектуры и градостроительства - начальника управления архитектуры и градостроительства администрации города Чебоксары, курирующего предоставление муниципальной услуги, директора МБУ «Городская реклама» либо в АУ «МФЦ» г. 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через официальный сайт в сети «Интернет» администрации города Чебоксары </w:t>
      </w:r>
      <w:hyperlink r:id="rId1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www.gcheb.cap.ru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Единый портал </w:t>
      </w:r>
      <w:hyperlink r:id="rId17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www.gosuslugi.ru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Портал </w:t>
      </w:r>
      <w:hyperlink r:id="rId1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www.21.gosuslugi.ru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электронной почте в МБУ «Городская реклама» rekograd@mail.ru либо в АУ «МФЦ» г. Чебоксары mfc@cap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МБУ «Городская реклама» либо к специалисту АУ «МФЦ» г. Чебоксары. В случае если заявка с документами была предоставлена в АУ «МФЦ» г. Чебоксары, сведения о ходе предоставления муниципальной услуги заинтересованные лица могут получить, используя </w:t>
      </w:r>
      <w:hyperlink r:id="rId19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Единый портал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ртал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остоверность и полнота информирования о процедур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еткость в изложении информации о процедур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перативность предоставления информации о процедур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рректность и тактичность в процессе информирования о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8" w:name="sub_134"/>
      <w:bookmarkEnd w:id="18"/>
      <w:r>
        <w:rPr>
          <w:rFonts w:cs="Times New Roman CYR" w:ascii="Times New Roman CYR" w:hAnsi="Times New Roman CYR"/>
          <w:sz w:val="24"/>
          <w:szCs w:val="24"/>
          <w:lang w:eastAsia="ru-RU"/>
        </w:rPr>
        <w:t>1.3.4. Публичное устное ин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9" w:name="sub_134"/>
      <w:bookmarkEnd w:id="19"/>
      <w:r>
        <w:rPr>
          <w:rFonts w:cs="Times New Roman CYR" w:ascii="Times New Roman CYR" w:hAnsi="Times New Roman CYR"/>
          <w:sz w:val="24"/>
          <w:szCs w:val="24"/>
          <w:lang w:eastAsia="ru-RU"/>
        </w:rPr>
        <w:t>Публичное устное информирование осуществляется с привлечением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0" w:name="sub_135"/>
      <w:bookmarkEnd w:id="20"/>
      <w:r>
        <w:rPr>
          <w:rFonts w:cs="Times New Roman CYR" w:ascii="Times New Roman CYR" w:hAnsi="Times New Roman CYR"/>
          <w:sz w:val="24"/>
          <w:szCs w:val="24"/>
          <w:lang w:eastAsia="ru-RU"/>
        </w:rPr>
        <w:t>1.3.5. Публичное письменное ин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sub_135"/>
      <w:bookmarkEnd w:id="21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города Чебоксары </w:t>
      </w:r>
      <w:hyperlink r:id="rId21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www.gcheb.cap.ru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АУ «МФЦ» г. Чебоксары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Едином портал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нформационные стенды оборудуются в доступном для получения информации помещении администрации города Чебоксары. На информационных стендах и официальном сайте в сети «Интернет» </w:t>
      </w:r>
      <w:hyperlink r:id="rId2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администрации города Чебоксары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МБУ «Городская реклама», </w:t>
      </w:r>
      <w:hyperlink r:id="rId2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АУ «МФЦ» г. Чебоксары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, содержи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ормы и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комендации по заполнению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наиболее часто задаваемых заявителями вопросов и ответо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</w:t>
      </w:r>
      <w:hyperlink r:id="rId27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Едином портал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28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особы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тегория заявителей, которы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 о возмездном (безвозмездном) характер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2" w:name="sub_136"/>
      <w:bookmarkEnd w:id="22"/>
      <w:r>
        <w:rPr>
          <w:rFonts w:cs="Times New Roman CYR" w:ascii="Times New Roman CYR" w:hAnsi="Times New Roman CYR"/>
          <w:sz w:val="24"/>
          <w:szCs w:val="24"/>
          <w:lang w:eastAsia="ru-RU"/>
        </w:rPr>
        <w:t>1.3.6. Индивидуальное устное ин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3" w:name="sub_136"/>
      <w:bookmarkEnd w:id="23"/>
      <w:r>
        <w:rPr>
          <w:rFonts w:cs="Times New Roman CYR" w:ascii="Times New Roman CYR" w:hAnsi="Times New Roman CYR"/>
          <w:sz w:val="24"/>
          <w:szCs w:val="24"/>
          <w:lang w:eastAsia="ru-RU"/>
        </w:rPr>
        <w:t>Индивидуальное устное информирование о порядке предоставления муниципальной услуги осуществляется специалистом МБУ «Городская реклама» либо в соответствии с соглашением специалистом АУ «МФЦ» г. Чебоксары при обращении заявителей за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4" w:name="sub_137"/>
      <w:bookmarkEnd w:id="24"/>
      <w:r>
        <w:rPr>
          <w:rFonts w:cs="Times New Roman CYR" w:ascii="Times New Roman CYR" w:hAnsi="Times New Roman CYR"/>
          <w:sz w:val="24"/>
          <w:szCs w:val="24"/>
          <w:lang w:eastAsia="ru-RU"/>
        </w:rPr>
        <w:t>1.3.7. Индивидуальное письменное ин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5" w:name="sub_137"/>
      <w:bookmarkEnd w:id="25"/>
      <w:r>
        <w:rPr>
          <w:rFonts w:cs="Times New Roman CYR" w:ascii="Times New Roman CYR" w:hAnsi="Times New Roman CYR"/>
          <w:sz w:val="24"/>
          <w:szCs w:val="24"/>
          <w:lang w:eastAsia="ru-RU"/>
        </w:rPr>
        <w:t>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вет на обращение направляется заинтересованному лицу в течение 30 календарных дней со дня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26" w:name="sub_1002"/>
      <w:bookmarkEnd w:id="26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27" w:name="sub_1002"/>
      <w:bookmarkStart w:id="28" w:name="sub_21"/>
      <w:bookmarkEnd w:id="27"/>
      <w:bookmarkEnd w:id="28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9" w:name="sub_21"/>
      <w:bookmarkEnd w:id="29"/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ая услуга имеет следующее наимен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«Согласование дизайн - проекта размещения информационных конструкций на территории города Чебокса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30" w:name="sub_22"/>
      <w:bookmarkEnd w:id="30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1" w:name="sub_22"/>
      <w:bookmarkEnd w:id="31"/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ая услуга предоставляется органом местного самоуправления – управлением архитектуры и градостроительства администрации города Чебоксары. Прием, регистрация заявления и выдача документов осуществляется МБУ «Городская реклама», АУ «МФЦ» г. 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нформационное и техническое сопровождение осуществляется МБУ «Городская рекла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2.1. Государственные и муниципальные органы и организации, участвующи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правлением Федеральной налоговой службы по Чувашской Республ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правлением «Федеральной службы государственной регистрации, кадастра и картографии» по Чувашской Республ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У «МФЦ» г. 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2" w:name="sub_222"/>
      <w:bookmarkEnd w:id="32"/>
      <w:r>
        <w:rPr>
          <w:rFonts w:cs="Times New Roman CYR" w:ascii="Times New Roman CYR" w:hAnsi="Times New Roman CYR"/>
          <w:sz w:val="24"/>
          <w:szCs w:val="24"/>
          <w:lang w:eastAsia="ru-RU"/>
        </w:rPr>
        <w:t>2.2.2. 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3" w:name="sub_222"/>
      <w:bookmarkEnd w:id="33"/>
      <w:r>
        <w:rPr>
          <w:rFonts w:cs="Times New Roman CYR" w:ascii="Times New Roman CYR" w:hAnsi="Times New Roman CYR"/>
          <w:sz w:val="24"/>
          <w:szCs w:val="24"/>
          <w:lang w:eastAsia="ru-RU"/>
        </w:rPr>
        <w:t>При подаче заявления с документами на предоставление муниципальной услуги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необходимыми и обязательными для предоставления муниципальных услуг, перечень которых утвержден Чебоксарским городским Собрание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34" w:name="sub_23"/>
      <w:bookmarkEnd w:id="34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5" w:name="sub_23"/>
      <w:bookmarkEnd w:id="35"/>
      <w:r>
        <w:rPr>
          <w:rFonts w:cs="Times New Roman CYR" w:ascii="Times New Roman CYR" w:hAnsi="Times New Roman CYR"/>
          <w:sz w:val="24"/>
          <w:szCs w:val="24"/>
          <w:lang w:eastAsia="ru-RU"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ринятия решения о согласовании дизайн-проекта размещения информационной конструкции на территории города Чебоксары – выдача (направление) согласованного дизайн-проекта размещения информационной конструкции на территории города 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ринятия решения об отказе в согласовании дизайн-проекта размещения информационной конструкции на территории города Чебоксары – выдача (направление) письменного уведомления администрации города Чебоксары об отказе в согласовании дизайн-проекта размещения информационной конструкции на территор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36" w:name="sub_24"/>
      <w:bookmarkEnd w:id="36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7" w:name="sub_24"/>
      <w:bookmarkEnd w:id="37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рок предоставления муниципальной услуги, начиная со дня регистрации в администрации города Чебоксары, АУ «МФЦ» г. Чебоксары, либо МБУ «Городская реклама» заявления с документами, указанными в подразделе 2.6Административного регламента, не должен превышать 18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, - 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5.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Гражданским кодексом Российской Федерации: </w:t>
      </w:r>
      <w:hyperlink r:id="rId29">
        <w:r>
          <w:rPr>
            <w:rStyle w:val="InternetLink"/>
            <w:rFonts w:cs="Times New Roman CYR" w:ascii="Times New Roman CYR" w:hAnsi="Times New Roman CYR"/>
            <w:spacing w:val="-4"/>
            <w:sz w:val="24"/>
            <w:szCs w:val="24"/>
            <w:lang w:eastAsia="ru-RU"/>
          </w:rPr>
          <w:t>часть первая</w:t>
        </w:r>
      </w:hyperlink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от 30.11.1994 № 51-ФЗ,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часть вторая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26.01.1996 № 14-ФЗ, </w:t>
      </w:r>
      <w:hyperlink r:id="rId31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часть третья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26.11.2001 № 146-ФЗ и </w:t>
      </w:r>
      <w:hyperlink r:id="rId3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часть четвертая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18.12.2006 № 230-ФЗ (текст части первой опубликован в «Российской газете» от 08.12.1994 № 238 - 239, в Собрании законодательства Российской Федерации от 05.12.1994 № 32 ст. 3301; текст части второй опубликован в «Российской газете» от 06, 07, 08.02.1996 № 23, 24, 25, в Собрании законодательства Российской Федерации от 29.01.1996 № 5 ст. 410; текст части третьей опубликован в «Российской газете» от 28.11.2001 № 233, в «Парламентской газете» от 28.11.2001 № 224, в Собрании законодательства Российской Федерации от 03.12.2001 № 49 ст. 4552; текст части четвертой опубликован в «Российской газете» от 22.12.2006 № 289, в «Парламентской газете» от 21.12.2006 № 214-215, в Собрании законодательства Российской Федерации от 25.12.2006 № 52 (часть 1), ст. 549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логовым кодексом Российской Федерации, </w:t>
      </w:r>
      <w:hyperlink r:id="rId3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часть вторая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05.08.2000 № 117-ФЗ (текст части второй Налогового кодекса опубликован в «Российской газете» от 10.08.2000 № 153 - 154, в «Парламентской газете» от 10.08.2000 № 151-152, в Собрании законодательства Российской Федерации от 07.08.2000 № 32, ст. 33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 xml:space="preserve">Кодексом 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Российской Федерации об административных правонарушениях (текст Кодекса опубликован в «Российской газете» от 31.12.2001 № 256, в Собрании законодательства Российской Федерации от 07.01.2002 № 1 (часть 1), ст. 1, в «Парламентской газете» от 05.01.2002 № 2 - 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Жилищным кодекс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оссийской Федерации (текст Кодекса опубликован в «Российской газете» от 12.01.2005 № 1, в «Парламентской газете» от 15.01.2005 № 7-8, в Собрании законодательства Российской Федерации от 03.01.2005 № 1 (часть I) ст. 1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оссийской Федерации (текст Кодекса опубликован в «Российской газете» от 30.12.2004 № 290, в «Парламентской газете» от 14.01.2005 № 5 - 6, в Собрании законодательства Российской Федерации от 03.01.2005 № 1 (часть I), ст. 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7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06.10.2003 № 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.10.2003 № 202, в «Парламентской газете» от 08.10.2003 № 186, в Собрании законодательства Российской Федерации от 06.10.2003 № 40, ст. 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8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02.05.2006 № 59-ФЗ «О порядке рассмотрения обращений граждан Российской Федерации» (текст Федерального закона опубликован в «Парламентской газете» от 11.05.2006 № 70 - 71, в «Российской газете» от 05.05.2006 № 95, в Собрании законодательства Российской Федерации от 08.05.2006 № 19, ст. 206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9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27.07.2006 № 152-ФЗ «О персональных данных» (текст Федерального закона опубликован в "Российской газете" от 29.07.2006 N 165, в «Парламентской газете» от 03.08.2006 № 126 - 127, в Собрании законодательства Российской Федерации от 31.07.2006 № 31 (1 ч.), ст. 345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0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(текст Федерального закона опубликован в «Российской газете» от 30.07.2010 № 168, в Собрании законодательства Российской Федерации от 02.08.2010 № 31, ст. 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1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06.04.2011 № 63-ФЗ «Об электронной подписи» (текст Федерального закона опубликован в «Российской газете» от 08.04.2011 № 75, в «Парламентской газете» от 08-14.04.2011 № 17, в Собрании законодательства Российской Федерации от 11.04.2011 № 15, ст. 203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осударственным стандартом РФ </w:t>
      </w:r>
      <w:hyperlink r:id="rId4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ГОСТ Р 50597-93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.10.1993 № 221) (текст ГОСТа приводится по официальному изданию Госстандарта России (Москва, 1993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циональным стандартом РФ </w:t>
      </w:r>
      <w:hyperlink r:id="rId4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ГОСТ Р 52289-2004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утв. </w:t>
      </w:r>
      <w:hyperlink r:id="rId4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риказ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го агентства по техническому регулированию и метрологии от 15.12.2004 № 120-ст) (текст ГОСТа приводится по официальному изданию Федерального агентства по техническому регулированию и метрологии. Москва, Стандартинформ, 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циональным стандартом РФ </w:t>
      </w:r>
      <w:hyperlink r:id="rId4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ГОСТ Р 52290-2004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«Технические средства организации дорожного движения. Знаки дорожные. Общие технические требования» (утв. приказом Федерального агентства по техническому регулированию и метрологии от 15.12.2004 № 121-ст) (текст ГОСТа приводится по официальному изданию Федерального агентства по техническому регулированию и метрологии. Москва, Стандартинформ, 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авительства Российской Федерации от 24.10.2011 № 861 «О 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текст постановления опубликован в Собрании законодательства Российской Федерации, 2011 № 4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7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авительства Российской Федерации от 25.06.2012 № 634 «О видах электронной подписи, использование которых допускается при обращении за получением государственных и муниципальных услуг» (текст постановления опубликован в Собрании законодательства Российской Федерации, 2012, № 27, ст. 3744; 2013, № 45, ст. 580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8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авительства Российской Федерации от 25.08.2012 № 852 «Об 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текст постановления опубликован в Собрании законодательства Российской Федерации, 2012, № 36, ст. 4903; 2014, № 50, ст. 711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9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текст постановления опубликован в «Российской газете» от 31.12.2012 № 303, в Собрании законодательства Российской Федерации от 31.12.2012 № 53 (ч. 2), ст. 793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50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авительства Российской Федерации от 26.03.2016 № 236 «О требованиях к предоставлению в электронной форме государственных и муниципальных услуг» (текст постановления опубликован в «Российской газете» от 08.04.2016 № 75, в Собрании законодательства Российской Федерации от 11.04.2016 № 15, ст. 208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51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Закон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Чувашской Республики от 23.07.2003 № 22 «Об административных правонарушениях в Чувашской Республике» (текст Закона опубликован в газете «Республика» от 30.07.2003 № 30 (443), в газете «Хыпар» (на чувашском языке) от 29.07.2003 № 147 (23785), в Ведомостях Государственного Совета Чувашской Республики, 2003, № 55, ст. 22, в Собрании законодательства Чувашской Республики, 2003, № 8, ст. 4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5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решение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Чебоксарского городского Собрания депутатов от 30.11.2005 № 40 «Об Уставе муниципального образования города Чебоксары - столицы Чувашской Республики» (текст решения опубликован в газете «Чебоксарские новости» от 31.12.2005 № 255-260 (3588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5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решение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Чебоксарского городского Собрания депутатов Чувашской Республики от 28.11.2017 № 1006 «Об утверждении  Правил благоустройства территории города Чебоксары» (текст решения опубликован 01.12.201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5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администрации города Чебоксары от 16.10.2013 № 3391 «Об 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текст постановления опубликован в Вестнике органов местного самоуправления города Чебоксары от 30.10.2013 № 19 (92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5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администрации города Чебоксары от 16.10.2013 № 3392 «Об 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текст постановления опубликован в Вестнике органов местного самоуправления города Чебоксары от 30.10.2013 № 19 (92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6. Исчерпывающий перечень документов, необходимых в соответствии с 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ля предоставления муниципальной услуги заявитель направляет в адрес администрации города Чебоксары, АУ «МФЦ» г. Чебоксары, МБУ «Городская реклама» заявление на согласование дизайн-проекта размещения информационной конструкции на территории города Чебоксары, оформленно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instrText xml:space="preserve"> HYPERLINK "../../C:%5CUsers%5C777%5CDownloads%5C%D0%9F%D0%BE%D1%81%D1%82%D0%B0%D0%BD%D0%BE%D0%B2%D0%BB%D0%B5%D0%BD%D0%B8%D0%B5%20%E2%84%96%202000%20%D0%B0%D0%B4%D0%BC.%20%D1%80%D0%B5%D0%B3%D0%BB%D0%B0%D0%BC%D0%B5%D0%BD%D1%82%20%D1%81%20%D0%BF%D0%BE%D1%81%D0%BB%D0%B5%D0%B4%D0%BD%D0%B8%D0%BC%D0%B8%20%D0%B8%D0%B7%D0%BC%D0%B5%D0%BD%D0%B5%D0%BD%D0%B8%D1%8F%D0%BC%D0%B8%20%D0%BE%D1%82%2024.08.2017.rtf" \l "sub_13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  <w:lang w:eastAsia="ru-RU"/>
        </w:rPr>
        <w:t>приложением №</w: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 2 к настоящему Административному регламенту (далее –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заявлению приклады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8" w:name="sub_2601"/>
      <w:bookmarkEnd w:id="38"/>
      <w:r>
        <w:rPr>
          <w:rFonts w:cs="Times New Roman CYR" w:ascii="Times New Roman CYR" w:hAnsi="Times New Roman CYR"/>
          <w:sz w:val="24"/>
          <w:szCs w:val="24"/>
          <w:lang w:eastAsia="ru-RU"/>
        </w:rPr>
        <w:t>1) данные о заявителе - физическом лице, индивидуальном предпринимател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администрацией города Чебоксары запрашиваются в порядке межведомственного информационного взаимодействия в территориальном органе федерального органа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 дизайн-проект информационной конструкции  в 3-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sub_2601"/>
      <w:bookmarkStart w:id="40" w:name="sub_2602"/>
      <w:bookmarkEnd w:id="39"/>
      <w:bookmarkEnd w:id="40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3) договор с собственником земельного участка, здания или иного недвижимого имущества, к которому присоединяется информационная конструкция, либо с лицом, управомоченным собственником такого имущества, в том числе с арендатором. В случае, если для размещения информационной конструкции предполагается использовать общее имущество собственников помещений в многоквартирном доме, заключение договора на размещение информационной конструкции возможно только при наличии согласия собственников помещений в многоквартирном доме, полученного в порядке, установленном </w:t>
      </w:r>
      <w:hyperlink r:id="rId5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Жилищным кодекс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2602"/>
      <w:bookmarkEnd w:id="41"/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, относящиеся к месторасположению, типу, внешнему виду и параметрам информационной конструкции, заявителем   указываются   непосредственно в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</w:t>
      </w:r>
      <w:hyperlink r:id="rId5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Единого портал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ли </w:t>
      </w:r>
      <w:hyperlink r:id="rId5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Портал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 момента создания соответствующей информационной телекоммуникацион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 требованиями </w:t>
      </w:r>
      <w:hyperlink r:id="rId5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06.04.2011 № 63-ФЗ «Об электронной подписи» и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статьями 21.1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</w:t>
      </w:r>
      <w:hyperlink r:id="rId6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21.2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42" w:name="sub_27"/>
      <w:bookmarkEnd w:id="42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7. Исчерпывающий перечень документов, необходимых в соответствии с 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 также способы их получения заявителями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3" w:name="sub_27"/>
      <w:bookmarkEnd w:id="43"/>
      <w:r>
        <w:rPr>
          <w:rFonts w:cs="Times New Roman CYR" w:ascii="Times New Roman CYR" w:hAnsi="Times New Roman CYR"/>
          <w:sz w:val="24"/>
          <w:szCs w:val="24"/>
          <w:lang w:eastAsia="ru-RU"/>
        </w:rPr>
        <w:t>В порядке межведомственного электронного взаимодействия специалист МБУ «Городская реклама» запрашива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4" w:name="sub_2701"/>
      <w:bookmarkEnd w:id="44"/>
      <w:r>
        <w:rPr>
          <w:rFonts w:cs="Times New Roman CYR" w:ascii="Times New Roman CYR" w:hAnsi="Times New Roman CYR"/>
          <w:sz w:val="24"/>
          <w:szCs w:val="24"/>
          <w:lang w:eastAsia="ru-RU"/>
        </w:rPr>
        <w:t>а) выписку из Единого государственного реестра юридических лиц, Единого государственного реестра индивидуальных предпринимателей (для заявителей -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5" w:name="sub_2701"/>
      <w:bookmarkEnd w:id="45"/>
      <w:r>
        <w:rPr>
          <w:rFonts w:cs="Times New Roman CYR" w:ascii="Times New Roman CYR" w:hAnsi="Times New Roman CYR"/>
          <w:sz w:val="24"/>
          <w:szCs w:val="24"/>
          <w:lang w:eastAsia="ru-RU"/>
        </w:rPr>
        <w:t>б) сведения из Единого государственного реестр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6" w:name="sub_2704"/>
      <w:bookmarkEnd w:id="46"/>
      <w:r>
        <w:rPr>
          <w:rFonts w:cs="Times New Roman CYR" w:ascii="Times New Roman CYR" w:hAnsi="Times New Roman CYR"/>
          <w:sz w:val="24"/>
          <w:szCs w:val="24"/>
          <w:lang w:eastAsia="ru-RU"/>
        </w:rPr>
        <w:t>в) кадастровый паспорт помещения,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7" w:name="sub_2704"/>
      <w:bookmarkStart w:id="48" w:name="sub_2705"/>
      <w:bookmarkEnd w:id="47"/>
      <w:r>
        <w:rPr>
          <w:rFonts w:cs="Times New Roman CYR" w:ascii="Times New Roman CYR" w:hAnsi="Times New Roman CYR"/>
          <w:sz w:val="24"/>
          <w:szCs w:val="24"/>
          <w:lang w:eastAsia="ru-RU"/>
        </w:rPr>
        <w:t>г) сведения о наличии заключенного договора аренды недвижимого имущества</w:t>
      </w:r>
      <w:bookmarkStart w:id="49" w:name="sub_2706"/>
      <w:bookmarkEnd w:id="48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л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) сведения о наличии разрешения на строительство (в случае планируемого размещения информационной конструкции на строящемся объек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End w:id="49"/>
      <w:r>
        <w:rPr>
          <w:rFonts w:cs="Times New Roman CYR" w:ascii="Times New Roman CYR" w:hAnsi="Times New Roman CYR"/>
          <w:sz w:val="24"/>
          <w:szCs w:val="24"/>
          <w:lang w:eastAsia="ru-RU"/>
        </w:rPr>
        <w:t>Заявитель вправе представить указ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50" w:name="sub_28"/>
      <w:bookmarkEnd w:id="50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8. 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1" w:name="sub_28"/>
      <w:bookmarkEnd w:id="51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оответствии с требованиями </w:t>
      </w:r>
      <w:hyperlink r:id="rId6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унктов 1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6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2 части 1 статьи 7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 (далее - Федеральный закон № 210-ФЗ) при предоставлении муниципальной услуги администрация города Чебоксары, АУ «МФЦ» г. Чебоксары, МБУ «Городская реклама»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52" w:name="sub_2801"/>
      <w:bookmarkEnd w:id="52"/>
      <w:r>
        <w:rPr>
          <w:rFonts w:cs="Times New Roman CYR" w:ascii="Times New Roman CYR" w:hAnsi="Times New Roman CYR"/>
          <w:sz w:val="24"/>
          <w:szCs w:val="24"/>
          <w:lang w:eastAsia="ru-RU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3" w:name="sub_2801"/>
      <w:bookmarkStart w:id="54" w:name="sub_2802"/>
      <w:bookmarkEnd w:id="53"/>
      <w:bookmarkEnd w:id="54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за исключением документов, включенных в </w:t>
      </w:r>
      <w:hyperlink r:id="rId6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часть 6 статьи 7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го закона № 210-ФЗ перечень документов. Заявитель вправе представить указанные документы и информацию в органы, предоставляющие государственные и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55" w:name="sub_2802"/>
      <w:bookmarkStart w:id="56" w:name="sub_2802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57" w:name="sub_29"/>
      <w:bookmarkEnd w:id="57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58" w:name="sub_29"/>
      <w:bookmarkEnd w:id="58"/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59" w:name="sub_210"/>
      <w:bookmarkEnd w:id="59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10. Исчерпывающий перечень оснований для приостановления или отказа в 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60" w:name="sub_210"/>
      <w:bookmarkEnd w:id="6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1" w:name="sub_211"/>
      <w:bookmarkEnd w:id="61"/>
      <w:r>
        <w:rPr>
          <w:rFonts w:cs="Times New Roman;Times New Roman" w:ascii="Times New Roman;Times New Roman" w:hAnsi="Times New Roman;Times New Roman"/>
          <w:sz w:val="24"/>
          <w:szCs w:val="24"/>
        </w:rPr>
        <w:t>1) несоответствие представленного заявителем дизайн-проекта размещения информационной конструкции требованиям Правил  благоустройства территории города 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 недостоверность сведений, содержащихся в представленных заявителем доку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62" w:name="sub_211"/>
      <w:bookmarkEnd w:id="62"/>
      <w:r>
        <w:rPr>
          <w:rFonts w:cs="Times New Roman CYR" w:ascii="Times New Roman CYR" w:hAnsi="Times New Roman CYR"/>
          <w:sz w:val="24"/>
          <w:szCs w:val="24"/>
          <w:lang w:eastAsia="ru-RU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63" w:name="sub_212"/>
      <w:bookmarkEnd w:id="63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12. Порядок, размер и основания взимания государственной пошлины за 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64" w:name="sub_212"/>
      <w:bookmarkEnd w:id="64"/>
      <w:r>
        <w:rPr>
          <w:rFonts w:cs="Times New Roman CYR" w:ascii="Times New Roman CYR" w:hAnsi="Times New Roman CYR"/>
          <w:sz w:val="24"/>
          <w:szCs w:val="24"/>
          <w:lang w:eastAsia="ru-RU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65" w:name="sub_213"/>
      <w:bookmarkEnd w:id="65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13. 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66" w:name="sub_213"/>
      <w:bookmarkEnd w:id="66"/>
      <w:r>
        <w:rPr>
          <w:rFonts w:cs="Times New Roman CYR" w:ascii="Times New Roman CYR" w:hAnsi="Times New Roman CYR"/>
          <w:sz w:val="24"/>
          <w:szCs w:val="24"/>
          <w:lang w:eastAsia="ru-RU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67" w:name="sub_214"/>
      <w:bookmarkEnd w:id="67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14. Срок и порядок регистрации заявления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68" w:name="sub_214"/>
      <w:bookmarkEnd w:id="68"/>
      <w:r>
        <w:rPr>
          <w:rFonts w:cs="Times New Roman CYR" w:ascii="Times New Roman CYR" w:hAnsi="Times New Roman CYR"/>
          <w:sz w:val="24"/>
          <w:szCs w:val="24"/>
          <w:lang w:eastAsia="ru-RU"/>
        </w:rPr>
        <w:t>Заявление на предоставление муниципальной услуги регистр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журнале входящей документации в структурном подразделении администрации города Чебоксары, ответственном за прием и выдачу документов, в МБУ «Городская реклама»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утем присвоения входящего номера и даты поступления документа в течение 1 рабочего дня с даты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 в течение 1 рабочего дня с даты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69" w:name="sub_215"/>
      <w:bookmarkEnd w:id="69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 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0" w:name="sub_215"/>
      <w:bookmarkEnd w:id="70"/>
      <w:r>
        <w:rPr>
          <w:rFonts w:cs="Times New Roman CYR" w:ascii="Times New Roman CYR" w:hAnsi="Times New Roman CYR"/>
          <w:sz w:val="24"/>
          <w:szCs w:val="24"/>
          <w:lang w:eastAsia="ru-RU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 </w:t>
      </w:r>
      <w:hyperlink r:id="rId6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изуальная, текстовая информация о порядке предоставления муниципальной услуги размещается на информационном стенде местной администрации, на </w:t>
      </w:r>
      <w:hyperlink r:id="rId6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официальном сайт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ргана местного самоуправления, на </w:t>
      </w:r>
      <w:hyperlink r:id="rId67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Едином портал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на </w:t>
      </w:r>
      <w:hyperlink r:id="rId68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нформационные стенды оборудуются в доступном для заявителей помещен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71" w:name="sub_216"/>
      <w:bookmarkEnd w:id="71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72" w:name="sub_216"/>
      <w:bookmarkEnd w:id="72"/>
      <w:r>
        <w:rPr>
          <w:rFonts w:cs="Times New Roman CYR" w:ascii="Times New Roman CYR" w:hAnsi="Times New Roman CYR"/>
          <w:sz w:val="24"/>
          <w:szCs w:val="24"/>
          <w:lang w:eastAsia="ru-RU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беспечение информирования о работе МБУ «Городская реклама» и предоставляемой муниципальной услуге (размещение информации на </w:t>
      </w:r>
      <w:hyperlink r:id="rId69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Едином портал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</w:t>
      </w:r>
      <w:hyperlink r:id="rId70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словия доступа к территории, зданию МБУ «Городская реклама»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еспечение свободного доступа в здание МБУ «Городская рекла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ация предоставления муниципальной услуги через АУ «МФЦ» г. 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петентность специалистов, предоставляющих муниципальную услугу, в вопрос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эффективность и своевременность рассмотрения поступивших обращений по 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сутствие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ециалист МБУ «Городская реклама», предоставляющий муниципаль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 рассмотрении заявления специалист МБУ «Городская реклама», предоставляющий муниципальную услугу,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скажать положения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носить изменения и дополнения в любые представленные заявителе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73" w:name="sub_217"/>
      <w:bookmarkEnd w:id="73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17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4" w:name="sub_217"/>
      <w:bookmarkStart w:id="75" w:name="sub_2172"/>
      <w:bookmarkEnd w:id="74"/>
      <w:bookmarkEnd w:id="75"/>
      <w:r>
        <w:rPr>
          <w:rFonts w:cs="Times New Roman CYR" w:ascii="Times New Roman CYR" w:hAnsi="Times New Roman CYR"/>
          <w:sz w:val="24"/>
          <w:szCs w:val="24"/>
          <w:lang w:eastAsia="ru-RU"/>
        </w:rPr>
        <w:t>2.17.1. Выполнение административных процедур и административных действий в электронной форме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администрац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разцы заявлений для предоставления муниципальной услуги, обращений, в случае возникновения претензий и жалоб со стороны заявителей, и примеры их оформления размещены в электронном виде на указанных сайтах, Едином портале,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17.2. Особенности предоставления муниципальной услуги в АУ «МФЦ» г. 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76" w:name="sub_2172"/>
      <w:bookmarkEnd w:id="76"/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ая услуга предоставляется в АУ «МФЦ» г. Чебоксары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ответствии с соглашением АУ «МФЦ» г. Чебоксары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нформирование заявителе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ем и выдач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ем и выдачу документов, необходимых для предоставления муниципальной услуги, осуществляют специалисты АУ «МФЦ» г. Чебоксары в соответствии с графиком работы АУ «МФЦ» г. 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 обращении заявителя за предоставлением муниципальной услуги в АУ «МФЦ» г. Чебоксары при наличии указания заявителя на получение результата предоставления муниципальной услуги через АУ «МФЦ» г. Чебоксары специалист МБУ «Городская реклама», предоставляющий муниципальную услугу, направляет необходимые документы в АУ «МФЦ» г. Чебоксары для их последующей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У «МФЦ» г. Чебоксары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77" w:name="sub_1003"/>
      <w:bookmarkEnd w:id="77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78" w:name="sub_1003"/>
      <w:bookmarkEnd w:id="78"/>
      <w:r>
        <w:rPr>
          <w:rFonts w:cs="Times New Roman CYR" w:ascii="Times New Roman CYR" w:hAnsi="Times New Roman CYR"/>
          <w:sz w:val="24"/>
          <w:szCs w:val="24"/>
          <w:lang w:eastAsia="ru-RU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ссмотрение заявления и принят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каз в согласовании дизайн-проекта размещения информационной конструкции на территории города 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гласование дизайн-проекта размещения информационной конструкции на территории города 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писание последовательности прохождения процедуры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instrText xml:space="preserve"> HYPERLINK "../../C:%5CUsers%5C777%5CDownloads%5C%D0%9F%D0%BE%D1%81%D1%82%D0%B0%D0%BD%D0%BE%D0%B2%D0%BB%D0%B5%D0%BD%D0%B8%D0%B5%20%E2%84%96%202000%20%D0%B0%D0%B4%D0%BC.%20%D1%80%D0%B5%D0%B3%D0%BB%D0%B0%D0%BC%D0%B5%D0%BD%D1%82%20%D1%81%20%D0%BF%D0%BE%D1%81%D0%BB%D0%B5%D0%B4%D0%BD%D0%B8%D0%BC%D0%B8%20%D0%B8%D0%B7%D0%BC%D0%B5%D0%BD%D0%B5%D0%BD%D0%B8%D1%8F%D0%BC%D0%B8%20%D0%BE%D1%82%2024.08.2017.rtf" \l "sub_12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  <w:lang w:eastAsia="ru-RU"/>
        </w:rPr>
        <w:t>приложение № 3</w: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 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3.1. 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1. В администрации города Чебоксары, МБУ «Городская реклам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instrText xml:space="preserve"> HYPERLINK "../../C:%5CUsers%5C777%5CDownloads%5C%D0%9F%D0%BE%D1%81%D1%82%D0%B0%D0%BD%D0%BE%D0%B2%D0%BB%D0%B5%D0%BD%D0%B8%D0%B5%20%E2%84%96%202000%20%D0%B0%D0%B4%D0%BC.%20%D1%80%D0%B5%D0%B3%D0%BB%D0%B0%D0%BC%D0%B5%D0%BD%D1%82%20%D1%81%20%D0%BF%D0%BE%D1%81%D0%BB%D0%B5%D0%B4%D0%BD%D0%B8%D0%BC%D0%B8%20%D0%B8%D0%B7%D0%BC%D0%B5%D0%BD%D0%B5%D0%BD%D0%B8%D1%8F%D0%BC%D0%B8%20%D0%BE%D1%82%2024.08.2017.rtf" \l "sub_26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  <w:lang w:eastAsia="ru-RU"/>
        </w:rPr>
        <w:t>подразделом 2.6</w: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настоящего Административного регламента, в МБУ «Городская реклама» либо в отдел по работе с обращениями граждан администрации города Чебоксары (физические лица, индивидуальные предприниматели) или в отдел делопроизводства администрации города Чебоксары (юридические лица) заявителем лично либо его уполномоченным лицом при наличии надлежаще оформ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явитель может направить Заявление с приложением документов через организации федеральной почтовой связи, а также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ходе приема специалист МБУ «Городская реклама», специалист отдела делопроизводства или отдела по работе с обращениями граждан производит проверку представленного заявления с приложением документов на наличие необходимых документов согласно перечню, указанному в подразделе 2.6 Административного регламента, проверяет правильность заполнения Заявления, полноту и достоверность содержащихся в них сведений. При подготовке документов не допускается применение факсимильных подписей. Специалист МБУ «Городская реклама», специалист отдела делопроизводства или отдела по работе с обращениями граждан проверяет также документы на наличие подчисток, приписок, зачеркнутых слов и иных, не оговоренных в 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если документы не прошли контроль, в ходе приема специалист МБУ «Городская реклама», специалист отдела делопроизводства или отдела по работе с обращениями граждан в устной форме предлагает представить недостающие документы и (или) внести необходимые исправления в надлежаще оформлен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явление регистрируется в течение 15 минут путем присвоения входящего номера и даты поступления документа. Специалист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БУ «Городская реклама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ециалист отдела делопроизводства или отдела по работе с обращениями граждан выдает заявителю или его представителю расписку в получении документов с указанием их перечня и даты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, если заявление и документы представлены посредством почтового отправления, расписка в получении таких Заявления и документов направляется специалистом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БУ «Городская реклама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ециалистом отдела делопроизводства или отдела по работе с обращениями граждан по указанному в заявлении почтовому адресу в течение 1 рабочего дня, следующего за днем получ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лучение заявления и документов, представляемых в форме электронных документов, подтверждается специалистом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БУ «Городская реклама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ециалистом отдела делопроизводства или отдела по работе с обращениями граждан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 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sub_3102"/>
      <w:bookmarkEnd w:id="79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2. В АУ «МФЦ» г. Чебокса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представление лично, либо представителем заявителя Заявления с приложением документов, предусмотренных </w:t>
      </w:r>
      <w:hyperlink r:id="rId7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подразделом 2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Административного регламента в АУ «МФЦ» г. 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пециалист АУ «МФЦ» г. Чебоксары, ответственный за прием и регистрацию документов, осуществляет действия, предусмотренные </w:t>
      </w:r>
      <w:hyperlink r:id="rId7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абзацами четвертым-пяты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ункта 3.1.2 подраздела 3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отсутствии одного или нескольких документов, несоответствии представленных документов требованиям подраздела 2.6 Административного регламента специалист АУ «МФЦ» г. Чебоксары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принятия документов специалист АУ «МФЦ» г. Чебоксары, ответственный за прием и регистрацию документов, фиксирует обращения заявителей в системе электронного документооборота (далее – АИС МФЦ)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-ой с Заявлением и принятым пакетом документов направляется в отдел делопроизводства администрации города Чебоксары, </w:t>
        <w:br/>
        <w:t>3-ий остается в АУ «МФЦ» г. Чебоксары) в соответствии с действующими правилами ведения уч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расписке указываются следующие пун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нные о заяв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писка - уведомление о приняти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рядковый номер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та поступ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пись 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чень принят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оки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писка о выдаче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ле регистрации заявления специалист АУ «МФЦ» г. Чебоксары в течение 1 рабочего дня организует доставку представленного заявителем пакета документов из АУ «МФЦ» г. Чебоксары в отдел делопроизводства или отдел по работе с обращениями граждан администрации города Чебоксары, и этим меняя статус в АИС МФЦ на «отправлено в ведом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80" w:name="sub_3102"/>
      <w:bookmarkStart w:id="81" w:name="sub_3103"/>
      <w:bookmarkEnd w:id="80"/>
      <w:bookmarkEnd w:id="81"/>
      <w:r>
        <w:rPr>
          <w:rFonts w:cs="Times New Roman CYR" w:ascii="Times New Roman CYR" w:hAnsi="Times New Roman CYR"/>
          <w:sz w:val="24"/>
          <w:szCs w:val="24"/>
          <w:lang w:eastAsia="ru-RU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  <w:bookmarkStart w:id="82" w:name="sub_3103"/>
      <w:bookmarkStart w:id="83" w:name="sub_3103"/>
      <w:bookmarkEnd w:id="8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3.2. 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ем для осуществления административной процедуры, связанной с 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ки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 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ециалист МБУ «Городская реклама» в течение 3 рабочих дней со дня приема и регистрации Заявления и документов, необходимых для предоставления муниципальной услуги, готовит и направляет межведомственный запрос в адрес государственного органа, органа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ежведомственный запрос администрации муниципального образования о 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именование органа и (или) организации, в адрес которого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казание на положения нормативного правового акта, которыми установлено представление документа и (или) информации, необходимые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езультато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ой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84" w:name="sub_33"/>
      <w:bookmarkEnd w:id="84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3.3. Рассмотрение заявления и принятых доку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5" w:name="sub_33"/>
      <w:bookmarkEnd w:id="85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нованием для начала административной процедуры являе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гистрация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ступившее заявление с приложенными документами специалистом МБУ «Городская реклама» направляется директору МБУ «Городская реклама» для рассмотрения в течение 1 рабочего дня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иректор МБУ «Городская реклама» рассматривает представленное заявление с приложенными документами в течение 3 рабочих дней со дня их регистрации, визирует и направляет специалисту МБУ «Городская реклама» для направления в порядке делопроизводства начальнику отдела архитектуры, городской эстетики и дизайна управления архитектуры и градостроительства и. заместителю начальника управления архитектуры и градостроительства – главному архитектуру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чальник отдела архитектуры, городской эстетики и дизайна в течение трех рабочих дней со дня поступления заявления с приложенными документами рассматривает, накладывает визу и направляет заместителю начальника управления архитектуры и градостроительства – главному архитектору города Чебоксары, который  в течение 3 рабочих дней со дня поступления заявления и приложенных документов рассматривает их, накладывает визу и в порядке делопроизводства направляет специалисту МБУ «Городская реклама» для подготовки результата рассмотрения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рок исполнения данной административной процедуры не должен превышать 14 календарных 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езультатом административной процедуры является рассмотрение заявления и приложенных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3.4. Отказ в согласовании дизайн-проекта размещения информационной конструкции  на территории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лучае выявления основан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instrText xml:space="preserve"> HYPERLINK "../../C:%5CUsers%5C777%5CDownloads%5C%D0%9F%D0%BE%D1%81%D1%82%D0%B0%D0%BD%D0%BE%D0%B2%D0%BB%D0%B5%D0%BD%D0%B8%D0%B5%20%E2%84%96%202000%20%D0%B0%D0%B4%D0%BC.%20%D1%80%D0%B5%D0%B3%D0%BB%D0%B0%D0%BC%D0%B5%D0%BD%D1%82%20%D1%81%20%D0%BF%D0%BE%D1%81%D0%BB%D0%B5%D0%B4%D0%BD%D0%B8%D0%BC%D0%B8%20%D0%B8%D0%B7%D0%BC%D0%B5%D0%BD%D0%B5%D0%BD%D0%B8%D1%8F%D0%BC%D0%B8%20%D0%BE%D1%82%2024.08.2017.rtf" \l "sub_21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  <w:lang w:eastAsia="ru-RU"/>
        </w:rPr>
        <w:t>подразделом 2.10</w: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настоящего Административного регламента, специалист МБУ «Городская реклама» готовит письменное уведомление об отказе в согласовании дизайн-проекта информационной конструкции на территор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шение об отказе в согласовании дизайн-проекта информационной конструкции на территории города Чебоксары принимается в течение 14 календарных дней со дня приема от заявителя заявления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6" w:name="sub_3403"/>
      <w:bookmarkEnd w:id="86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ведомление в письменной форме заявителю по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instrText xml:space="preserve"> HYPERLINK "../../C:%5CUsers%5C777%5CDownloads%5C%D0%9F%D0%BE%D1%81%D1%82%D0%B0%D0%BD%D0%BE%D0%B2%D0%BB%D0%B5%D0%BD%D0%B8%D0%B5%20%E2%84%96%202000%20%D0%B0%D0%B4%D0%BC.%20%D1%80%D0%B5%D0%B3%D0%BB%D0%B0%D0%BC%D0%B5%D0%BD%D1%82%20%D1%81%20%D0%BF%D0%BE%D1%81%D0%BB%D0%B5%D0%B4%D0%BD%D0%B8%D0%BC%D0%B8%20%D0%B8%D0%B7%D0%BC%D0%B5%D0%BD%D0%B5%D0%BD%D0%B8%D1%8F%D0%BC%D0%B8%20%D0%BE%D1%82%2024.08.2017.rtf" \l "sub_21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  <w:lang w:eastAsia="ru-RU"/>
        </w:rPr>
        <w:t>подразделе 2.10</w: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настоящего Административного регламента основаниям готовится в течение 1 рабочего дня со дня принятия решения об отказе в согласовании дизайн-проекта информационной конструкции. Уведомление об отказе в согласовании дизайн-проекта информационной конструкции подписывается заместителем начальником управления архитектуры и градостроительства – главным архитектором города Чебоксары в срок не более 2 рабочих дней. Уведомление об отказе в согласовании дизайн-проекта информационной конструкции направляется специалистом МБУ «Городская реклама» заявителю заказным письмом с уведомлением о вручении либо вручается под личную подпись в течение 1 рабочего дня со дня получения из управления архитектуры и градостроительства администрац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7" w:name="sub_3403"/>
      <w:bookmarkEnd w:id="87"/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если заявление с прилагаемыми документами поступило из АУ «МФЦ» г. Чебоксары, специалист МБУ «Городская реклама» в течение 14 календарных дней со дня поступления заявления и прилагаемых документов составляет и отправляет в АУ «МФЦ» г. Чебоксары письменное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ециалист АУ «МФЦ» г. Чебоксары в день поступления из МБУ «Городская реклама» письменного уведомления об отказе в согласовании дизайн-проекта информационной конструкции фиксирует в АИС МФЦ смену статуса документа на «отказано в услуге» и извещает заявителя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ведомление об отказе в предоставлении муниципальной услуги выдается заявителю либо представителю при наличии полномочий, оформленных в соответствии с действующим законодательством, специалистом АУ «МФЦ» г. Чебоксары, ответственным за выдачу документов, при предъявлении расписки о принятии заявления. Специалист АУ «МФЦ» г. Чебоксары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завершен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зультатом административной процедуры является выдача (направление) заявителю уведомления об отказе в согласовании дизайн-проекта информационной конструкции на территор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3.5. Согласование дизайн-проекта размещения информационной конструкции на территории города Чебоксар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8" w:name="sub_3501"/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отсутствия оснований для отказа в предоставлении муниципальной услуги, предусмотренных подразделом 2.10 Административного регламента, специалист МБУ «Городская реклама» на основании заявления и приложенных документов, визы директора МБУ «Городская реклама», в порядке делопроизводства осуществляет передачу документов   начальнику отдела архитектуры, городской эстетики и дизайна управления архитектуры и градостроительства администрац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чальник отдела архитектуры, городской эстетики и дизайна администрации города Чебоксары в течение 3 рабочих дней со дня поступления заявления с приложением документов рассматривает их. В случае необходимости доработки дизайн-проекта информационной конструкции, предлагает варианты их дорабо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отсутствия оснований для отказа в согласовании дизайн-проекта информационной конструкции начальник отдела архитектуры, городской эстетики и дизайна администрации города Чебоксары накладывает визу и направляет для дальнейшего согласования заместителю начальника управления архитектуры и градостроительства – главному архитектору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ик управления архитектуры и градостроительства – главный архитектор города Чебоксары в течение 3 рабочих дней со дня поступления заявления и документов рассматривает их и принимает окончательное решение о согласовании дизайн – проекта размещения информационной конструкции или об отказе в согласовании дизайн-проекта информационной конструкции, накладывает визу, скрепляет печатью управления архитектуры и градостроительства администрации города Чебоксары. Согласованный дизайн-проект информационной конструкции в окончательном варианте в течение 3 рабочих дней в порядке делопроизводства передается специалисту МБУ «Городская реклама» для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пециалист МБУ «Городская реклама» проверяет наличие подписей и печати в дизайн-проекте информационной конструкции, производит соответствующую запись в журнале регистрации заявлений, заносит в базу данных согласованных информационных конструкций, информирует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дин экземпляр согласованного дизайн-проекта информационной конструкции (приложение № 4 к Административному регламенту) при предъявлении заявителем документов, удостоверяющих его права (полномочия), выдается заявителю в течение 1 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избрания заявителем способа направления результата предоставления муниципальной услуги посредством почтового отправления специалист МБУ «Городская реклама» не позднее дня, следующего за днем подписания решения о согласовании дизайн-проекта информационной конструкции или об отказе в согласовании дизайн-проекта информационной конструкции, направляет его в форме документа на бумажном носителе по указанному заявителем почтовому адресу. Почтовое уведомление с отметкой о вручении (либо о возврате с конвертом) передает в структурное подразделение для подшивки в д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, если Заявление с приложенными документами поступило из АУ «МФЦ» г. Чебоксары, специалист МБУ «Городская реклама» организует доставку в АУ «МФЦ» г. Чебоксары документов, подготовленных в результате предоставления муниципальной услуги, в течение 1 рабочего дня со дня их регистрации в МБУ «Городская рекла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ециалист АУ «МФЦ» г. Чебоксары в день поступления из МБУ «Городская реклама» решения о согласовании дизайн-проекта информационной конструкции фиксирует в АИС МФЦ о смене статуса документа на «готово к выдаче». Специалист АУ «МФЦ» г. Чебоксары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89" w:name="sub_3501"/>
      <w:r>
        <w:rPr>
          <w:rFonts w:cs="Times New Roman CYR" w:ascii="Times New Roman CYR" w:hAnsi="Times New Roman CYR"/>
          <w:sz w:val="24"/>
          <w:szCs w:val="24"/>
          <w:lang w:eastAsia="ru-RU"/>
        </w:rPr>
        <w:t>Результатом административной процедуры является выдача (направление) заявителю согласованного дизайн-проекта информационной конструкции на территории города Чебоксары.</w:t>
      </w:r>
      <w:bookmarkEnd w:id="8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3.6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 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администрации города Чебоксары в сети «Интернет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аявитель имеет возможность получения информации по вопросам, входящим в компетенцию МБУ «Городская реклама», посредством размещения вопроса в разделе «Интерактивная приемная» на официальном сайте администрации города Чебоксары в сети «Интернет»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ступившие обращения рассматриваются в сроки, установленные подразделом 2.4 Административного регламент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,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от 6 апреля 2011 г. № 63-ФЗ «Об электронной подписи» и требованиями Федерального закона №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) Заявитель имеет возможность получения сведений о ходе рассмотрения заявления на предоставление муниципальной услуги в случае, если заявление с документами было представлено через Единый порта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90" w:name="sub_1004"/>
      <w:bookmarkStart w:id="91" w:name="sub_1004"/>
      <w:bookmarkEnd w:id="9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92" w:name="sub_1004"/>
      <w:bookmarkStart w:id="93" w:name="sub_1004"/>
      <w:bookmarkEnd w:id="9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заместитель главы администрации по вопросам архитектуры и градостроительства - начальник управления архитектуры и градостроительства администрации города Чебоксары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94" w:name="sub_42"/>
      <w:bookmarkEnd w:id="94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95" w:name="sub_42"/>
      <w:bookmarkEnd w:id="95"/>
      <w:r>
        <w:rPr>
          <w:rFonts w:cs="Times New Roman CYR" w:ascii="Times New Roman CYR" w:hAnsi="Times New Roman CYR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результатам проведенных проверок, оформленным документально в установленном порядке, в случае выявления нарушений прав заявителей глава администрации города Чебоксары рассматривает вопрос о привлечении виновных лиц к 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4.3. Ответственность должностных лиц структурных подразделений за 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6" w:name="sub_4302"/>
      <w:bookmarkEnd w:id="96"/>
      <w:r>
        <w:rPr>
          <w:rFonts w:cs="Times New Roman CYR" w:ascii="Times New Roman CYR" w:hAnsi="Times New Roman CYR"/>
          <w:sz w:val="24"/>
          <w:szCs w:val="24"/>
          <w:lang w:eastAsia="ru-RU"/>
        </w:rPr>
        <w:t>Персональная ответственность должностных лиц, ответственных за предоставление муниципальной услуги, закрепляется в их должностных инструкциях в 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97" w:name="sub_4302"/>
      <w:bookmarkStart w:id="98" w:name="sub_4302"/>
      <w:bookmarkEnd w:id="9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99" w:name="sub_44"/>
      <w:bookmarkEnd w:id="99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0" w:name="sub_44"/>
      <w:bookmarkEnd w:id="100"/>
      <w:r>
        <w:rPr>
          <w:rFonts w:cs="Times New Roman CYR" w:ascii="Times New Roman CYR" w:hAnsi="Times New Roman CYR"/>
          <w:sz w:val="24"/>
          <w:szCs w:val="24"/>
          <w:lang w:eastAsia="ru-RU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 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101" w:name="sub_1005"/>
      <w:bookmarkEnd w:id="101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102" w:name="sub_1005"/>
      <w:bookmarkStart w:id="103" w:name="sub_1005"/>
      <w:bookmarkEnd w:id="10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104" w:name="sub_51"/>
      <w:bookmarkEnd w:id="104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.1. 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05" w:name="sub_51"/>
      <w:bookmarkEnd w:id="105"/>
      <w:r>
        <w:rPr>
          <w:rFonts w:cs="Times New Roman CYR" w:ascii="Times New Roman CYR" w:hAnsi="Times New Roman CYR"/>
          <w:sz w:val="24"/>
          <w:szCs w:val="24"/>
          <w:lang w:eastAsia="ru-RU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.2. 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аявитель может обратиться с жалобой по основаниям и в порядке, которые установлены </w:t>
      </w:r>
      <w:hyperlink r:id="rId7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статьями 11.1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</w:t>
      </w:r>
      <w:hyperlink r:id="rId7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11.2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го закона № 210-ФЗ, в том числе в 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администрацию города Чебоксары в адрес заместителя главы администрации, курирующего предоставление муниципальной услуги, либо в адрес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106" w:name="sub_54"/>
      <w:bookmarkEnd w:id="106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7" w:name="sub_54"/>
      <w:bookmarkEnd w:id="107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Жалоба может быть направлена по почте, через АУ «МФЦ» г. Чебоксары, с использованием сети «Интернет», </w:t>
      </w:r>
      <w:hyperlink r:id="rId7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официального сайт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ргана местного самоуправления, </w:t>
      </w:r>
      <w:hyperlink r:id="rId7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Единого портал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</w:t>
      </w:r>
      <w:hyperlink r:id="rId77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ртал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78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ртал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Жалоба (приложение № 5 к Административному регламенту) в соответствии с </w:t>
      </w:r>
      <w:hyperlink r:id="rId79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№ 210-ФЗ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фамилию, имя, отчество (последнее - при наличии), сведения о месте жительства 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>заявителя - физического лица либо наименование, сведения о месте нахождения заявителя -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08" w:name="sub_547"/>
      <w:bookmarkEnd w:id="108"/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9" w:name="sub_547"/>
      <w:bookmarkStart w:id="110" w:name="sub_5401"/>
      <w:bookmarkEnd w:id="109"/>
      <w:bookmarkEnd w:id="110"/>
      <w:r>
        <w:rPr>
          <w:rFonts w:cs="Times New Roman CYR" w:ascii="Times New Roman CYR" w:hAnsi="Times New Roman CYR"/>
          <w:sz w:val="24"/>
          <w:szCs w:val="24"/>
          <w:lang w:eastAsia="ru-RU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1" w:name="sub_5401"/>
      <w:bookmarkEnd w:id="111"/>
      <w:r>
        <w:rPr>
          <w:rFonts w:cs="Times New Roman CYR" w:ascii="Times New Roman CYR" w:hAnsi="Times New Roman CYR"/>
          <w:sz w:val="24"/>
          <w:szCs w:val="24"/>
          <w:lang w:eastAsia="ru-RU"/>
        </w:rPr>
        <w:t>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2" w:name="sub_5403"/>
      <w:bookmarkEnd w:id="112"/>
      <w:r>
        <w:rPr>
          <w:rFonts w:cs="Times New Roman CYR" w:ascii="Times New Roman CYR" w:hAnsi="Times New Roman CYR"/>
          <w:sz w:val="24"/>
          <w:szCs w:val="24"/>
          <w:lang w:eastAsia="ru-RU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3" w:name="sub_5403"/>
      <w:bookmarkStart w:id="114" w:name="sub_540301"/>
      <w:bookmarkEnd w:id="113"/>
      <w:bookmarkEnd w:id="114"/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При подаче жалобы в электронной форме документы, указанные в </w:t>
      </w:r>
      <w:r>
        <w:fldChar w:fldCharType="begin"/>
      </w:r>
      <w:r>
        <w:rPr>
          <w:rStyle w:val="InternetLink"/>
          <w:sz w:val="24"/>
          <w:spacing w:val="-2"/>
          <w:szCs w:val="24"/>
          <w:rFonts w:cs="Times New Roman CYR" w:ascii="Times New Roman CYR" w:hAnsi="Times New Roman CYR"/>
          <w:lang w:eastAsia="ru-RU"/>
        </w:rPr>
        <w:instrText xml:space="preserve"> HYPERLINK "../../C:%5CUsers%5C777%5CDownloads%5C%D0%9F%D0%BE%D1%81%D1%82%D0%B0%D0%BD%D0%BE%D0%B2%D0%BB%D0%B5%D0%BD%D0%B8%D0%B5%20%E2%84%96%202000%20%D0%B0%D0%B4%D0%BC.%20%D1%80%D0%B5%D0%B3%D0%BB%D0%B0%D0%BC%D0%B5%D0%BD%D1%82%20%D1%81%20%D0%BF%D0%BE%D1%81%D0%BB%D0%B5%D0%B4%D0%BD%D0%B8%D0%BC%D0%B8%20%D0%B8%D0%B7%D0%BC%D0%B5%D0%BD%D0%B5%D0%BD%D0%B8%D1%8F%D0%BC%D0%B8%20%D0%BE%D1%82%2024.08.2017.rtf" \l "sub_547"</w:instrText>
      </w:r>
      <w:r>
        <w:rPr>
          <w:rStyle w:val="InternetLink"/>
          <w:sz w:val="24"/>
          <w:spacing w:val="-2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pacing w:val="-2"/>
          <w:sz w:val="24"/>
          <w:szCs w:val="24"/>
          <w:lang w:eastAsia="ru-RU"/>
        </w:rPr>
        <w:t>абзацах седьмом - десятом настоящего подраздела</w:t>
      </w:r>
      <w:r>
        <w:rPr>
          <w:rStyle w:val="InternetLink"/>
          <w:sz w:val="24"/>
          <w:spacing w:val="-2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могут быть представлены в форме электронных документов, подписанных </w:t>
      </w:r>
      <w:hyperlink r:id="rId80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электронной подписью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15" w:name="sub_540301"/>
      <w:bookmarkEnd w:id="115"/>
      <w:r>
        <w:rPr>
          <w:rFonts w:cs="Times New Roman CYR" w:ascii="Times New Roman CYR" w:hAnsi="Times New Roman CYR"/>
          <w:sz w:val="24"/>
          <w:szCs w:val="24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1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официального сайт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Единого портал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ртал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нформационной системы до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116" w:name="sub_55"/>
      <w:bookmarkEnd w:id="116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7" w:name="sub_55"/>
      <w:bookmarkEnd w:id="117"/>
      <w:r>
        <w:rPr>
          <w:rFonts w:cs="Times New Roman CYR" w:ascii="Times New Roman CYR" w:hAnsi="Times New Roman CYR"/>
          <w:sz w:val="24"/>
          <w:szCs w:val="24"/>
          <w:lang w:eastAsia="ru-RU"/>
        </w:rPr>
        <w:t>Жалоба, поступившая в администрацию города Чебоксары, подлежит обязательной регистрации в течение 3 дней со дня ее поступления. Жалоба рассматривается в течение 15 календарны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 результатам рассмотрения жалобы в соответствии с </w:t>
      </w:r>
      <w:hyperlink r:id="rId8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частью 7 статьи 11.2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го закона № 210-ФЗ администрация города Чебоксары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18" w:name="sub_5602"/>
      <w:bookmarkEnd w:id="118"/>
      <w:r>
        <w:rPr>
          <w:rFonts w:cs="Times New Roman CYR" w:ascii="Times New Roman CYR" w:hAnsi="Times New Roman CYR"/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19" w:name="sub_5602"/>
      <w:bookmarkEnd w:id="119"/>
      <w:r>
        <w:rPr>
          <w:rFonts w:cs="Times New Roman CYR" w:ascii="Times New Roman CYR" w:hAnsi="Times New Roman CYR"/>
          <w:sz w:val="24"/>
          <w:szCs w:val="24"/>
          <w:lang w:eastAsia="ru-RU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 удовлетворении жалобы администрация города Чебоксары принимает исчерпывающие меры по устранению выявленных нарушений, в том числе по выдаче заявителю результата муниципальной услуги, не позднее 5 календарны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0" w:name="sub_5605"/>
      <w:bookmarkEnd w:id="120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статьей 8.2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Закона Чувашской Республики от 23.07.2003 № 22 «Об административных правонарушениях в Чувашской Республике», должностные лица администрации города Чебоксары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121" w:name="sub_5605"/>
      <w:bookmarkStart w:id="122" w:name="sub_5605"/>
      <w:bookmarkEnd w:id="1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123" w:name="sub_57"/>
      <w:bookmarkEnd w:id="123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24" w:name="sub_57"/>
      <w:bookmarkEnd w:id="124"/>
      <w:r>
        <w:rPr>
          <w:rFonts w:cs="Times New Roman CYR" w:ascii="Times New Roman CYR" w:hAnsi="Times New Roman CYR"/>
          <w:sz w:val="24"/>
          <w:szCs w:val="24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pacing w:val="-4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>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125" w:name="sub_58"/>
      <w:bookmarkEnd w:id="125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26" w:name="sub_58"/>
      <w:bookmarkEnd w:id="126"/>
      <w:r>
        <w:rPr>
          <w:rFonts w:cs="Times New Roman CYR" w:ascii="Times New Roman CYR" w:hAnsi="Times New Roman CYR"/>
          <w:sz w:val="24"/>
          <w:szCs w:val="24"/>
          <w:lang w:eastAsia="ru-RU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127" w:name="sub_59"/>
      <w:bookmarkEnd w:id="127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8" w:name="sub_59"/>
      <w:bookmarkEnd w:id="128"/>
      <w:r>
        <w:rPr>
          <w:rFonts w:cs="Times New Roman CYR" w:ascii="Times New Roman CYR" w:hAnsi="Times New Roman CYR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 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129" w:name="sub_510"/>
      <w:bookmarkEnd w:id="129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0" w:name="sub_510"/>
      <w:bookmarkEnd w:id="130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нформацию о порядке подачи и рассмотрения жалобы заявители могут получить на </w:t>
      </w:r>
      <w:hyperlink r:id="rId8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Едином портал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87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на </w:t>
      </w:r>
      <w:hyperlink r:id="rId88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официальном сайте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в сети «Интернет» администрации города Чебоксары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письменной форме.</w:t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instrText xml:space="preserve"> HYPERLINK "../../C:%5CUsers%5C777%5CDownloads%5C%D0%9F%D0%BE%D1%81%D1%82%D0%B0%D0%BD%D0%BE%D0%B2%D0%BB%D0%B5%D0%BD%D0%B8%D0%B5%20%E2%84%96%202000%20%D0%B0%D0%B4%D0%BC.%20%D1%80%D0%B5%D0%B3%D0%BB%D0%B0%D0%BC%D0%B5%D0%BD%D1%82%20%D1%81%20%D0%BF%D0%BE%D1%81%D0%BB%D0%B5%D0%B4%D0%BD%D0%B8%D0%BC%D0%B8%20%D0%B8%D0%B7%D0%BC%D0%B5%D0%BD%D0%B5%D0%BD%D0%B8%D1%8F%D0%BC%D0%B8%20%D0%BE%D1%82%2024.08.2017.rtf" \l "sub_1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  <w:lang w:eastAsia="ru-RU"/>
        </w:rPr>
        <w:t>Административному регламенту</w: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ведения</w:t>
        <w:br/>
        <w:t>о месте нахождения и графике работы администрации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рес: 428000, г. Чебоксары, улица Карла Маркса, д. 36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Адрес сайта администрации города Чебоксары в информационно-телекоммуникационной сети «Интернет»: </w:t>
      </w:r>
      <w:hyperlink r:id="rId9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www.gcheb.cap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рес электронной почты администрации города Чебоксары: gcheb@cap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417"/>
        <w:gridCol w:w="1418"/>
        <w:gridCol w:w="247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lang w:eastAsia="ru-RU"/>
              </w:rPr>
              <w:t>Служеб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рафик при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лав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2-8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glava@gcheb.cap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тель главы администрации по вопросам архитектуры и градостроительства - начальник управления архитектуры и градостроительств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-5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lang w:eastAsia="ru-RU"/>
              </w:rPr>
              <w:t>zamstroy@gcheb.cap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График работы</w:t>
        <w:br/>
        <w:t>отдела по работе с обращениями граждан администрации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рес: 428003, г. Чебоксары, улица Карла Маркса, д. 36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рес электронной почты: people@gcheb.cap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0"/>
        <w:gridCol w:w="1540"/>
        <w:gridCol w:w="333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леф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-50-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онедельник - пятн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.00 – 17.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-50-34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онедельник - пятн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.00 – 18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етверг - профилактический де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ббота - 9.00 – 12.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рерыв на обед с 12.00 до 13.00 часов; выходной день -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График работы</w:t>
        <w:br/>
        <w:t>отдела делопроизводства администрации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рес: 428003, г. Чебоксары, улица Карла Маркса, д. 36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рес электронной почты: gcheb@cap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0"/>
        <w:gridCol w:w="1540"/>
        <w:gridCol w:w="319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лефо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-50-3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онедельник - пятн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.00 – 17.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-50-28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рерыв на обед с 12.00 до 13.00 часов; выходной день -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График работы</w:t>
        <w:br/>
        <w:t>МБУ «Городская реклама» по приему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рес: 428000, г. Чебоксары, улица Гагарина, 22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рес электронной почты: rekograd@mail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0"/>
        <w:gridCol w:w="1540"/>
        <w:gridCol w:w="319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лефо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-34-2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торник - четвер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.00 – 15.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-34-2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рерыв на обед с 12.00 до 13.00 часов; выходной день - суббота, воскресен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ведения</w:t>
        <w:br/>
        <w:t>о месте нахождения и графике работы автономного учреждения «Многофункциональный центр предоставления государственных и муниципальных услуг» муниципального образования города Чебоксары - столиц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рес: 428000, г. Чебоксары, улица Ленинградская, д. 36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. Чебоксары, улица Энтузиастов, д. 36/9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. Чебоксары, бульвар Эгерский, д. 36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Адрес сайта в сети Интернет: </w:t>
      </w:r>
      <w:hyperlink r:id="rId9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www.mfc-gcheb.cap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рес электронной почты: mfc@cap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ел.: 224-800 (reception), 224-777 (справочно-информационная служба (call-center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-47-0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-47-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афик работы специалистов, осуществляющих прием и консультирование: понедельник - пятница с 8.00 до 20.00 часов, суббота - с 9.00 до 14.00 часов без перерыва на обед; выходной день - воскресенье.</w:t>
      </w:r>
      <w:bookmarkStart w:id="131" w:name="sub_1200"/>
    </w:p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instrText xml:space="preserve"> HYPERLINK "../../C:%5CUsers%5C777%5CDownloads%5C%D0%9F%D0%BE%D1%81%D1%82%D0%B0%D0%BD%D0%BE%D0%B2%D0%BB%D0%B5%D0%BD%D0%B8%D0%B5%20%E2%84%96%202000%20%D0%B0%D0%B4%D0%BC.%20%D1%80%D0%B5%D0%B3%D0%BB%D0%B0%D0%BC%D0%B5%D0%BD%D1%82%20%D1%81%20%D0%BF%D0%BE%D1%81%D0%BB%D0%B5%D0%B4%D0%BD%D0%B8%D0%BC%D0%B8%20%D0%B8%D0%B7%D0%BC%D0%B5%D0%BD%D0%B5%D0%BD%D0%B8%D1%8F%D0%BC%D0%B8%20%D0%BE%D1%82%2024.08.2017.rtf" \l "sub_1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  <w:lang w:eastAsia="ru-RU"/>
        </w:rPr>
        <w:t>Административному регламенту</w: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8"/>
        <w:gridCol w:w="1468"/>
        <w:gridCol w:w="1800"/>
        <w:gridCol w:w="1204"/>
        <w:gridCol w:w="2700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йон 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форм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 СОГЛАСОВАНИЕ ДИЗАЙН-ПРОЕКТА РАЗМЕЩЕНИЯ  ИНФОРМАЦИОЛННОЙ 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 ТЕРРИТОР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гистрационный номер</w:t>
            </w:r>
          </w:p>
        </w:tc>
      </w:tr>
      <w:tr>
        <w:trPr>
          <w:trHeight w:val="481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дрес размещения 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объекта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мер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светка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зготовитель 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98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КВИЗИТЫ ЗАЯВИТЕЛЯ</w:t>
            </w:r>
          </w:p>
        </w:tc>
      </w:tr>
      <w:tr>
        <w:trPr>
          <w:trHeight w:val="83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: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гистрации: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л: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Н /КПП ____________________/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уководитель/представитель (долж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 основании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.И.О.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ись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.И.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Приложение № 3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instrText xml:space="preserve"> HYPERLINK "../../C:%5CUsers%5C777%5CDownloads%5C%D0%9F%D0%BE%D1%81%D1%82%D0%B0%D0%BD%D0%BE%D0%B2%D0%BB%D0%B5%D0%BD%D0%B8%D0%B5%20%E2%84%96%202000%20%D0%B0%D0%B4%D0%BC.%20%D1%80%D0%B5%D0%B3%D0%BB%D0%B0%D0%BC%D0%B5%D0%BD%D1%82%20%D1%81%20%D0%BF%D0%BE%D1%81%D0%BB%D0%B5%D0%B4%D0%BD%D0%B8%D0%BC%D0%B8%20%D0%B8%D0%B7%D0%BC%D0%B5%D0%BD%D0%B5%D0%BD%D0%B8%D1%8F%D0%BC%D0%B8%20%D0%BE%D1%82%2024.08.2017.rtf" \l "sub_1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  <w:lang w:eastAsia="ru-RU"/>
        </w:rPr>
        <w:t>Административному регламенту</w:t>
      </w:r>
      <w:r>
        <w:rPr>
          <w:rStyle w:val="InternetLink"/>
          <w:sz w:val="24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End w:id="1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Блок-схема</w:t>
        <w:br/>
        <w:t>последовательности действий по согласованию дизайн-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информационной 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132" w:name="sub_1300"/>
      <w:bookmarkEnd w:id="132"/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02985" cy="7134225"/>
                <wp:effectExtent l="0" t="0" r="0" b="0"/>
                <wp:docPr id="2" name="Полотно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134120"/>
                          <a:chOff x="0" y="0"/>
                          <a:chExt cx="6103080" cy="713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71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5400" y="731520"/>
                            <a:ext cx="2045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документов - 1 рабочий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240920"/>
                            <a:ext cx="146160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ого запроса в организации, участвую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 xml:space="preserve">в оказании услу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73880"/>
                            <a:ext cx="20484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Обращение заинтересованных лиц п.3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документов - 1 д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83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2760" y="7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880" y="256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629080"/>
                            <a:ext cx="331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Рассмотрение заявления и принятых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начальником отдела архитекту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городской эстетики и дизайна и заместителем начальника управления архитектуры и градостроительства-главным архитектором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 xml:space="preserve"> 10 календарных дн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Принятие решения о согласования дизайн-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114800"/>
                            <a:ext cx="20480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Принятие решения об отказе в согласовании дизайн- проек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20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3600" y="40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49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4799880"/>
                            <a:ext cx="2171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Согласование дизайн-проекта – 3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5828760"/>
                            <a:ext cx="2072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Выдача (направление) ответа заявителю - 1 рабочий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040" y="55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4915080"/>
                            <a:ext cx="204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Подготовка уведомления об отказе в согласовании дизайн-проекта и подписание – 3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 xml:space="preserve"> 3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484600"/>
                            <a:ext cx="21711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 xml:space="preserve">Выдача (направление) согласованного дизайн-проекта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- 1 рабочий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2200" y="54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36476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>и принятых документов в МБУ «Городская реклама»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;Times New Roman" w:cs="Courier New"/>
                                  <w:color w:val="auto"/>
                                  <w:lang w:val="ru-RU" w:bidi="ar-SA"/>
                                </w:rPr>
                                <w:t xml:space="preserve"> 3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320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1120" y="13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4280" y="40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165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58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2" style="position:absolute;margin-left:0pt;margin-top:0pt;width:480.55pt;height:561.75pt" coordorigin="0,0" coordsize="9611,11235">
                <v:rect id="shape_0" stroked="f" o:allowincell="f" style="position:absolute;left:0;top:0;width:9610;height:11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0;top:1152;width:32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документов - 1 рабочий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954;width:2301;height:19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ого запроса в организации, участвующ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 xml:space="preserve">в оказании услуг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274;width:3225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Обращение заинтересованных лиц п.3.1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документов - 1 д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9,1320" to="5349,1320" ID="Line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3" stroked="t" o:allowincell="f" style="position:absolute;left:5012;top:11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5022;top:40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4140;width:52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Рассмотрение заявления и принятых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начальником отдела архитектуры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городской эстетики и дизайна и заместителем начальника управления архитектуры и градостроительства-главным архитектором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 xml:space="preserve"> 10 календарных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480;width:3419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Принятие решения о согласования дизайн-про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480;width:3224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Принятие решения об отказе в согласовании дизайн-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040" to="2519,5040" ID="Прямая соединительная линия 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53" stroked="t" o:allowincell="f" style="position:absolute;left:1990;top:64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2701;top:77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9;top:7559;width:34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Согласование дизайн-проекта – 3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53" stroked="t" o:allowincell="f" style="position:absolute;left:7021;top:7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9179;width:3262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Выдача (направление) ответа заявителю - 1 рабочий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53" stroked="t" o:allowincell="f" style="position:absolute;left:2729;top:87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7740;width:322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Подготовка уведомления об отказе в согласовании дизайн-проекта и подписание – 3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 xml:space="preserve"> 3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637;width:3418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 xml:space="preserve">Выдача (направление) согласованного дизайн-проекта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- 1 рабочий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53" stroked="t" o:allowincell="f" style="position:absolute;left:7027;top:86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2149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>и принятых документов в МБУ «Городская реклама»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;Times New Roman" w:cs="Courier New"/>
                            <w:color w:val="auto"/>
                            <w:lang w:val="ru-RU" w:bidi="ar-SA"/>
                          </w:rPr>
                          <w:t xml:space="preserve"> 3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040" to="8279,5040" ID="Прямая соединительная линия 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53" stroked="t" o:allowincell="f" style="position:absolute;left:5041;top:21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8290;top:64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260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2701;top:91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0" w:right="16" w:hanging="0"/>
        <w:rPr>
          <w:rFonts w:ascii="Times New Roman;Times New Roman" w:hAnsi="Times New Roman;Times New Roman" w:cs="Times New Roman;Times New Roman"/>
          <w:bCs/>
          <w:lang w:eastAsia="ru-RU"/>
        </w:rPr>
      </w:pPr>
      <w:bookmarkStart w:id="133" w:name="sub_1300"/>
      <w:bookmarkStart w:id="134" w:name="sub_1700"/>
      <w:bookmarkStart w:id="135" w:name="_GoBack"/>
      <w:bookmarkEnd w:id="133"/>
      <w:bookmarkEnd w:id="134"/>
      <w:bookmarkEnd w:id="135"/>
      <w:r>
        <w:rPr>
          <w:rFonts w:cs="Times New Roman;Times New Roman" w:ascii="Times New Roman;Times New Roman" w:hAnsi="Times New Roman;Times New Roman"/>
          <w:bCs/>
          <w:lang w:eastAsia="ru-RU"/>
        </w:rPr>
        <w:t>Приложение  № 4</w:t>
      </w:r>
    </w:p>
    <w:p>
      <w:pPr>
        <w:pStyle w:val="Normal"/>
        <w:widowControl w:val="false"/>
        <w:autoSpaceDE w:val="false"/>
        <w:spacing w:lineRule="auto" w:line="240" w:before="0" w:after="0"/>
        <w:ind w:left="11340" w:right="16" w:hanging="0"/>
        <w:rPr>
          <w:rFonts w:ascii="Times New Roman;Times New Roman" w:hAnsi="Times New Roman;Times New Roman" w:cs="Times New Roman;Times New Roman"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Cs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16" w:hanging="0"/>
        <w:jc w:val="right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" w:hanging="0"/>
        <w:jc w:val="right"/>
        <w:rPr/>
      </w:pPr>
      <w:r>
        <w:rPr/>
        <w:drawing>
          <wp:inline distT="0" distB="0" distL="0" distR="0">
            <wp:extent cx="7658735" cy="543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9"/>
          <w:headerReference w:type="first" r:id="rId110"/>
          <w:footerReference w:type="default" r:id="rId111"/>
          <w:footerReference w:type="first" r:id="rId112"/>
          <w:type w:val="nextPage"/>
          <w:pgSz w:orient="landscape" w:w="16838" w:h="11906"/>
          <w:pgMar w:left="851" w:right="851" w:gutter="0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16" w:hanging="0"/>
        <w:jc w:val="right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/>
        <w:drawing>
          <wp:inline distT="0" distB="0" distL="0" distR="0">
            <wp:extent cx="7658735" cy="5420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;Times New Roman" w:hAnsi="Times New Roman;Times New Roman" w:cs="Times New Roman;Times New Roman"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Cs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;Times New Roman" w:hAnsi="Times New Roman;Times New Roman" w:cs="Times New Roman;Times New Roman"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Cs/>
          <w:lang w:eastAsia="ru-RU"/>
        </w:rPr>
        <w:t xml:space="preserve">к Административному регламенту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  <w:bookmarkStart w:id="136" w:name="sub_1700"/>
      <w:bookmarkStart w:id="137" w:name="sub_1700"/>
      <w:bookmarkEnd w:id="137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лаве администрации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.И.О., полность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регистрированного(-ой)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действия (бездействия) или решения, осуществленные (приняты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структурного подразделения, должность, Ф.И.О. должно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ца администрации, на которое подается жалоб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38" w:name="sub_1701"/>
      <w:bookmarkEnd w:id="138"/>
      <w:r>
        <w:rPr>
          <w:rFonts w:cs="Times New Roman CYR" w:ascii="Times New Roman CYR" w:hAnsi="Times New Roman CYR"/>
          <w:sz w:val="24"/>
          <w:szCs w:val="24"/>
          <w:lang w:eastAsia="ru-RU"/>
        </w:rPr>
        <w:t>1. Предмет жалобы (краткое изложение обжалуемых действий (бездействий) или реш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39" w:name="sub_1701"/>
      <w:bookmarkEnd w:id="139"/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40" w:name="sub_1702"/>
      <w:bookmarkEnd w:id="140"/>
      <w:r>
        <w:rPr>
          <w:rFonts w:cs="Times New Roman CYR" w:ascii="Times New Roman CYR" w:hAnsi="Times New Roman CYR"/>
          <w:sz w:val="24"/>
          <w:szCs w:val="24"/>
          <w:lang w:eastAsia="ru-RU"/>
        </w:rPr>
        <w:t>2. Причина несогласия (основания, по которым лицо, подающее жалобу, не согласно 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41" w:name="sub_1702"/>
      <w:bookmarkEnd w:id="141"/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42" w:name="sub_1703"/>
      <w:bookmarkEnd w:id="142"/>
      <w:r>
        <w:rPr>
          <w:rFonts w:cs="Times New Roman CYR" w:ascii="Times New Roman CYR" w:hAnsi="Times New Roman CYR"/>
          <w:sz w:val="24"/>
          <w:szCs w:val="24"/>
          <w:lang w:eastAsia="ru-RU"/>
        </w:rPr>
        <w:t>3. Приложение: (документы либо копии документов, подтверждающие изложенные обстоя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43" w:name="sub_1703"/>
      <w:bookmarkEnd w:id="143"/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особ получения ответа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посредством почтового отправления на адрес, указанного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посредством электронной почты 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дпись заявителя                      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__" ___________ 20__ г.</w:t>
      </w:r>
    </w:p>
    <w:sectPr>
      <w:headerReference w:type="default" r:id="rId113"/>
      <w:headerReference w:type="first" r:id="rId114"/>
      <w:footerReference w:type="default" r:id="rId115"/>
      <w:footerReference w:type="first" r:id="rId116"/>
      <w:type w:val="nextPage"/>
      <w:pgSz w:w="11906" w:h="16838"/>
      <w:pgMar w:left="1418" w:right="680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60-1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60-1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60-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60-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60-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60-1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60-1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22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Calibri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30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internet.garant.ru/document?id=12045525&amp;sub=0" TargetMode="External"/><Relationship Id="rId5" Type="http://schemas.openxmlformats.org/officeDocument/2006/relationships/hyperlink" Target="http://internet.garant.ru/document?id=17508181&amp;sub=1000" TargetMode="External"/><Relationship Id="rId6" Type="http://schemas.openxmlformats.org/officeDocument/2006/relationships/hyperlink" Target="http://internet.garant.ru/document?id=17508181&amp;sub=0" TargetMode="External"/><Relationship Id="rId7" Type="http://schemas.openxmlformats.org/officeDocument/2006/relationships/hyperlink" Target="http://internet.garant.ru/document?id=26593036&amp;sub=0" TargetMode="External"/><Relationship Id="rId8" Type="http://schemas.openxmlformats.org/officeDocument/2006/relationships/hyperlink" Target="http://internet.garant.ru/document?id=42414559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internet.garant.ru/document?id=17420999&amp;sub=1068" TargetMode="External"/><Relationship Id="rId14" Type="http://schemas.openxmlformats.org/officeDocument/2006/relationships/hyperlink" Target="http://www.21.gosuslugi.ru/" TargetMode="External"/><Relationship Id="rId15" Type="http://schemas.openxmlformats.org/officeDocument/2006/relationships/hyperlink" Target="http://internet.garant.ru/document?id=17420999&amp;sub=822" TargetMode="External"/><Relationship Id="rId16" Type="http://schemas.openxmlformats.org/officeDocument/2006/relationships/hyperlink" Target="http://internet.garant.ru/document?id=17420999&amp;sub=6" TargetMode="External"/><Relationship Id="rId17" Type="http://schemas.openxmlformats.org/officeDocument/2006/relationships/hyperlink" Target="http://internet.garant.ru/document?id=17420999&amp;sub=1068" TargetMode="External"/><Relationship Id="rId18" Type="http://schemas.openxmlformats.org/officeDocument/2006/relationships/hyperlink" Target="http://www.21.gosuslugi.ru/" TargetMode="External"/><Relationship Id="rId19" Type="http://schemas.openxmlformats.org/officeDocument/2006/relationships/hyperlink" Target="http://internet.garant.ru/document?id=17420999&amp;sub=1068" TargetMode="External"/><Relationship Id="rId20" Type="http://schemas.openxmlformats.org/officeDocument/2006/relationships/hyperlink" Target="http://internet.garant.ru/document?id=17420999&amp;sub=457" TargetMode="External"/><Relationship Id="rId21" Type="http://schemas.openxmlformats.org/officeDocument/2006/relationships/hyperlink" Target="http://internet.garant.ru/document?id=17420999&amp;sub=6" TargetMode="External"/><Relationship Id="rId22" Type="http://schemas.openxmlformats.org/officeDocument/2006/relationships/hyperlink" Target="http://internet.garant.ru/document?id=17420999&amp;sub=822" TargetMode="External"/><Relationship Id="rId23" Type="http://schemas.openxmlformats.org/officeDocument/2006/relationships/hyperlink" Target="http://internet.garant.ru/document?id=17420999&amp;sub=1068" TargetMode="External"/><Relationship Id="rId24" Type="http://schemas.openxmlformats.org/officeDocument/2006/relationships/hyperlink" Target="http://internet.garant.ru/document?id=17420999&amp;sub=457" TargetMode="External"/><Relationship Id="rId25" Type="http://schemas.openxmlformats.org/officeDocument/2006/relationships/hyperlink" Target="http://internet.garant.ru/document?id=17420999&amp;sub=6" TargetMode="External"/><Relationship Id="rId26" Type="http://schemas.openxmlformats.org/officeDocument/2006/relationships/hyperlink" Target="http://internet.garant.ru/document?id=17420999&amp;sub=822" TargetMode="External"/><Relationship Id="rId27" Type="http://schemas.openxmlformats.org/officeDocument/2006/relationships/hyperlink" Target="http://internet.garant.ru/document?id=17420999&amp;sub=1068" TargetMode="External"/><Relationship Id="rId28" Type="http://schemas.openxmlformats.org/officeDocument/2006/relationships/hyperlink" Target="http://internet.garant.ru/document?id=17420999&amp;sub=457" TargetMode="External"/><Relationship Id="rId29" Type="http://schemas.openxmlformats.org/officeDocument/2006/relationships/hyperlink" Target="http://internet.garant.ru/document?id=10064072&amp;sub=10000" TargetMode="External"/><Relationship Id="rId30" Type="http://schemas.openxmlformats.org/officeDocument/2006/relationships/hyperlink" Target="http://internet.garant.ru/document?id=10064072&amp;sub=22222" TargetMode="External"/><Relationship Id="rId31" Type="http://schemas.openxmlformats.org/officeDocument/2006/relationships/hyperlink" Target="http://internet.garant.ru/document?id=10064072&amp;sub=33333" TargetMode="External"/><Relationship Id="rId32" Type="http://schemas.openxmlformats.org/officeDocument/2006/relationships/hyperlink" Target="http://internet.garant.ru/document?id=10064072&amp;sub=40000" TargetMode="External"/><Relationship Id="rId33" Type="http://schemas.openxmlformats.org/officeDocument/2006/relationships/hyperlink" Target="http://internet.garant.ru/document?id=10800200&amp;sub=22222" TargetMode="External"/><Relationship Id="rId34" Type="http://schemas.openxmlformats.org/officeDocument/2006/relationships/hyperlink" Target="http://internet.garant.ru/document?id=12025267&amp;sub=0" TargetMode="External"/><Relationship Id="rId35" Type="http://schemas.openxmlformats.org/officeDocument/2006/relationships/hyperlink" Target="http://internet.garant.ru/document?id=12038291&amp;sub=0" TargetMode="External"/><Relationship Id="rId36" Type="http://schemas.openxmlformats.org/officeDocument/2006/relationships/hyperlink" Target="http://internet.garant.ru/document?id=12038258&amp;sub=0" TargetMode="External"/><Relationship Id="rId37" Type="http://schemas.openxmlformats.org/officeDocument/2006/relationships/hyperlink" Target="http://internet.garant.ru/document?id=86367&amp;sub=0" TargetMode="External"/><Relationship Id="rId38" Type="http://schemas.openxmlformats.org/officeDocument/2006/relationships/hyperlink" Target="http://internet.garant.ru/document?id=12046661&amp;sub=0" TargetMode="External"/><Relationship Id="rId39" Type="http://schemas.openxmlformats.org/officeDocument/2006/relationships/hyperlink" Target="http://internet.garant.ru/document?id=12048567&amp;sub=0" TargetMode="External"/><Relationship Id="rId40" Type="http://schemas.openxmlformats.org/officeDocument/2006/relationships/hyperlink" Target="http://internet.garant.ru/document?id=12077515&amp;sub=0" TargetMode="External"/><Relationship Id="rId41" Type="http://schemas.openxmlformats.org/officeDocument/2006/relationships/hyperlink" Target="http://internet.garant.ru/document?id=12084522&amp;sub=0" TargetMode="External"/><Relationship Id="rId42" Type="http://schemas.openxmlformats.org/officeDocument/2006/relationships/hyperlink" Target="http://internet.garant.ru/document?id=1252114&amp;sub=0" TargetMode="External"/><Relationship Id="rId43" Type="http://schemas.openxmlformats.org/officeDocument/2006/relationships/hyperlink" Target="http://internet.garant.ru/document?id=12045642&amp;sub=0" TargetMode="External"/><Relationship Id="rId44" Type="http://schemas.openxmlformats.org/officeDocument/2006/relationships/hyperlink" Target="http://internet.garant.ru/document?id=6640327&amp;sub=0" TargetMode="External"/><Relationship Id="rId45" Type="http://schemas.openxmlformats.org/officeDocument/2006/relationships/hyperlink" Target="http://internet.garant.ru/document?id=12045643&amp;sub=0" TargetMode="External"/><Relationship Id="rId46" Type="http://schemas.openxmlformats.org/officeDocument/2006/relationships/hyperlink" Target="http://internet.garant.ru/document?id=12091208&amp;sub=0" TargetMode="External"/><Relationship Id="rId47" Type="http://schemas.openxmlformats.org/officeDocument/2006/relationships/hyperlink" Target="http://internet.garant.ru/document?id=70093794&amp;sub=0" TargetMode="External"/><Relationship Id="rId48" Type="http://schemas.openxmlformats.org/officeDocument/2006/relationships/hyperlink" Target="http://internet.garant.ru/document?id=70120262&amp;sub=0" TargetMode="External"/><Relationship Id="rId49" Type="http://schemas.openxmlformats.org/officeDocument/2006/relationships/hyperlink" Target="http://internet.garant.ru/document?id=70190064&amp;sub=0" TargetMode="External"/><Relationship Id="rId50" Type="http://schemas.openxmlformats.org/officeDocument/2006/relationships/hyperlink" Target="http://internet.garant.ru/document?id=71262988&amp;sub=0" TargetMode="External"/><Relationship Id="rId51" Type="http://schemas.openxmlformats.org/officeDocument/2006/relationships/hyperlink" Target="http://internet.garant.ru/document?id=17500150&amp;sub=0" TargetMode="External"/><Relationship Id="rId52" Type="http://schemas.openxmlformats.org/officeDocument/2006/relationships/hyperlink" Target="http://internet.garant.ru/document?id=17508181&amp;sub=0" TargetMode="External"/><Relationship Id="rId53" Type="http://schemas.openxmlformats.org/officeDocument/2006/relationships/hyperlink" Target="http://internet.garant.ru/document?id=26586258&amp;sub=0" TargetMode="External"/><Relationship Id="rId54" Type="http://schemas.openxmlformats.org/officeDocument/2006/relationships/hyperlink" Target="http://internet.garant.ru/document?id=26585614&amp;sub=0" TargetMode="External"/><Relationship Id="rId55" Type="http://schemas.openxmlformats.org/officeDocument/2006/relationships/hyperlink" Target="http://internet.garant.ru/document?id=26585616&amp;sub=0" TargetMode="External"/><Relationship Id="rId56" Type="http://schemas.openxmlformats.org/officeDocument/2006/relationships/hyperlink" Target="http://internet.garant.ru/document?id=12038291&amp;sub=0" TargetMode="External"/><Relationship Id="rId57" Type="http://schemas.openxmlformats.org/officeDocument/2006/relationships/hyperlink" Target="http://internet.garant.ru/document?id=17420999&amp;sub=1068" TargetMode="External"/><Relationship Id="rId58" Type="http://schemas.openxmlformats.org/officeDocument/2006/relationships/hyperlink" Target="http://internet.garant.ru/document?id=17420999&amp;sub=457" TargetMode="External"/><Relationship Id="rId59" Type="http://schemas.openxmlformats.org/officeDocument/2006/relationships/hyperlink" Target="http://internet.garant.ru/document?id=12084522&amp;sub=0" TargetMode="External"/><Relationship Id="rId60" Type="http://schemas.openxmlformats.org/officeDocument/2006/relationships/hyperlink" Target="http://internet.garant.ru/document?id=12077515&amp;sub=2110" TargetMode="External"/><Relationship Id="rId61" Type="http://schemas.openxmlformats.org/officeDocument/2006/relationships/hyperlink" Target="http://internet.garant.ru/document?id=12077515&amp;sub=2120" TargetMode="External"/><Relationship Id="rId62" Type="http://schemas.openxmlformats.org/officeDocument/2006/relationships/hyperlink" Target="http://internet.garant.ru/document?id=12077515&amp;sub=71" TargetMode="External"/><Relationship Id="rId63" Type="http://schemas.openxmlformats.org/officeDocument/2006/relationships/hyperlink" Target="http://internet.garant.ru/document?id=12077515&amp;sub=72" TargetMode="External"/><Relationship Id="rId64" Type="http://schemas.openxmlformats.org/officeDocument/2006/relationships/hyperlink" Target="http://internet.garant.ru/document?id=12077515&amp;sub=706" TargetMode="External"/><Relationship Id="rId65" Type="http://schemas.openxmlformats.org/officeDocument/2006/relationships/hyperlink" Target="http://internet.garant.ru/document?id=10064504&amp;sub=3" TargetMode="External"/><Relationship Id="rId66" Type="http://schemas.openxmlformats.org/officeDocument/2006/relationships/hyperlink" Target="http://internet.garant.ru/document?id=17420999&amp;sub=6" TargetMode="External"/><Relationship Id="rId67" Type="http://schemas.openxmlformats.org/officeDocument/2006/relationships/hyperlink" Target="http://internet.garant.ru/document?id=17420999&amp;sub=1068" TargetMode="External"/><Relationship Id="rId68" Type="http://schemas.openxmlformats.org/officeDocument/2006/relationships/hyperlink" Target="http://internet.garant.ru/document?id=17420999&amp;sub=457" TargetMode="External"/><Relationship Id="rId69" Type="http://schemas.openxmlformats.org/officeDocument/2006/relationships/hyperlink" Target="http://internet.garant.ru/document?id=17420999&amp;sub=1068" TargetMode="External"/><Relationship Id="rId70" Type="http://schemas.openxmlformats.org/officeDocument/2006/relationships/hyperlink" Target="http://internet.garant.ru/document?id=17420999&amp;sub=457" TargetMode="External"/><Relationship Id="rId71" Type="http://schemas.openxmlformats.org/officeDocument/2006/relationships/hyperlink" Target="../../C:%5CDocuments%20and%20Settings%5CUsers%5Comu1%5CAppData%5CLocal%5CMicrosoft%5CWindows%5CTemporary%20Internet%20Files%5CContent.Outlook%5C9ZZDGOCD%5Cl" TargetMode="External"/><Relationship Id="rId72" Type="http://schemas.openxmlformats.org/officeDocument/2006/relationships/hyperlink" Target="../../C:%5CDocuments%20and%20Settings%5CUsers%5Comu1%5CAppData%5CLocal%5CMicrosoft%5CWindows%5CTemporary%20Internet%20Files%5CContent.Outlook%5C9ZZDGOCD%5Cl" TargetMode="External"/><Relationship Id="rId73" Type="http://schemas.openxmlformats.org/officeDocument/2006/relationships/hyperlink" Target="http://internet.garant.ru/document?id=12077515&amp;sub=1101" TargetMode="External"/><Relationship Id="rId74" Type="http://schemas.openxmlformats.org/officeDocument/2006/relationships/hyperlink" Target="http://internet.garant.ru/document?id=12077515&amp;sub=1102" TargetMode="External"/><Relationship Id="rId75" Type="http://schemas.openxmlformats.org/officeDocument/2006/relationships/hyperlink" Target="http://internet.garant.ru/document?id=17420999&amp;sub=6" TargetMode="External"/><Relationship Id="rId76" Type="http://schemas.openxmlformats.org/officeDocument/2006/relationships/hyperlink" Target="http://internet.garant.ru/document?id=17420999&amp;sub=1068" TargetMode="External"/><Relationship Id="rId77" Type="http://schemas.openxmlformats.org/officeDocument/2006/relationships/hyperlink" Target="http://internet.garant.ru/document?id=17420999&amp;sub=457" TargetMode="External"/><Relationship Id="rId78" Type="http://schemas.openxmlformats.org/officeDocument/2006/relationships/hyperlink" Target="http://internet.garant.ru/document?id=17420999&amp;sub=1852" TargetMode="External"/><Relationship Id="rId79" Type="http://schemas.openxmlformats.org/officeDocument/2006/relationships/hyperlink" Target="http://internet.garant.ru/document?id=12077515&amp;sub=0" TargetMode="External"/><Relationship Id="rId80" Type="http://schemas.openxmlformats.org/officeDocument/2006/relationships/hyperlink" Target="http://internet.garant.ru/document?id=12084522&amp;sub=21" TargetMode="External"/><Relationship Id="rId81" Type="http://schemas.openxmlformats.org/officeDocument/2006/relationships/hyperlink" Target="http://internet.garant.ru/document?id=17420999&amp;sub=6" TargetMode="External"/><Relationship Id="rId82" Type="http://schemas.openxmlformats.org/officeDocument/2006/relationships/hyperlink" Target="http://internet.garant.ru/document?id=17420999&amp;sub=1068" TargetMode="External"/><Relationship Id="rId83" Type="http://schemas.openxmlformats.org/officeDocument/2006/relationships/hyperlink" Target="http://internet.garant.ru/document?id=17420999&amp;sub=457" TargetMode="External"/><Relationship Id="rId84" Type="http://schemas.openxmlformats.org/officeDocument/2006/relationships/hyperlink" Target="http://internet.garant.ru/document?id=12077515&amp;sub=11027" TargetMode="External"/><Relationship Id="rId85" Type="http://schemas.openxmlformats.org/officeDocument/2006/relationships/hyperlink" Target="http://internet.garant.ru/document?id=17500150&amp;sub=82" TargetMode="External"/><Relationship Id="rId86" Type="http://schemas.openxmlformats.org/officeDocument/2006/relationships/hyperlink" Target="http://internet.garant.ru/document?id=17420999&amp;sub=1068" TargetMode="External"/><Relationship Id="rId87" Type="http://schemas.openxmlformats.org/officeDocument/2006/relationships/hyperlink" Target="http://internet.garant.ru/document?id=17420999&amp;sub=457" TargetMode="External"/><Relationship Id="rId88" Type="http://schemas.openxmlformats.org/officeDocument/2006/relationships/hyperlink" Target="http://internet.garant.ru/document?id=17420999&amp;sub=6" TargetMode="External"/><Relationship Id="rId89" Type="http://schemas.openxmlformats.org/officeDocument/2006/relationships/header" Target="header3.xml"/><Relationship Id="rId90" Type="http://schemas.openxmlformats.org/officeDocument/2006/relationships/header" Target="header4.xml"/><Relationship Id="rId91" Type="http://schemas.openxmlformats.org/officeDocument/2006/relationships/footer" Target="footer3.xml"/><Relationship Id="rId92" Type="http://schemas.openxmlformats.org/officeDocument/2006/relationships/footer" Target="footer4.xml"/><Relationship Id="rId93" Type="http://schemas.openxmlformats.org/officeDocument/2006/relationships/hyperlink" Target="http://internet.garant.ru/document?id=17420999&amp;sub=6" TargetMode="External"/><Relationship Id="rId94" Type="http://schemas.openxmlformats.org/officeDocument/2006/relationships/hyperlink" Target="http://internet.garant.ru/document?id=17420999&amp;sub=822" TargetMode="External"/><Relationship Id="rId95" Type="http://schemas.openxmlformats.org/officeDocument/2006/relationships/header" Target="header5.xml"/><Relationship Id="rId96" Type="http://schemas.openxmlformats.org/officeDocument/2006/relationships/header" Target="header6.xml"/><Relationship Id="rId97" Type="http://schemas.openxmlformats.org/officeDocument/2006/relationships/footer" Target="footer5.xml"/><Relationship Id="rId98" Type="http://schemas.openxmlformats.org/officeDocument/2006/relationships/footer" Target="footer6.xml"/><Relationship Id="rId99" Type="http://schemas.openxmlformats.org/officeDocument/2006/relationships/header" Target="header7.xml"/><Relationship Id="rId100" Type="http://schemas.openxmlformats.org/officeDocument/2006/relationships/header" Target="header8.xml"/><Relationship Id="rId101" Type="http://schemas.openxmlformats.org/officeDocument/2006/relationships/footer" Target="footer7.xml"/><Relationship Id="rId102" Type="http://schemas.openxmlformats.org/officeDocument/2006/relationships/footer" Target="footer8.xml"/><Relationship Id="rId103" Type="http://schemas.openxmlformats.org/officeDocument/2006/relationships/header" Target="header9.xml"/><Relationship Id="rId104" Type="http://schemas.openxmlformats.org/officeDocument/2006/relationships/header" Target="header10.xml"/><Relationship Id="rId105" Type="http://schemas.openxmlformats.org/officeDocument/2006/relationships/footer" Target="footer9.xml"/><Relationship Id="rId106" Type="http://schemas.openxmlformats.org/officeDocument/2006/relationships/footer" Target="footer10.xml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header" Target="header11.xml"/><Relationship Id="rId110" Type="http://schemas.openxmlformats.org/officeDocument/2006/relationships/header" Target="header12.xml"/><Relationship Id="rId111" Type="http://schemas.openxmlformats.org/officeDocument/2006/relationships/footer" Target="footer11.xml"/><Relationship Id="rId112" Type="http://schemas.openxmlformats.org/officeDocument/2006/relationships/footer" Target="footer12.xml"/><Relationship Id="rId113" Type="http://schemas.openxmlformats.org/officeDocument/2006/relationships/header" Target="header13.xml"/><Relationship Id="rId114" Type="http://schemas.openxmlformats.org/officeDocument/2006/relationships/header" Target="header14.xml"/><Relationship Id="rId115" Type="http://schemas.openxmlformats.org/officeDocument/2006/relationships/footer" Target="footer13.xml"/><Relationship Id="rId116" Type="http://schemas.openxmlformats.org/officeDocument/2006/relationships/footer" Target="footer14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1:00Z</dcterms:created>
  <dc:creator>Microsoft Office</dc:creator>
  <dc:description/>
  <cp:keywords/>
  <dc:language>en-US</dc:language>
  <cp:lastModifiedBy>delo</cp:lastModifiedBy>
  <cp:lastPrinted>2017-12-06T11:49:00Z</cp:lastPrinted>
  <dcterms:modified xsi:type="dcterms:W3CDTF">2017-12-06T08:52:00Z</dcterms:modified>
  <cp:revision>7</cp:revision>
  <dc:subject/>
  <dc:title>Чăваш Республики</dc:title>
</cp:coreProperties>
</file>