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990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01.2018     28  №  </w:t>
            </w:r>
          </w:p>
          <w:p>
            <w:pPr>
              <w:pStyle w:val="Style21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1.2018    № 2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tabs>
          <w:tab w:val="clear" w:pos="3600"/>
          <w:tab w:val="left" w:pos="4395" w:leader="none"/>
        </w:tabs>
        <w:ind w:right="4968" w:hanging="0"/>
        <w:jc w:val="left"/>
        <w:rPr/>
      </w:pPr>
      <w:r>
        <w:rPr/>
      </w:r>
    </w:p>
    <w:p>
      <w:pPr>
        <w:pStyle w:val="TextBody"/>
        <w:tabs>
          <w:tab w:val="clear" w:pos="3600"/>
          <w:tab w:val="left" w:pos="4395" w:leader="none"/>
        </w:tabs>
        <w:ind w:right="4968" w:hanging="0"/>
        <w:jc w:val="left"/>
        <w:rPr/>
      </w:pPr>
      <w:r>
        <w:rPr/>
        <w:t xml:space="preserve">О внесении изменений в постановление администрации Ибресинского района </w:t>
      </w:r>
    </w:p>
    <w:p>
      <w:pPr>
        <w:pStyle w:val="TextBody"/>
        <w:tabs>
          <w:tab w:val="clear" w:pos="3600"/>
          <w:tab w:val="left" w:pos="4395" w:leader="none"/>
        </w:tabs>
        <w:ind w:right="4968" w:hanging="0"/>
        <w:jc w:val="left"/>
        <w:rPr/>
      </w:pPr>
      <w:r>
        <w:rPr/>
        <w:t>№</w:t>
      </w:r>
      <w:r>
        <w:rPr/>
        <w:t>748 от 31.12.2013 года «О муниципальной программе Ибресинского района Чувашской Республики "Управление муниципальными финансами и муниципальным долгом" на 2014-2020 годы»</w:t>
      </w:r>
    </w:p>
    <w:p>
      <w:pPr>
        <w:pStyle w:val="Normal"/>
        <w:ind w:firstLine="720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шением Собрания депутатов Ибресинского района Чувашской Республики № 24/2 от 07 декабря 2017 года «О бюджете Ибресинского района Чувашкой Республики на 2018 год и на плановый период 2019 и 2020 годов» администрация Ибресинского района Чувашской Республик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Ибресинского района Чувашской Республики "Управление муниципальными финансами и муниципальным долгом" на 2014 - 2020 годы, утвержденную постановлением администрации Ибресинского района от 31.12.2013 N 748 (с изменениями, внесенными постановлениями администрации Ибресинского района от 268 от 15.05.2015 года, №397 от 22.07.2015 года, №283 от 23.05.20016 года, № 286 от 24.05.2016 года, №21 от 19.01.2017 года, №240 от 12.05.2017 года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финансовый отдел администрации Ибресин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бресинского района </w:t>
        <w:tab/>
        <w:tab/>
        <w:tab/>
        <w:tab/>
        <w:tab/>
        <w:tab/>
        <w:tab/>
        <w:t>С. В. Горбу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иновьева О.В. (2-11-61)</w:t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01.2018  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 З м е н е н и 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 Ибресинского района Чувашской Республики «Управление муниципальными финансами и муниципальным долгом»</w:t>
      </w:r>
    </w:p>
    <w:p>
      <w:pPr>
        <w:pStyle w:val="Normal"/>
        <w:jc w:val="center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на 2014-2020 годы 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>
          <w:b/>
          <w:strike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 паспорте муниципальной программы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"Объемы финансирования  муниципальной программы с разбивкой по годам реализации муниципальной программы"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450"/>
        <w:gridCol w:w="6211"/>
      </w:tblGrid>
      <w:tr>
        <w:trPr/>
        <w:tc>
          <w:tcPr>
            <w:tcW w:w="351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 w:val="28"/>
                <w:szCs w:val="28"/>
              </w:rPr>
              <w:t xml:space="preserve">«Объемы финансирования  муниципальной программы с разбивкой по годам реализации муниципальной 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мероприятий муниципальной программы в 2014–2020 годах составляет 223 465,20 тыс. рублей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4 году – 34 361,1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5 году – 30 188,8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6 году – 35 897,9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7 году – 42 616,96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8 году – 30 116,5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9 году – 26 007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20 году – 24 276,9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7 572,50 тыс. рублей  (3,4 процента), в том числе: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48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5 году – 1 202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6 году – 1 217,5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7 году – 979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8 году – 990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9 году – 1 000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20 году – 1 036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Чувашской Республики – 139 008,39 тыс. рублей (62,2 процент), в том числе: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6 544,9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5 году – 20 488,4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6 году – 24 218,7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7 году – 28 823,49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8 году – 20 584,0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9 году – 16 836,5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20 году – 15 120,4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– 63 276,31 тыс. рублей </w:t>
              <w:br/>
              <w:t>(28,3 процента), 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4 году – 6 668,2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5 году – 8 498,44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6 году – 10 461,7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7 году -  12 814,47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8 году -  8 542,5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19 году -  8 170,50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 2020 году -  8 120,5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 при формировании бюджетов на очередной финансовый год и на плановый пери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зделе VI. «Обоснование объема финансовых ресурсов, необходимых для реализации муниципальной программы» абзацы третий – тридцать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 w:val="28"/>
          <w:szCs w:val="28"/>
        </w:rPr>
        <w:t>Общий объем финансирования муниципальной программы в 2014–2020 годах составляет 223 465,2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 361,1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30 188,8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35 897,9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– 42 616,9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– 30 116,5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– 26 007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– 24 276,9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ого бюджета – 7 572,50 тыс. рублей  (3,4 процента)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 148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1 202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1 217,5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– 979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– 990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– 1 000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– 1 036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– 139 008,39 тыс. рублей (62,2 процентов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6 544,9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20 488,4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24 218,7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– 28 823,4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– 20 584,0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– 16 836,5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– 15 120,4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ных бюджетов – 63 276,31 тыс. рублей (28,3 процента)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6 668,2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5 году – 8 498,4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– 10 461,7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-  12 814,4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-  8 542,5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-  8 170,5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-  8 120,50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) </w:t>
      </w:r>
      <w:hyperlink r:id="rId5">
        <w:r>
          <w:rPr>
            <w:rStyle w:val="InternetLink"/>
            <w:rFonts w:eastAsia="Calibri"/>
            <w:sz w:val="28"/>
            <w:szCs w:val="28"/>
          </w:rPr>
          <w:t>Приложение № 5</w:t>
        </w:r>
      </w:hyperlink>
      <w:r>
        <w:rPr>
          <w:rFonts w:eastAsia="Calibri"/>
          <w:sz w:val="28"/>
          <w:szCs w:val="28"/>
        </w:rPr>
        <w:t xml:space="preserve"> "Ресурсное обеспечение за счет всех источников финансирования реализации муниципальной  программы Ибресинского района «Управление муниципальными финансами и муниципальным  долгом Ибресинского района Чувашской Республики» на 2014–2020 годы изложить в новой редакции согласно </w:t>
      </w:r>
      <w:hyperlink r:id="rId6">
        <w:r>
          <w:rPr>
            <w:rStyle w:val="InternetLink"/>
            <w:rFonts w:eastAsia="Calibri"/>
            <w:sz w:val="28"/>
            <w:szCs w:val="28"/>
          </w:rPr>
          <w:t>приложению N 1</w:t>
        </w:r>
      </w:hyperlink>
      <w:r>
        <w:rPr>
          <w:rFonts w:eastAsia="Calibri"/>
          <w:sz w:val="28"/>
          <w:szCs w:val="28"/>
        </w:rPr>
        <w:t xml:space="preserve"> к данно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) В приложение № 6 «Подпрограмма «Управление муниципальным имуществом на 2014–2020 годы» муниципальной  программы Ибресинского района Чувашской Республики «Управление муниципальными финансами и муниципальным  долгом Ибресинского района Чувашской Республики» на 2014–2020 годы» внести следующие изменения: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аспорте подпрограммы «Управление муниципальным имуществом на 2014-2020 годы» позицию «Объемы и источники финансирования Подпрограммы»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91"/>
        <w:gridCol w:w="6108"/>
      </w:tblGrid>
      <w:tr>
        <w:trPr>
          <w:trHeight w:val="57" w:hRule="atLeast"/>
        </w:trPr>
        <w:tc>
          <w:tcPr>
            <w:tcW w:w="3502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мероприятий Подпрограммы планируется осуществлять за счет средств районного бюджета и бюджетов сельских (городского) посе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ит 13 000,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1 761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1 920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3 66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3 590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812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625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625,5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х бюджетов – 13 000,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1 761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1 920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3 664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3 590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812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625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625,50 тыс. рублей.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) В приложение № 7 «Подпрограмма «Совершенствование бюджетной политики и эффективное использование бюджетного потенциала» на 2014–2020 годы муниципальной  программы Ибресинского района Чувашской Республики «Управление муниципальными финансами и муниципальным  долгом Ибресинского района Чувашской Республики» на 2014–2020 годы» внести следующие изменения:</w:t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аспорте подпрограммы «Совершенствование бюджетной политики и эффективное использование бюджетного потенциала»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598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ит 179 696,9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28 180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23 77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28 186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34 255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24 8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20 981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– 19 451,4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7 572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1 14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1 20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1 21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97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99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 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1 036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– 152 215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26 544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20 488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24 21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28 422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20 58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6 836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15 120,4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х бюджетов – 19 908,9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487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2 082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2 75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4 853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3 29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3 14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3 295,0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ъемы бюджетных ассигнований уточняются ежегодно при формировании местных бюджетов района на очередной финансовый год и плановый период»;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 Раздел ΙΙΙ. «Обоснование объема финансовых ресурсов, необходимых для реализации подпрограммы» подпрограммы «Совершенствование бюджетной политики и эффективное использование бюджетного потенциала» на 2014–2020 годы муниципальной  программы Ибресинского района Чувашской Республики «Управление муниципальными финансами и муниципальным  долгом Ибресинского района Чувашской Республики» на 2014–2020 годы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b/>
          <w:sz w:val="26"/>
          <w:szCs w:val="26"/>
        </w:rPr>
        <w:t xml:space="preserve">Раздел ΙΙΙ. Обоснование объема финансовых ресурсов, </w:t>
        <w:br/>
        <w:t xml:space="preserve">необходимых для реализации под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составит 179 696,93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4 году – 28 180,5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5 году – 23 773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– 28 186,2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7 году – 34 255,33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8 году – 24 869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20 981,5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0 году – 19 451,40 тыс.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– 7 572,50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4 году – 1 148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5 году – 1 202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– 1 217,5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7 году – 979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8 году – 990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1 000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– 1 036,00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нского бюджета – 152 215,50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4 году – 26 544,9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5 году – 20 488,4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– 24 218,7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7 году – 28 422,6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8 году – 20 584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16 836,5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– 15 120,40 тыс.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ных бюджетов – 19 908,93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4 году – 487,6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5 году – 2 082,6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– 2 750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7 году – 4 853,73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8 году – 3 295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– 3 145,0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0 году – 3 295,00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ежегодно будут уточняться исходя из возможностей бюджетов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ложение №1 к постановлению 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ции Ибресинского района </w:t>
      </w:r>
    </w:p>
    <w:p>
      <w:pPr>
        <w:pStyle w:val="Normal"/>
        <w:ind w:firstLine="720"/>
        <w:jc w:val="right"/>
        <w:rPr/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28 от 23.01. 2018 года</w:t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927" w:firstLine="4885"/>
        <w:jc w:val="right"/>
        <w:rPr/>
      </w:pPr>
      <w:r>
        <w:rPr>
          <w:sz w:val="26"/>
          <w:szCs w:val="26"/>
        </w:rPr>
        <w:t xml:space="preserve">«Приложение № 5 </w:t>
      </w:r>
    </w:p>
    <w:p>
      <w:pPr>
        <w:pStyle w:val="Normal"/>
        <w:spacing w:lineRule="auto" w:line="232"/>
        <w:ind w:left="927" w:firstLine="4885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Ибресинского района Чувашской Республики</w:t>
      </w:r>
    </w:p>
    <w:p>
      <w:pPr>
        <w:pStyle w:val="Normal"/>
        <w:spacing w:lineRule="auto" w:line="232"/>
        <w:ind w:left="927" w:firstLine="488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ыми финансами и муниципальным долгом</w:t>
      </w:r>
    </w:p>
    <w:p>
      <w:pPr>
        <w:pStyle w:val="Normal"/>
        <w:spacing w:lineRule="auto" w:line="232"/>
        <w:ind w:left="927" w:firstLine="488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» на 2014–2020 годы </w:t>
      </w:r>
    </w:p>
    <w:p>
      <w:pPr>
        <w:pStyle w:val="Normal"/>
        <w:ind w:left="92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27" w:hanging="0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p>
      <w:pPr>
        <w:pStyle w:val="Normal"/>
        <w:ind w:left="9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ind w:left="92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реализации муниципальной  программы Ибресинского района</w:t>
      </w:r>
    </w:p>
    <w:p>
      <w:pPr>
        <w:pStyle w:val="Normal"/>
        <w:ind w:left="927" w:hanging="0"/>
        <w:jc w:val="center"/>
        <w:rPr/>
      </w:pPr>
      <w:r>
        <w:rPr>
          <w:b/>
          <w:bCs/>
          <w:sz w:val="26"/>
          <w:szCs w:val="26"/>
        </w:rPr>
        <w:t>«Управление муниципальными финансами и муниципальным  долгом Ибресинского района</w:t>
      </w:r>
    </w:p>
    <w:p>
      <w:pPr>
        <w:pStyle w:val="Normal"/>
        <w:ind w:left="927" w:hanging="0"/>
        <w:jc w:val="center"/>
        <w:rPr/>
      </w:pPr>
      <w:r>
        <w:rPr>
          <w:b/>
          <w:bCs/>
          <w:sz w:val="26"/>
          <w:szCs w:val="26"/>
        </w:rPr>
        <w:t>Чувашской Республики» на 2014–2020 годы</w:t>
      </w:r>
    </w:p>
    <w:p>
      <w:pPr>
        <w:pStyle w:val="Style25"/>
        <w:ind w:left="927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ind w:left="927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4"/>
        <w:gridCol w:w="1418"/>
        <w:gridCol w:w="709"/>
        <w:gridCol w:w="850"/>
        <w:gridCol w:w="1375"/>
        <w:gridCol w:w="61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8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/подразде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Ибресинского района   Чувашской Республики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Управление муниципальными финансами и муниципальным  долгом Ибресинского района Чувашской Республики» на 2014–2020 г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6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88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89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 616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11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 0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276,9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6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54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8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21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823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 5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83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120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98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6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814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54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17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2A1C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120,5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 - финансовый отдел администрации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 58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 06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 05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7 494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 01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 08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 320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8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5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5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5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83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20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7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40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0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 администрация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23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 780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 660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4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–отдел образования администрации Ибресинского района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74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 01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28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сельские (городское поселения)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6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88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063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 441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8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8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856,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61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5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Совершенствование бюджетной политики и эффективное использование бюджетного потенциала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18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77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18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 255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 86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98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451,4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 - финансовый отдел администрации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 16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 57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2 00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 416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3 5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9 68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 120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8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8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5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54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5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83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20,4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2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 администрация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16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 84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6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4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– отдел образования администрации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 019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28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сельские (городское поселения)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99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014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1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1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231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6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звитие бюджетного планирования, формирование бюджетов  Ибресинского района Чувашской Республики на очередной финансовый год и плановый период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1343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7006 Ч41017343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7006 Ч41017343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ходной базы, уточнение бюджетов Ибресинского района Чувашской Республики в ходе его исполнения с учетом поступлений доходов в бюджеты Ибресинского района Чувашской Республ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2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сполнения и подготовка отчетов об исполнении бюджетов Ибресинского района Чувашской Республики, осуществление внутреннего  финансового контроля за использованием бюджетных сред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3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мер финансовой поддержки бюджетов поселений, 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4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9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162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41Б007    Ч4104Д0071  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6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Ц009  Ч4104Д007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61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81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2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45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06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990,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Д03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Ц004  Ч4104Г004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2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2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5118  Ч41045118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1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77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74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16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 57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68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156,4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оптимизации муниципального долга Ибресинского района Чувашской Республики и своевременному исполнению долговых обязатель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5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овышение эффективности бюджетных расходов» на 2014–2020 годы;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 - финансовый отдел администрации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сельские (городское поселения)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9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1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лгосрочной  устойчивости  и сбалансированности бюджетной системы Ибресинского района Чувашской Республ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1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2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 качества оказания муниципальных услуг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3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5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истемы внутреннего муниципального финансового контроля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5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6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сть бюджетных расходов в условиях развития контрактной системы в сфере закупок товаров, работ, услуг для обеспечения муниципальных нужд Ибресинского района Чувашской Республ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6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7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инвестиций, формирование условий для развития муниципальн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ртнерства в реализации инвестиционных проект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7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8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деятельности органов местного самоуправления Ибресинского района Чувашской Республики и муниципальных учреждений Ибресинского района Чувашской Республики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8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9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интегрированной информационной системы управления общественными финансами «Электронный бюджет» в Ибресинском районе Чувашской Республ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09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0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ткрытости и прозрачности муницип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нансов Ибресинского района Чувашской Республики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210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правление муниципальным имуществом» на 2014–2020 г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61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20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64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590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,5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 администрация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59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23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61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82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9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6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20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сельские (городское поселения)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7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87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048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 769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25,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5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единой системы учета муниципального имущества Ибресинского района Чувашской Республ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1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1  Ч4301135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эффективного муниципального сектор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2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3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максимального вовлечения в хозяйственный оборот муниципального имущества Ибресинского района Чувашской Республики, в том числе земельных участко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3 Ч43037359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7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7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3  Ч43037359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7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37357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3 Ч43037358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1003 Ч43037358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7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5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5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4.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ивное управление муниципальным имуществом Ибресинского района Чувашской Республик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0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47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850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Обеспечение реализации муниципальной  программы Ибресинского района Чувашской Республики «Управление муниципальными финансами и муниципальным  долгом Ибресинского района Чувашской Республики» на 2014–2020 годы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9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4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078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4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200,00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ветственный исполнитель - финансовый отдел администрации Ибресин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4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49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 04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 078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 4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 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 20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1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9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78,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0,00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оисполнитель -сельские (городское поселения) 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FF660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4">
    <w:name w:val="Приветствие Знак"/>
    <w:basedOn w:val="Style5"/>
    <w:qFormat/>
    <w:rPr>
      <w:rFonts w:ascii="Calibri" w:hAnsi="Calibri" w:eastAsia="Times New Roman" w:cs="Times New Roman"/>
    </w:rPr>
  </w:style>
  <w:style w:type="character" w:styleId="Style15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d">
    <w:name w:val="st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5EE732146E8E1FD416E0A0B141D7B9CA55E1128001172DFA13B420940F888EF73E26EE8176C7F48D1E1FrFNCL" TargetMode="External"/><Relationship Id="rId4" Type="http://schemas.openxmlformats.org/officeDocument/2006/relationships/hyperlink" Target="consultantplus://offline/ref=8A5EE732146E8E1FD416E0A0B141D7B9CA55E1128001172DFA13B420940F888EF73E26EE8176C7F48F1D1BrFNBL" TargetMode="External"/><Relationship Id="rId5" Type="http://schemas.openxmlformats.org/officeDocument/2006/relationships/hyperlink" Target="consultantplus://offline/ref=01B6F67184E077630D379957729C0026ED9A3D8D17722865587E11D76D6B44235E900542F2801F09586254B3ZAL" TargetMode="External"/><Relationship Id="rId6" Type="http://schemas.openxmlformats.org/officeDocument/2006/relationships/hyperlink" Target="consultantplus://offline/ref=01B6F67184E077630D379957729C0026ED9A3D8D17732362527E11D76D6B44235E900542F2801F095A6155B3Z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4:00Z</dcterms:created>
  <dc:creator>fin9</dc:creator>
  <dc:description/>
  <cp:keywords/>
  <dc:language>en-US</dc:language>
  <cp:lastModifiedBy>ibradm</cp:lastModifiedBy>
  <cp:lastPrinted>2018-01-25T07:33:00Z</cp:lastPrinted>
  <dcterms:modified xsi:type="dcterms:W3CDTF">2018-01-25T04:36:00Z</dcterms:modified>
  <cp:revision>17</cp:revision>
  <dc:subject/>
  <dc:title/>
</cp:coreProperties>
</file>