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8.12.2017  № 2851</w:t>
      </w:r>
    </w:p>
    <w:p>
      <w:pPr>
        <w:pStyle w:val="Heading1"/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знании утратившими силу некоторых постановлений администрации города Чебоксары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 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 40, администрация города Чебоксары  </w:t>
      </w: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города Чебоксар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1.2005 № 1 «Об ограничении курения табак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т 24.08.2005 № 220 «Об утверждении Положения о порядке обмена нанимателями занимаемых жилых помещений, находящихся в муниципальной собственности, в г. Чебоксары»;</w:t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от 28.10.2005 № 261 «О порядке учета, выдачи и изъятия карточки разрешения на право работы автобуса на маршруте в городе Чебоксары»;</w:t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от 14.08.2012 № 235 «О внесении изменений в постановление администрации города Чебоксары от 28.10.2005 № 261»;</w:t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от 15.02.2013 № 436 «О внесении изменений в постановление администрации города Чебоксары от 28.10.2005 № 261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</w:t>
      </w:r>
      <w:r>
        <w:rPr>
          <w:bCs/>
          <w:sz w:val="28"/>
          <w:szCs w:val="28"/>
        </w:rPr>
        <w:t xml:space="preserve">заместителя главы администрации – руководителя аппарата </w:t>
        <w:br/>
        <w:t>А.Ю. Маклыгин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                             А.О. Лады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829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7:00Z</dcterms:created>
  <dc:creator>Admin</dc:creator>
  <dc:description/>
  <cp:keywords/>
  <dc:language>en-US</dc:language>
  <cp:lastModifiedBy>Mashburo2</cp:lastModifiedBy>
  <cp:lastPrinted>2017-11-16T16:36:00Z</cp:lastPrinted>
  <dcterms:modified xsi:type="dcterms:W3CDTF">2017-12-11T13:38:00Z</dcterms:modified>
  <cp:revision>4</cp:revision>
  <dc:subject/>
  <dc:title>Чăваш Республики</dc:title>
</cp:coreProperties>
</file>