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195" w:type="dxa"/>
            <w:tcBorders/>
            <w:tcMar>
              <w:top w:w="113" w:type="dxa"/>
            </w:tcMar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ЙĚПРЕÇ РАЙОНЁ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АДМИНИСТРАЦЙĚ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Й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ЫШĂ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4.06.2018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8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АЦИЯ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4.06.2018                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87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 итогах трудового соревнования отдельн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еханизаторов за своевременное и качественное </w:t>
      </w:r>
    </w:p>
    <w:p>
      <w:pPr>
        <w:pStyle w:val="Normal"/>
        <w:jc w:val="both"/>
        <w:rPr/>
      </w:pPr>
      <w:r>
        <w:rPr>
          <w:b/>
          <w:sz w:val="24"/>
        </w:rPr>
        <w:t>проведение весенне - полевых работ в 2018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</w:t>
      </w:r>
      <w:r>
        <w:rPr>
          <w:sz w:val="24"/>
        </w:rPr>
        <w:t xml:space="preserve">В соответствии с условиями трудового соревнования механизаторов за своевременное и качественное проведение весенне-полевых работ в 2018 году и решением комиссии по подведению итогов, администрация Ибресинского района </w:t>
      </w:r>
      <w:r>
        <w:rPr>
          <w:b/>
          <w:sz w:val="24"/>
        </w:rPr>
        <w:t>ПОСТАНОВЛЯЕТ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1. Признать победителями трудового соревнования и занявшими призовые места следующих механизаторов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а) Евдокимова Александра Ивановича из колхоза «Красный партизан», занявшего первое место, выработавшего в период весенне-полевых работ 315,7 эт. га на один условный трактор, и вручить ему алую ленту «Чемпион сева 2018 года», диплом и денежную премию в сумме 3000 (три тысячи) рублей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б) Николаева Анатолия Николаевича из колхоза «Красный партизан»,  занявшего второе место, выработавшего в период весенне-полевых работ 242,5 эт. га на один условный трактор, и вручить ему диплом и денежную премию в сумме 2500 (две тысячи пятьсот) рублей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)</w:t>
      </w:r>
      <w:r>
        <w:rPr/>
        <w:t xml:space="preserve"> </w:t>
      </w:r>
      <w:r>
        <w:rPr>
          <w:sz w:val="24"/>
        </w:rPr>
        <w:t>Кротова Виктора Прокопьевича из колхоза «Красный фронтовик», занявшего третье место, выработавшего в период весенне-полевых работ 225,5 эт. га на один условный трактор, и вручить ему диплом и денежную премию в сумме 2000 (две тысячи) рублей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2. Наградить дипломами и денежными премиями в сумме по 1000 (одна тысяча) рублей каждому следующих механизаторов, выработавших наибольшее количество эт. га на один условный трактор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рсентьева Владимира Тимофеевича из ООО «Агрофирма «Трудовик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аврилова Анатолия Николаевича из ОАО «Рассвет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игорьева Юрия Васильевича из колхоза имени Ильич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рилеева Якова Анатольевича из ООО «Агрофирма «Трудовик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китина Валерия Анатольевича из СПК «Патман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менова Михаила Михайловича из ОАО «Рассвет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имофеева Геннадия Васильевича из колхоза имени Киро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3. Чествование передовиков весеннего сева проводить на районном празднике Песни, Труда и Спорта «Акатуй»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>Г</w:t>
      </w:r>
      <w:r>
        <w:rPr>
          <w:sz w:val="24"/>
          <w:szCs w:val="24"/>
        </w:rPr>
        <w:t xml:space="preserve">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С.В. Горбу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а Дина Николаевна</w:t>
      </w:r>
    </w:p>
    <w:p>
      <w:pPr>
        <w:pStyle w:val="Normal"/>
        <w:rPr/>
      </w:pPr>
      <w:r>
        <w:rPr>
          <w:sz w:val="16"/>
          <w:szCs w:val="16"/>
        </w:rPr>
        <w:t>2-1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4:00Z</dcterms:created>
  <dc:creator>Карпова</dc:creator>
  <dc:description/>
  <cp:keywords/>
  <dc:language>en-US</dc:language>
  <cp:lastModifiedBy>ibragro1</cp:lastModifiedBy>
  <cp:lastPrinted>2015-06-03T10:00:00Z</cp:lastPrinted>
  <dcterms:modified xsi:type="dcterms:W3CDTF">2018-06-04T14:10:00Z</dcterms:modified>
  <cp:revision>8</cp:revision>
  <dc:subject/>
  <dc:title>ЧĂВАШ РЕСПУБЛИКИ</dc:title>
</cp:coreProperties>
</file>