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35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6.2018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8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018                   № </w:t>
            </w:r>
            <w:r>
              <w:rPr>
                <w:sz w:val="24"/>
                <w:szCs w:val="24"/>
                <w:u w:val="single"/>
              </w:rPr>
              <w:t>28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ведении итогов трудовог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ерничества «Лучший по професс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7 года» по Ибресинскому район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ходатайства трудовых коллективов и учитывая рекомендации рабочей комиссии по подведению итогов, администрация Ибресинского района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своить звание «Лучший по профессии» по итогам работы за 2017 год с вручением диплома, алой ленты и денежной премии в размере 1000 (одна тысяча) рублей каждому, следующим труженикам сельскохозяйственного произво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«Лучший руководитель сельскохозяйственного предприятия» - Айсыну Рафису Гильметдиновичу, директору общества с ограниченной ответственностью «Агрофирма «Заря». Благодаря стараниям руководителя, в 2017 году валовой сбор зерна составил  628 тонн при средней урожайности 36 центнеров с 1 га, произведено 613 тонн молока,  в расчете на 1 фуражную корову надоено 6646 кг молока. По сравнению с 2016 годом производство зерна увеличено в 2,1 раза, производство молока в 2,6 раза соответственно. Предприятие расширило размер посевных площад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учший специалист сельского хозяйства» - Исаковой Тамаре Ивановне, осеменатору колхоза «Искр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Лучший механизато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мневу Юрию Евгеньевичу, механизатору колхоза имени Иль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водитель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Тихонову Владимиру Витальевичу, водителю СПК «Патм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учший разнорабочий» - Федоровой Тамаре Геннадьевне, разнорабочей колхоза «Красный партиза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ая доярк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ковой Ирине Витальевне, доярке ООО «Агрофирма «Зар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учшая свинарка» - Николаевой Оксане Петровне, оператору по откорму свиней ОАО «Рассв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Лучшая телятница» - Чугаровой Любови Вениаминовне, телятнице ООО «Агрофирма Империя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ресинского района                                                               С.В. Горбу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Иванова Дина Николаев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тел. 8(83538)2-12-19, 2-10-74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1:00Z</dcterms:created>
  <dc:creator>agro1</dc:creator>
  <dc:description/>
  <cp:keywords/>
  <dc:language>en-US</dc:language>
  <cp:lastModifiedBy>ibrdoc</cp:lastModifiedBy>
  <cp:lastPrinted>2018-06-04T10:52:00Z</cp:lastPrinted>
  <dcterms:modified xsi:type="dcterms:W3CDTF">2018-06-06T07:00:00Z</dcterms:modified>
  <cp:revision>45</cp:revision>
  <dc:subject/>
  <dc:title>Ч=ваш Республики</dc:title>
</cp:coreProperties>
</file>