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238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9.04.2018 г. № 30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норматива стоимости 1 квадратного метра общей площади жилья по городу Шумерля для расчета размера социальной выплаты молодым семьям на приобретение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3 Правил предоставления молодым семьям субсидий на приобретение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 1710, Уставом города Шумерля Чувашской Республики Администрация города Шумерли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норматив стоимости 1 квадратного метра общей площади жилья по городу Шумерля на I полугодие 2018 года для расчета размера социальной выплаты молодым семьям на приобретение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25000 (двадцать пять тысяч) рублей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Д. Григорье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Батракова О.В.,</w:t>
      </w:r>
    </w:p>
    <w:p>
      <w:pPr>
        <w:pStyle w:val="Normal1"/>
        <w:rPr/>
      </w:pPr>
      <w:r>
        <w:rPr/>
        <w:t>2-99-60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0:00Z</dcterms:created>
  <dc:creator>Мартынова</dc:creator>
  <dc:description/>
  <cp:keywords/>
  <dc:language>en-US</dc:language>
  <cp:lastModifiedBy>gshum-admcontrol</cp:lastModifiedBy>
  <cp:lastPrinted>2018-04-18T16:42:00Z</cp:lastPrinted>
  <dcterms:modified xsi:type="dcterms:W3CDTF">2018-04-28T06:16:00Z</dcterms:modified>
  <cp:revision>8</cp:revision>
  <dc:subject/>
  <dc:title> </dc:title>
</cp:coreProperties>
</file>