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087"/>
        <w:gridCol w:w="4347"/>
      </w:tblGrid>
      <w:tr>
        <w:trPr>
          <w:trHeight w:val="100" w:hRule="atLeast"/>
          <w:cantSplit w:val="true"/>
        </w:trPr>
        <w:tc>
          <w:tcPr>
            <w:tcW w:w="4346" w:type="dxa"/>
            <w:tcBorders/>
          </w:tcPr>
          <w:p>
            <w:pPr>
              <w:pStyle w:val="Style24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</w:r>
          </w:p>
          <w:p>
            <w:pPr>
              <w:pStyle w:val="Style24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</w:rPr>
              <w:t>РЕСПУБЛИКИ</w:t>
            </w:r>
          </w:p>
          <w:p>
            <w:pPr>
              <w:pStyle w:val="Style24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</w:rPr>
              <w:t>/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Style24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40</wp:posOffset>
                  </wp:positionH>
                  <wp:positionV relativeFrom="paragraph">
                    <wp:posOffset>-102235</wp:posOffset>
                  </wp:positionV>
                  <wp:extent cx="732155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7" w:type="dxa"/>
            <w:tcBorders/>
          </w:tcPr>
          <w:p>
            <w:pPr>
              <w:pStyle w:val="Style24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24"/>
              <w:ind w:firstLine="540"/>
              <w:jc w:val="center"/>
              <w:rPr>
                <w:rStyle w:val="Style17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</w:rPr>
              <w:t xml:space="preserve"> </w:t>
            </w:r>
          </w:p>
          <w:p>
            <w:pPr>
              <w:pStyle w:val="Style24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346" w:type="dxa"/>
            <w:tcBorders/>
          </w:tcPr>
          <w:p>
            <w:pPr>
              <w:pStyle w:val="Style24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24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</w:rPr>
              <w:t>РАЙОН</w:t>
            </w:r>
          </w:p>
          <w:p>
            <w:pPr>
              <w:pStyle w:val="Style24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/ </w:t>
            </w:r>
          </w:p>
          <w:p>
            <w:pPr>
              <w:pStyle w:val="Style24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</w:r>
          </w:p>
          <w:p>
            <w:pPr>
              <w:pStyle w:val="Style24"/>
              <w:ind w:firstLine="540"/>
              <w:jc w:val="center"/>
              <w:rPr/>
            </w:pPr>
            <w:r>
              <w:rPr>
                <w:rStyle w:val="Style17"/>
                <w:rFonts w:cs="Baltica Chv" w:ascii="Baltica Chv" w:hAnsi="Baltica Chv"/>
                <w:iCs/>
                <w:color w:val="000000"/>
                <w:szCs w:val="26"/>
              </w:rPr>
              <w:t>ЙЫШ+НУ</w:t>
            </w:r>
          </w:p>
          <w:p>
            <w:pPr>
              <w:pStyle w:val="Style24"/>
              <w:ind w:firstLine="540"/>
              <w:jc w:val="center"/>
              <w:rPr>
                <w:rStyle w:val="Style17"/>
                <w:rFonts w:ascii="Baltica Chv" w:hAnsi="Baltica Chv" w:cs="Baltica Chv"/>
                <w:iCs/>
                <w:color w:val="000000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</w:rPr>
              <w:t>2018 ё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? </w:t>
            </w:r>
            <w:r>
              <w:rPr>
                <w:rFonts w:cs="Times New Roman" w:ascii="Baltica Chv" w:hAnsi="Baltica Chv"/>
                <w:b/>
                <w:bCs/>
                <w:iCs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й</w:t>
            </w:r>
            <w:r>
              <w:rPr>
                <w:rFonts w:cs="Times New Roman" w:ascii="Baltica Chv" w:hAnsi="Baltica Chv"/>
                <w:b/>
                <w:bCs/>
                <w:iCs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н  22-</w:t>
            </w:r>
            <w:r>
              <w:rPr>
                <w:rFonts w:cs="Times New Roman" w:ascii="Baltica Chv" w:hAnsi="Baltica Chv"/>
                <w:b/>
                <w:bCs/>
                <w:iCs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\  290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  <w:p>
            <w:pPr>
              <w:pStyle w:val="Style24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</w:r>
          </w:p>
          <w:p>
            <w:pPr>
              <w:pStyle w:val="Style24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</w:rPr>
              <w:t>Ё</w:t>
            </w:r>
            <w:r>
              <w:rPr>
                <w:rFonts w:cs="Baltica Chv" w:ascii="Baltica Chv" w:hAnsi="Baltica Chv"/>
                <w:b/>
                <w:bCs/>
              </w:rPr>
              <w:t>\</w:t>
            </w:r>
            <w:r>
              <w:rPr>
                <w:rFonts w:cs="Times New Roman" w:ascii="Baltica Chv" w:hAnsi="Baltica Chv"/>
                <w:b/>
                <w:bCs/>
              </w:rPr>
              <w:t>рп</w:t>
            </w:r>
            <w:r>
              <w:rPr>
                <w:rFonts w:cs="Baltica Chv" w:ascii="Baltica Chv" w:hAnsi="Baltica Chv"/>
                <w:b/>
                <w:bCs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</w:rPr>
              <w:t>хули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ltica Chv" w:hAnsi="Baltica Chv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Style24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24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ДМИНИСТРАЦИЯ</w:t>
            </w:r>
          </w:p>
          <w:p>
            <w:pPr>
              <w:pStyle w:val="Style24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ВИЛЬСКОГО РАЙОНА</w:t>
            </w:r>
          </w:p>
          <w:p>
            <w:pPr>
              <w:pStyle w:val="Style24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yle24"/>
              <w:ind w:firstLine="540"/>
              <w:jc w:val="center"/>
              <w:rPr>
                <w:rStyle w:val="Style17"/>
                <w:iCs/>
                <w:color w:val="000000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iCs/>
                <w:color w:val="000000"/>
                <w:szCs w:val="26"/>
              </w:rPr>
              <w:t>ПОСТАНОВЛЕНИЕ</w:t>
            </w:r>
          </w:p>
          <w:p>
            <w:pPr>
              <w:pStyle w:val="Style24"/>
              <w:ind w:firstLine="540"/>
              <w:jc w:val="center"/>
              <w:rPr>
                <w:rStyle w:val="Style17"/>
                <w:iCs/>
                <w:color w:val="000000"/>
                <w:szCs w:val="26"/>
              </w:rPr>
            </w:pPr>
            <w:r>
              <w:rPr/>
            </w:r>
          </w:p>
          <w:p>
            <w:pPr>
              <w:pStyle w:val="Style24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2 мая 2018 года  №29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4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Цивильс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9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первоочередных мероприятий по противодействию распространению вируса иммунодефицита человека (ВИЧ-инфекции) в Цивильском районе Чувашской Республики на 2018-2019 годы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Цивильского района</w:t>
      </w:r>
    </w:p>
    <w:p>
      <w:pPr>
        <w:pStyle w:val="TextBody"/>
        <w:ind w:firstLine="70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ind w:firstLine="70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ый План первоочередных мероприятий по противодействию распространению вируса иммунодефицита человека (ВИЧ-инфек</w:t>
        <w:softHyphen/>
        <w:t>ции) в Цивильском районе Чувашской Республики на 2018-2019 годы (далее – План).</w:t>
      </w:r>
    </w:p>
    <w:p>
      <w:pPr>
        <w:pStyle w:val="ListParagraph"/>
        <w:tabs>
          <w:tab w:val="clear" w:pos="720"/>
          <w:tab w:val="left" w:pos="9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тветственным исполнителям обеспечить своевременное выполнение мероприятий, предусмотренных Пла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отдел образования и социального развития администрации Циви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И.о.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2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Цивильского района                                                         </w:t>
        <w:tab/>
        <w:tab/>
        <w:tab/>
        <w:t>Б.Н. Марков</w:t>
      </w:r>
    </w:p>
    <w:p>
      <w:pPr>
        <w:pStyle w:val="TextBody"/>
        <w:jc w:val="center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caps/>
          <w:sz w:val="26"/>
          <w:szCs w:val="26"/>
        </w:rPr>
        <w:t>Утвержден</w:t>
      </w:r>
    </w:p>
    <w:p>
      <w:pPr>
        <w:pStyle w:val="Normal"/>
        <w:spacing w:lineRule="auto" w:line="244"/>
        <w:ind w:left="10104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4"/>
        <w:ind w:left="10104" w:hanging="0"/>
        <w:jc w:val="center"/>
        <w:rPr>
          <w:sz w:val="26"/>
          <w:szCs w:val="26"/>
        </w:rPr>
      </w:pPr>
      <w:r>
        <w:rPr>
          <w:sz w:val="26"/>
          <w:szCs w:val="26"/>
        </w:rPr>
        <w:t>Цивильского района</w:t>
      </w:r>
    </w:p>
    <w:p>
      <w:pPr>
        <w:pStyle w:val="Normal"/>
        <w:spacing w:lineRule="auto" w:line="244"/>
        <w:ind w:left="1010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05.2018  № 290</w:t>
      </w:r>
    </w:p>
    <w:p>
      <w:pPr>
        <w:pStyle w:val="Normal"/>
        <w:spacing w:lineRule="auto" w:line="244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 л а н 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оочередных мероприятий по противодействию распространению вируса иммунодефицита человека 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ИЧ-инфекции) в Цивильском районе Чувашской Республики на 2018-2019 годы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48"/>
        <w:gridCol w:w="1124"/>
        <w:gridCol w:w="2359"/>
        <w:gridCol w:w="2375"/>
        <w:gridCol w:w="1175"/>
        <w:gridCol w:w="1169"/>
        <w:gridCol w:w="1312"/>
        <w:gridCol w:w="1101"/>
        <w:gridCol w:w="164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оказатели эффективности реализации 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(факт)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(план)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(план)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27"/>
        <w:gridCol w:w="1110"/>
        <w:gridCol w:w="2339"/>
        <w:gridCol w:w="2355"/>
        <w:gridCol w:w="1161"/>
        <w:gridCol w:w="1157"/>
        <w:gridCol w:w="1297"/>
        <w:gridCol w:w="1106"/>
        <w:gridCol w:w="1619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мплекс мер, направленных на профилактику и раннее выявление ВИЧ-инф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</w:t>
              <w:softHyphen/>
              <w:t>свети</w:t>
              <w:softHyphen/>
              <w:t>тельская кампания по вопросам распространения и профилактики ВИЧ-ин</w:t>
              <w:softHyphen/>
              <w:t>фекции и ассоциированных с ней заболеваний, в том числе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информированности населения по вопросам распространения и профилактики ВИЧ-инфекции и ассоциированных с ней заболеваний; </w:t>
            </w:r>
          </w:p>
          <w:p>
            <w:pPr>
              <w:pStyle w:val="Normal"/>
              <w:jc w:val="both"/>
              <w:rPr/>
            </w:pPr>
            <w:r>
              <w:rPr/>
              <w:t>изменение рискованного в отношении ВИЧ-инфекции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ированности населения 18–49 лет по вопросам распространения и профилактики ВИЧ-инфекции и ассоциированных с ней заболеван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Цивильская ЦРБ»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беседы по профилактике ВИЧ-инфекци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профилактике ВИЧ-ин</w:t>
              <w:softHyphen/>
              <w:t xml:space="preserve">фекции в средствах массовой информации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и, приуроченные к Всемирному дню памяти умерших от СПИДа, Всемирному дню борьбы со </w:t>
              <w:br/>
              <w:t>СПИД</w:t>
              <w:softHyphen/>
              <w:t>ом, неделе тестирования на ВИЧ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информационных листовок, буклетов по профилактике ВИЧ-инфекци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 профилактике ВИЧ-инфекции на сайтах медицинских организаций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по вопросам профилактики ВИЧ-инфекци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 образовательных организациях акций по борьбе с ВИЧ-инфекци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уровня знаний населения Чувашской Республики по вопросам ВИЧ-инфек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рискованного в отношении ВИЧ-инфекции пове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числа новых случаев ВИЧ-инфекции среди молодежи 15–25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тигмы и недопущение дискриминации в отношении детей и подростков, инфицированных ВИЧ-инфек</w:t>
              <w:softHyphen/>
              <w:t>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акций по борьбе с ВИЧ-ин</w:t>
              <w:softHyphen/>
              <w:t>фекцией, проведенных образовательными организациями в Цивильском районе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организации Цивильского района*, БУ «Цивильская ЦРБ»*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Комплекс мер, направленных на расширение охвата населения медицинским освидетельствованием на ВИЧ-инфекци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Разработка и реализация мероприятий по привлечению к обследованиям на ВИЧ-инфекцию и ассоциированные с ней заболевания лиц из ключевых групп населения, в том числе с участием социально ориентированных некоммерческих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величение числа обследованных на ВИЧ-инфекцию в ключевых группах населения Цивильского район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зменение рискованного в отношении ВИЧ-инфекции п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волонтеров, осуществляющих деятельность по предупреждению распространения ВИЧ-инфекции на территории Цивильского района Чувашской Республ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ы Цивильского района*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бильных и выездных форм работы (аутрич-работы за пределами медицинских организаций) по консультированию и добровольному медицинскому освидетельствованию на ВИЧ-инфекцию в ключевых группах населения, в том числе с участием социально ориентированных некоммерческих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величение числа обследованных на ВИЧ-инфекцию в ключевых группах населения Цивильского район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зменение рискованного в отношении ВИЧ-инфекции п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плана-графика выездных мероприятий по консультированию и добровольному медицинскому освидетельствованию на ВИЧ-инфекцию в ключевых группах на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 «Цивильская ЦРБ»*</w:t>
            </w:r>
          </w:p>
        </w:tc>
      </w:tr>
      <w:tr>
        <w:trPr>
          <w:trHeight w:val="10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ка ВИЧ-инфекции в трудовых коллективах, в том числе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уровня знаний по вопросам ВИЧ-инфекции в трудовых коллективах Цивильского района Чувашской Республики не менее чем на 30%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плана-графика профилактических мероприятий для трудовых коллектив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(да/нет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 «Цивильская ЦРБ»*, волонтеры Цивильского района*</w:t>
            </w:r>
          </w:p>
        </w:tc>
      </w:tr>
      <w:tr>
        <w:trPr>
          <w:trHeight w:val="6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лекции, беседы по профилактике ВИЧ-инфекци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здача информационных листовок, буклетов по профилактике ВИЧ-инфекци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монстрация видеороликов по профилактике ВИЧ-инфекци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змещение информации в корпоративных печатных издания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28" w:before="60" w:after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Мероприятия, предусмотренные Планом, реализуются по согласованию с исполнителем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Гипертекстовая ссылка"/>
    <w:basedOn w:val="Style17"/>
    <w:qFormat/>
    <w:rPr>
      <w:color w:val="106BBE"/>
    </w:rPr>
  </w:style>
  <w:style w:type="character" w:styleId="Textdefault">
    <w:name w:val="text_default"/>
    <w:basedOn w:val="Style13"/>
    <w:qFormat/>
    <w:rPr>
      <w:rFonts w:ascii="Arial" w:hAnsi="Arial" w:cs="Arial"/>
      <w:color w:val="000000"/>
      <w:sz w:val="21"/>
      <w:szCs w:val="21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100" w:after="100"/>
    </w:pPr>
    <w:rPr/>
  </w:style>
  <w:style w:type="paragraph" w:styleId="Mttl">
    <w:name w:val="m_ttl"/>
    <w:basedOn w:val="Normal"/>
    <w:qFormat/>
    <w:pPr>
      <w:spacing w:before="100" w:after="100"/>
    </w:pPr>
    <w:rPr/>
  </w:style>
  <w:style w:type="paragraph" w:styleId="Msttl">
    <w:name w:val="m_sttl"/>
    <w:basedOn w:val="Normal"/>
    <w:qFormat/>
    <w:pPr>
      <w:spacing w:before="100" w:after="100"/>
    </w:pPr>
    <w:rPr/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2:00Z</dcterms:created>
  <dc:creator>ConsultantPlus</dc:creator>
  <dc:description/>
  <cp:keywords/>
  <dc:language>en-US</dc:language>
  <cp:lastModifiedBy>zivil_just2</cp:lastModifiedBy>
  <cp:lastPrinted>2017-04-27T15:27:00Z</cp:lastPrinted>
  <dcterms:modified xsi:type="dcterms:W3CDTF">2018-06-06T05:49:00Z</dcterms:modified>
  <cp:revision>300</cp:revision>
  <dc:subject/>
  <dc:title>Постановление Кабинета Министров ЧР от 11.11.2011 N 502(ред. от 12.02.2014)"О государственной программе Чувашской Республики "Повышение безопасности жизнедеятельности населения и территорий Чувашской Республики" на 2012 - 2020 годы"</dc:title>
</cp:coreProperties>
</file>