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7 № 2915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23.05.2013 № 1614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</w:t>
      </w:r>
      <w:r>
        <w:rPr/>
        <w:t xml:space="preserve"> </w:t>
      </w:r>
      <w:r>
        <w:rPr>
          <w:sz w:val="28"/>
          <w:szCs w:val="28"/>
        </w:rPr>
        <w:t>на основании распоряжения Главы Чувашской Республики от 27.02.2013 № 43-рг «Об утверждении плана мероприятий («дорожной карты») «Изменения в отраслях социальной сферы, направленные на повышение эффективности сферы культуры»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23.05.2013 № 1614 «О планах мероприятий («дорожных картах») в отраслях социальной сферы, направленных на повышение эффективности сферы культуры и дополнительного образования в области искусст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2 слово «дете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2 слова «Управлению культуры администрации города Чебоксары» заменить словами «Управлению культуры и развития туризма администрации города Чебокса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3. В плане мероприятий («дорожная карта») «Изменения в отраслях социальной сферы, направленные на повышение эффективности сферы культур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3.1. Подпункты 3.1.1 - 3.1.5 раздел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</w:t>
      </w:r>
      <w:r>
        <w:rPr/>
        <w:t xml:space="preserve"> </w:t>
      </w: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3.1.1. увеличение доли представленных (во всех формах) зрителю музейных предметов в общем количестве музейных предметов основного фонда АУ «Музейно-туристический центр города Чебоксары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276"/>
        <w:gridCol w:w="1276"/>
        <w:gridCol w:w="1276"/>
        <w:gridCol w:w="141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2. увеличение удельного веса населения, участвующего в</w:t>
      </w:r>
      <w:r>
        <w:rPr/>
        <w:t> </w:t>
      </w:r>
      <w:r>
        <w:rPr>
          <w:sz w:val="28"/>
          <w:szCs w:val="28"/>
        </w:rPr>
        <w:t>платных культурно-досуговых мероприятиях и клубных формирования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276"/>
        <w:gridCol w:w="1276"/>
        <w:gridCol w:w="1276"/>
        <w:gridCol w:w="141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3. </w:t>
      </w:r>
      <w:r>
        <w:rPr>
          <w:rFonts w:cs="Times New Roman" w:ascii="Times New Roman" w:hAnsi="Times New Roman"/>
          <w:sz w:val="28"/>
          <w:szCs w:val="28"/>
        </w:rPr>
        <w:t>увеличение уровня удовлетворенности населения качеством представления муниципальных услуг в сфере культур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"/>
        <w:gridCol w:w="1303"/>
        <w:gridCol w:w="1303"/>
        <w:gridCol w:w="1303"/>
        <w:gridCol w:w="1303"/>
        <w:gridCol w:w="1447"/>
        <w:gridCol w:w="1303"/>
      </w:tblGrid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1.4. увеличение количества посещений муниципальных общедоступных библиотек</w:t>
      </w:r>
    </w:p>
    <w:p>
      <w:pPr>
        <w:pStyle w:val="Normal"/>
        <w:widowControl w:val="false"/>
        <w:tabs>
          <w:tab w:val="clear" w:pos="708"/>
          <w:tab w:val="left" w:pos="615" w:leader="none"/>
          <w:tab w:val="right" w:pos="9070" w:leader="none"/>
        </w:tabs>
        <w:autoSpaceDE w:val="false"/>
        <w:rPr/>
      </w:pPr>
      <w:r>
        <w:rPr>
          <w:sz w:val="28"/>
          <w:szCs w:val="28"/>
        </w:rPr>
        <w:tab/>
        <w:tab/>
      </w:r>
      <w:r>
        <w:rPr/>
        <w:t>(процентов)</w:t>
      </w:r>
    </w:p>
    <w:tbl>
      <w:tblPr>
        <w:tblW w:w="91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1310"/>
        <w:gridCol w:w="1310"/>
        <w:gridCol w:w="1310"/>
        <w:gridCol w:w="1309"/>
        <w:gridCol w:w="1456"/>
        <w:gridCol w:w="1310"/>
      </w:tblGrid>
      <w:tr>
        <w:trPr>
          <w:trHeight w:val="2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1.5. увеличение доли детей, привлекаемых к участию в творческих </w:t>
      </w:r>
      <w:r>
        <w:rPr>
          <w:sz w:val="28"/>
          <w:szCs w:val="28"/>
        </w:rPr>
        <w:t>мероприятиях, в общем числе детей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276"/>
        <w:gridCol w:w="1276"/>
        <w:gridCol w:w="1276"/>
        <w:gridCol w:w="1417"/>
        <w:gridCol w:w="1220"/>
        <w:gridCol w:w="3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3.2. Пункт 4.2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«Мероприятия по совершенствованию оплаты труда работников муниципальных учреждений культуры» изложить в 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 597, и средней заработной платы по Чувашской Республике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8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76"/>
        <w:gridCol w:w="1275"/>
        <w:gridCol w:w="1322"/>
        <w:gridCol w:w="1246"/>
        <w:gridCol w:w="13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есписочная численность работников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человек)</w:t>
      </w:r>
    </w:p>
    <w:tbl>
      <w:tblPr>
        <w:tblW w:w="9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76"/>
        <w:gridCol w:w="1275"/>
        <w:gridCol w:w="1308"/>
        <w:gridCol w:w="1260"/>
        <w:gridCol w:w="1302"/>
        <w:gridCol w:w="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Раздел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«Показатели плана мероприятий («дорожной карты») «Изменения в отраслях социальной сферы, направленные на повышение эффективности сферы культуры» Категория работников: работники учреждений культуры» </w:t>
      </w:r>
      <w:r>
        <w:rPr>
          <w:sz w:val="28"/>
          <w:szCs w:val="28"/>
        </w:rPr>
        <w:t>изложить в новой редакции согласно приложению 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В плане мероприятий («дорожная карта») «Изменения в отраслях социальной сферы, направленные на повышение эффективности и качества услуг в учреждениях дополнительного образования в области искусств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III. Основные количественные характерис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1418"/>
        <w:gridCol w:w="708"/>
        <w:gridCol w:w="709"/>
        <w:gridCol w:w="709"/>
        <w:gridCol w:w="709"/>
        <w:gridCol w:w="708"/>
        <w:gridCol w:w="709"/>
        <w:gridCol w:w="709"/>
        <w:gridCol w:w="425"/>
      </w:tblGrid>
      <w:tr>
        <w:trPr>
          <w:trHeight w:val="144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характеристики системы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Доля детей, охваченных образовательными программами дополнительного образования в области искусств к числу учащихся 1 - 9 классов </w:t>
            </w:r>
            <w:r>
              <w:rPr>
                <w:spacing w:val="-8"/>
                <w:sz w:val="26"/>
                <w:szCs w:val="26"/>
              </w:rPr>
              <w:t xml:space="preserve">общеобразовательных </w:t>
            </w:r>
            <w:r>
              <w:rPr>
                <w:sz w:val="26"/>
                <w:szCs w:val="26"/>
              </w:rPr>
              <w:t>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еподавателей ДШИ, ДМШ и ДХШ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2. Раздел V «Показатели повышения эффективности и качества услуг в сфере дополнительного образова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4.3. Раздел VI «Показатели плана мероприятий («дорожной карты») «Изменения в отраслях социальной сферы, направленные на повышение эффективности сферы культуры» Категория работников: педагоги дополнительного образования отрасли культура и искусство» изложить в новой редакции согласно приложению № 3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5.12.2017 № 2915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Показатели плана мероприятий («дорожной карты») «Изменения в отраслях социальной сфер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тегория работников: работники учреждени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28"/>
        <w:gridCol w:w="1116"/>
        <w:gridCol w:w="1116"/>
        <w:gridCol w:w="1135"/>
        <w:gridCol w:w="1135"/>
        <w:gridCol w:w="1135"/>
        <w:gridCol w:w="1116"/>
        <w:gridCol w:w="1116"/>
        <w:gridCol w:w="1114"/>
        <w:gridCol w:w="1099"/>
      </w:tblGrid>
      <w:tr>
        <w:trPr>
          <w:trHeight w:val="9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 п/п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(фак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(фак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(фак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 (фак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г.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атив числа получателей услуг на 1 работника учреждений культуры (по среднесписочной численности работников) с учетом региональной специфики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68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1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7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0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3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67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чреждений культуры, человек, без учета внешних совмест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работников учреждений культуры, подведомственных управлению культуры на 2013 - 2018 годы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в субъекте Российской Федерации &lt;**&gt;,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187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42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8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44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 &lt;**&gt;, 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3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учреждений культур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20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52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9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0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 за счет консолидированного бюджет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9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1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9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7,46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ирост фонда оплаты труда с начислениями к 2013 году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7,37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от реструктуризации сети, млн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от сокращения и оптимизации расходов на содержание учреждений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,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,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объем средств, предусмотренный на повышение оплаты труда работников учреждений культуры, млн. рублей (стр. 12.2 + 12.7+ 12.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7,37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по оптимизации к объему средств, предусмотренному на повышение оплаты труда, % (стр. 12.3 / стр. 13 * 10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37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5.12.2017 № 2915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276"/>
        <w:gridCol w:w="737"/>
        <w:gridCol w:w="737"/>
        <w:gridCol w:w="794"/>
        <w:gridCol w:w="918"/>
        <w:gridCol w:w="850"/>
        <w:gridCol w:w="8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й на 8% к 2018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ачеством предоставления услуг дополнительного образования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качеством предоставления услуг дополнительного образования в области искусств к 2018 году составит не менее 8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оступлений от оказания платных услуг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5.12.2017 № 2915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Показатели плана мероприятий («дорожной карты»)</w:t>
      </w:r>
    </w:p>
    <w:p>
      <w:pPr>
        <w:pStyle w:val="Normal"/>
        <w:autoSpaceDE w:val="false"/>
        <w:jc w:val="center"/>
        <w:rPr/>
      </w:pPr>
      <w:r>
        <w:rPr/>
        <w:t>«Изменения в отраслях социальной сферы, направленные</w:t>
      </w:r>
    </w:p>
    <w:p>
      <w:pPr>
        <w:pStyle w:val="Normal"/>
        <w:autoSpaceDE w:val="false"/>
        <w:jc w:val="center"/>
        <w:rPr/>
      </w:pPr>
      <w:r>
        <w:rPr/>
        <w:t>на повышение эффективности сферы культур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тегория работников: педагоги дополнительного образования</w:t>
      </w:r>
    </w:p>
    <w:p>
      <w:pPr>
        <w:pStyle w:val="Normal"/>
        <w:autoSpaceDE w:val="false"/>
        <w:jc w:val="center"/>
        <w:rPr/>
      </w:pPr>
      <w:r>
        <w:rPr/>
        <w:t>отрасли культура и искус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4515"/>
        <w:gridCol w:w="1430"/>
        <w:gridCol w:w="1430"/>
        <w:gridCol w:w="1430"/>
        <w:gridCol w:w="1430"/>
        <w:gridCol w:w="1430"/>
        <w:gridCol w:w="1430"/>
        <w:gridCol w:w="1430"/>
      </w:tblGrid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едагогического персонала без учета внешних совместителей, 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>
          <w:trHeight w:val="1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ое соотношение средней заработной платы отдельной категории работников и средней заработной платы учителей в субъекте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3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учителей по субъекту Российской Федерации,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187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439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623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054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133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621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40,00</w:t>
            </w:r>
          </w:p>
        </w:tc>
      </w:tr>
      <w:tr>
        <w:trPr>
          <w:trHeight w:val="5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8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5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6,27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039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359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90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673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151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490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40,00</w:t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3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6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6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2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1,86</w:t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410619720A80B4AD9B9CC80DC766B497C9650D5AA76D807490CE1B10s1Q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3:00Z</dcterms:created>
  <dc:creator>kult4</dc:creator>
  <dc:description/>
  <cp:keywords/>
  <dc:language>en-US</dc:language>
  <cp:lastModifiedBy>delo</cp:lastModifiedBy>
  <cp:lastPrinted>2017-12-18T10:56:00Z</cp:lastPrinted>
  <dcterms:modified xsi:type="dcterms:W3CDTF">2017-12-18T07:58:00Z</dcterms:modified>
  <cp:revision>8</cp:revision>
  <dc:subject/>
  <dc:title>О внесении изменений в постановление администрации города Чебоксары от 12</dc:title>
</cp:coreProperties>
</file>