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12.2017 № 2927</w:t>
      </w:r>
    </w:p>
    <w:p>
      <w:pPr>
        <w:pStyle w:val="Normal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использование земель или земельных участков, 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Indent"/>
        <w:suppressAutoHyphens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Heading1"/>
        <w:spacing w:lineRule="auto" w:line="312"/>
        <w:ind w:firstLine="709"/>
        <w:jc w:val="both"/>
        <w:rPr>
          <w:bCs w:val="false"/>
          <w:szCs w:val="28"/>
        </w:rPr>
      </w:pPr>
      <w:r>
        <w:rPr>
          <w:b w:val="false"/>
          <w:szCs w:val="28"/>
        </w:rPr>
        <w:t xml:space="preserve">В соответствии с Зем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повышения качества и доступности муниципальной услуги администрация города Чебоксары  п о с т а н о в л я е т </w:t>
      </w:r>
      <w:r>
        <w:rPr>
          <w:szCs w:val="28"/>
        </w:rPr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административный регламент по предоставлению муниципальной услуги «Выдача разрешений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земель или земель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ков, 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я сервитутов»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выполнением настоящего постановления возложить на заместителя главы администрации города по вопросам архитектуры и градостроительства А.Л. Павл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50" w:gutter="0" w:header="708" w:top="1135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ab/>
        <w:tab/>
        <w:tab/>
        <w:t xml:space="preserve">     А.О. Ладыков</w:t>
      </w:r>
    </w:p>
    <w:p>
      <w:pPr>
        <w:pStyle w:val="TextBody"/>
        <w:spacing w:before="0" w:after="0"/>
        <w:ind w:left="5245" w:hanging="0"/>
        <w:rPr/>
      </w:pPr>
      <w:r>
        <w:rPr/>
        <w:t>УТВЕРЖДЕН</w:t>
      </w:r>
    </w:p>
    <w:p>
      <w:pPr>
        <w:pStyle w:val="TextBody"/>
        <w:spacing w:before="0" w:after="0"/>
        <w:ind w:left="5245" w:hanging="0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ind w:left="5245" w:hanging="0"/>
        <w:rPr/>
      </w:pPr>
      <w:r>
        <w:rPr/>
        <w:t>города Чебоксары</w:t>
      </w:r>
    </w:p>
    <w:p>
      <w:pPr>
        <w:pStyle w:val="TextBody"/>
        <w:spacing w:before="0" w:after="0"/>
        <w:ind w:left="5245" w:hanging="0"/>
        <w:rPr/>
      </w:pPr>
      <w:r>
        <w:rPr/>
        <w:t xml:space="preserve">от </w:t>
      </w:r>
      <w:r>
        <w:rPr>
          <w:lang w:eastAsia="ru-RU"/>
        </w:rPr>
        <w:t>18.12.2017 № 2927</w:t>
      </w:r>
    </w:p>
    <w:p>
      <w:pPr>
        <w:pStyle w:val="Style23"/>
        <w:tabs>
          <w:tab w:val="clear" w:pos="708"/>
          <w:tab w:val="left" w:pos="975" w:leader="none"/>
          <w:tab w:val="right" w:pos="9355" w:leader="none"/>
        </w:tabs>
        <w:ind w:left="0" w:firstLine="567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>Административный регламент</w:t>
        <w:br/>
        <w:t>по предоставлению муниципальной услуги «Выдача разрешений на использование земель или земельных участков, 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я сервитутов»</w:t>
      </w:r>
    </w:p>
    <w:p>
      <w:pPr>
        <w:pStyle w:val="Style23"/>
        <w:ind w:left="0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Heading1"/>
        <w:ind w:firstLine="567"/>
        <w:rPr>
          <w:bCs w:val="false"/>
          <w:sz w:val="24"/>
        </w:rPr>
      </w:pPr>
      <w:r>
        <w:rPr>
          <w:bCs w:val="false"/>
          <w:sz w:val="24"/>
        </w:rPr>
        <w:t>I. Общие положения</w:t>
      </w:r>
    </w:p>
    <w:p>
      <w:pPr>
        <w:pStyle w:val="Style23"/>
        <w:ind w:left="0" w:firstLine="709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«Выдача разрешений на использование земель или земельных участков, находящихся в муниципальной собственности, либо государственная собственность на которые </w:t>
      </w:r>
      <w:r>
        <w:rPr>
          <w:rFonts w:cs="Times New Roman" w:ascii="Times New Roman" w:hAnsi="Times New Roman"/>
          <w:spacing w:val="-2"/>
          <w:sz w:val="24"/>
          <w:szCs w:val="24"/>
        </w:rPr>
        <w:t>не разграничена, без предоставления земельных участков и установления сервитутов» (далее -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регламент) устанавливает сроки и последовательность действий (административных процедур) по предоставлению муниципальной услуги по выдаче разрешений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Круг заявителей н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являются физические лица, в том числе индивидуальные предприниматели и юридические лица, а также представители указанных лиц, действующие в силу полномочий, соответствующих законодательству Российской Федерации (далее –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1.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орядке и сроках предоставления муниципальной услуги является открытой и общедоступ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адресах, контактных телефонах, адресах электронной почты органов, предоставляющих муниципальную услугу, их структурных подразделениях, организациях, участвующих в предоставлении муниципальной услуги, содержится в приложении № 1 к 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аются на информационных стендах соответствующих структур, в средствах массовой информации (далее – СМИ), на официальном сайте администрации города Чебоксары на Портале органов власти Чувашской Республики в информационно-телекоммуникационной сети «Интернет» (далее – официальный сайт администрации города Чебоксары), в 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егиональной информационной системе Чувашской Республики «Портал государственных и муниципальных услуг (функций) Чувашской Республики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21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– Единый портал, Порта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специалистами муниципального бюджетного учреждения «Управление территориального планирования» муниципального образования города Чебоксары - столицы Чувашской Республики (далее - МБУ «Управление территориального планирования» города Чебокса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о взаимодействии между администрацией города Чебоксары и автономным учреждением «Многофункциональный центр предоставления государственных и муниципальных услуг» муниципального образования города Чебоксары Чувашской Республики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fc-gcheb.cap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, графике работы специалистов МБУ «Управление территориального планирования» города Чебоксары, МФЦ указаны в приложении № 1 к 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2.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в МБУ «Управление территориального планирования» города Чебоксары или в соответствии с соглашением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в МБУ «Управление территориального планирования» города Чебоксары или в соответствии с соглашением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или в форме электронного документа в администрацию города Чебоксары или в соответствии с соглашением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администрации города Чебоксары, Единый портал и По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а информирования о процед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 о процед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о процед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и тактичность в процессе информирования о процед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. Публичное устное ин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осуществляется с привлечением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4. Публичное письменное ин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размещения на Едином портале, Портале, на официальных сайтах администрации города Чебоксары и МФЦ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месте, доступном для получения информации. На информационных стендах и на официальном сайте администрации города Чебоксары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заполн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заполнению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часто задаваемых заявителями вопросов и ответов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ой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, Портале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езвозмездност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5. Индивидуальное устное ин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 порядке предоставления муниципальной услуги осуществляется специалистом МБУ «Управление территориального планирования» города Чебоксары либо в соответствии с соглашением специалистом МФЦ при обращении заявителей за информ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6. Индивидуальное письменное ин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заинтересованному лицу в течение 30 календарных дней со дня его рег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bCs w:val="false"/>
          <w:sz w:val="24"/>
        </w:rPr>
      </w:pPr>
      <w:r>
        <w:rPr>
          <w:bCs w:val="false"/>
          <w:sz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имеет следующее наимен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использование земель или земельных участков, 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я сервиту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органом местного самоуправления - администрацией города Чебоксары и осуществляется структурным подразделением -  управлением архитектуры и градостроительства администрации города Чебоксары. Прием заявления и выдача результата муниципальной услуги осуществляются администрацией города Чебоксары либо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техническое сопровождение осуществляется МБУ «Управление территориального планирования» города Чебокс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е и муниципальные органы и организации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процесс взаимодействия с государственными и муниципальными органами, организациями, сфера деятельности которых в определенной мере связана с предоставлением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илиалом ФГБУ «Федеральная кадастровая палата Федеральной службы государственной регистрации, кадастра и картографии» по Чувашской Республи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принятия решения о предоставлении муниципальной услуги – выдача заявителю разрешения на использование земель или земельного участков, находящихся в распоряжении администрации города Чебоксары, без предоставления земельных участков и установления сервитутов (далее – Разреш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случае отказа в предоставлении муниципальной услуги - письменное мотивированное решение об отказе в выдаче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не более чем 15 рабочих дней со дня регистрации заявления и прилагаемых к нему документов в администрации города Чебоксары ил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, - 3 рабочих дня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текст Конституции опубликован в «Российской газете» от 25 декабря 1993 г. № 237)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 октября 2001 г. № 136-ФЗ (текст Кодекса опубликован в «Российской газете» от 30 октября 2001 г. № 211-212, в «Парламентской газете» от 30 октября 2001 г. № 204-205, в Собрании законодательства Российской Федерации от 29 октября 2001 г.  № 44, ст. 4147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Градостроительным кодексом Российской Федерации от 29 декабря 2004 г. № 190-ФЗ (текст Кодекса опубликован в изданиях «Российская газета» от 30 декабря 2004 г. № 290, в «Парламентской газете» от 14 января 2005 г. № 5-6, в Собрании законодательства Российской Федерации от 3 января 2005 г. № 1 (часть 1));</w:t>
      </w:r>
    </w:p>
    <w:p>
      <w:pPr>
        <w:pStyle w:val="Style25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 г. № 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 № 202, в «Парламентской газете» от 8 октября 2003 г. № 186, в Собрании законодательства Российской Федерации от 6 октября 2003 г. № 40, ст. 3822)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 № 59-ФЗ «О порядке рассмотрения обращений граждан Российской Федерации» (текст Федерального закона опубликован в «Парламентской газете» от 11 мая 2006 г. № 70-71, в «Российской газете» от 5 мая 2006 г. № 95, в Собрании законодательства Российской Федерации от 8 мая 2006 г. № 19, ст. 206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6 г. № 152-ФЗ «О персональных данных» (текст Федерального закона опубликован в «Российской газете» от 29 июля 2006 г. №  165, в «Парламентской газете» от 3 августа 2006 г. № 126-127, в Собрании законодательства Российской Федерации от 31 июля 2006 г. № 31 (часть I), ст. 3451)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 № 221-ФЗ «О кадастровой деятельности» (текст Федерального закона опубликован в «Российской газете» от 1 августа 2007 г. № 165, в «Парламентской газете» от 9 августа 2007 г. № 99-101, в Собрании законодательства Российской Федерации от 30 июля 2007 г. № 31, ст. 4017);</w:t>
      </w:r>
    </w:p>
    <w:p>
      <w:pPr>
        <w:pStyle w:val="Style25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 июля 2010 г. № 210-ФЗ «Об организации предоставления государственных и муниципальных услуг» (текст Федерального закона опубликован в «Российской газете» от 30 июля 2010 г. № 168, в Собрании законодательства Российской Федерации от 2 августа 2010 г. № 31, ст. 4179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Федеральным законом от 6 апреля 2011 г. № 63-ФЗ «Об электронной подписи» (текст Федерального закона опубликован в «Российской газете» от 8 апреля 2011 г. № 75, в Собрании законодательства Российской Федерации от 11 апреля 2011 г. № 15, ст. 2036, в «Парламентской газете» от 8-14 апреля 2011 г. № 17); 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13 июля 2015 г. № 218-ФЗ «О государственной регистрации недвижимости» (текст Федерального закона опубликован на «Официальном интернет-портале правовой информации» (</w:t>
      </w:r>
      <w:hyperlink r:id="rId15" w:tgtFrame="_blank">
        <w:r>
          <w:rPr>
            <w:rStyle w:val="InternetLink"/>
            <w:rFonts w:cs="Times New Roman" w:ascii="Times New Roman" w:hAnsi="Times New Roman"/>
          </w:rPr>
          <w:t>www.pravo.gov.ru</w:t>
        </w:r>
      </w:hyperlink>
      <w:r>
        <w:rPr>
          <w:rFonts w:cs="Times New Roman" w:ascii="Times New Roman" w:hAnsi="Times New Roman"/>
        </w:rPr>
        <w:t>) 14 июля 2015 г., в «Российской газете» от 17 июля 2015 г. № 156, в Собрании законодательства Российской Федерации от  20 июля 2015 г. № 29 (часть I), ст. 4344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текст постановления опубликован в «Российской газете» от 2 ноября 2011 г. № 246, в Собрании законодательства Российской Федерации от 31 октября 2011 г. № 44, ст. 6274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27 ноября 2014 г. 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текст постановления опубликован на «Официальном интернет-портале правовой информации» (</w:t>
      </w:r>
      <w:hyperlink r:id="rId16" w:tgtFrame="_blank">
        <w:r>
          <w:rPr>
            <w:rStyle w:val="InternetLink"/>
            <w:rFonts w:cs="Times New Roman" w:ascii="Times New Roman" w:hAnsi="Times New Roman"/>
          </w:rPr>
          <w:t>www.pravo.gov.ru</w:t>
        </w:r>
      </w:hyperlink>
      <w:r>
        <w:rPr>
          <w:rFonts w:cs="Times New Roman" w:ascii="Times New Roman" w:hAnsi="Times New Roman"/>
        </w:rPr>
        <w:t>) 1 декабря 2014 г., в Собрании законодательства Российской Федерации от 8 декабря 2014 г. № 49 (часть VI), ст. 6951)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>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текст постановления опубликован на «Официальном интернет-портале правовой информации» (</w:t>
      </w:r>
      <w:hyperlink r:id="rId18" w:tgtFrame="_blank">
        <w:r>
          <w:rPr>
            <w:rStyle w:val="InternetLink"/>
            <w:rFonts w:cs="Times New Roman" w:ascii="Times New Roman" w:hAnsi="Times New Roman"/>
          </w:rPr>
          <w:t>www.pravo.gov.ru</w:t>
        </w:r>
      </w:hyperlink>
      <w:r>
        <w:rPr>
          <w:rFonts w:cs="Times New Roman" w:ascii="Times New Roman" w:hAnsi="Times New Roman"/>
        </w:rPr>
        <w:t>) 9 декабря 2014 г., в Собрании законодательства Российской Федерации от 15 декабря 2014 г. № 50. ст. 7089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26 марта 2016 г. № 236 «О требованиях к предоставлению в электронной форме государственных и муниципальных услуг» (текст постановления опубликован на «Официальном интернет-портале правовой информации» (</w:t>
      </w:r>
      <w:hyperlink r:id="rId19" w:tgtFrame="_blank">
        <w:r>
          <w:rPr>
            <w:rStyle w:val="InternetLink"/>
            <w:rFonts w:cs="Times New Roman" w:ascii="Times New Roman" w:hAnsi="Times New Roman"/>
          </w:rPr>
          <w:t>www.pravo.gov.ru</w:t>
        </w:r>
      </w:hyperlink>
      <w:r>
        <w:rPr>
          <w:rFonts w:cs="Times New Roman" w:ascii="Times New Roman" w:hAnsi="Times New Roman"/>
        </w:rPr>
        <w:t>) 5 апреля 2016 г., в «Российской газете» от 8 апреля 2016 г. № 75, в Собрании законодательства Российской Федерации от 11 апреля 2016 г. № 15, ст. 2084)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Чувашской Республики (текст Конституции опубликован в газете «Республика» от 9 декабря 2000 г. № 52 (225), в газете «Хыпар» (на чувашском языке) от 9 декабря 2000 г. № 224 (23144), в Ведомостях Государственного Совета Чувашской Республики, 2000, № 38; 2001, № 39 (на чувашском языке), в Собрании законодательства Чувашской Республики, 2000, № 11-12, ст.442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 Чувашской Республики от 23 июля 2003 г. № 22 «Об административных правонарушениях в Чувашской Республике» («Республика», № 30, 30 июля 2003 г., «Ведомости Государственного Совета Чувашской Республики», № 55 (подписано в печать 1 августа 2003 г.), «Собрание законодательства Чувашской Республики», № 8, ст. 410 (подписано в печать 30 октября 2003 г.))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постановлением Кабинета Министров Чувашской Республики от 16 июля 2015 г. № 261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Чувашской Республики» (текст постановления опубликован на Портале органов власти Чувашской Республики </w:t>
      </w:r>
      <w:hyperlink r:id="rId20">
        <w:r>
          <w:rPr>
            <w:rStyle w:val="InternetLink"/>
          </w:rPr>
          <w:t>http://www.cap.ru</w:t>
        </w:r>
      </w:hyperlink>
      <w:r>
        <w:rPr>
          <w:szCs w:val="24"/>
        </w:rPr>
        <w:t xml:space="preserve"> 16 июля 2015 г., на Официальном интернет-портале правовой информации </w:t>
      </w:r>
      <w:hyperlink r:id="rId21">
        <w:r>
          <w:rPr>
            <w:rStyle w:val="InternetLink"/>
            <w:szCs w:val="24"/>
          </w:rPr>
          <w:t>www.pravo.gov.ru</w:t>
        </w:r>
      </w:hyperlink>
      <w:r>
        <w:rPr>
          <w:szCs w:val="24"/>
        </w:rPr>
        <w:t xml:space="preserve"> 22 июля 2015 г., в газете «Вести Чувашии» от 25 июля 2015 г. </w:t>
        <w:br/>
        <w:t>№ 28,  в Собрании законодательства Чувашской Республики, 2015, № 7, ст. 810)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szCs w:val="24"/>
        </w:rPr>
        <w:t>решением Чебоксарского городского Собрания депутатов Чувашской Республики от 30 ноября 2005 г. № 40 «Об Уставе муниципального образования города Чебоксары - столицы Чувашской Республики» (текст решения опубликован в газете «Чебоксарские новости» от 31 декабря 2005 г. № 255-260)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szCs w:val="24"/>
        </w:rPr>
        <w:t xml:space="preserve">решением Чебоксарского городского Собрания депутатов Чувашской Республики от 22 декабря 2011 г. № 428 «О перечне услуг, 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, участвующими в предоставлении муниципальных услуг, а также о порядке определения размера платы за их оказание» (текст документа опубликован в издании «Вестник органов местного самоуправления города Чебоксары», 27 декабря 2011 г. № 1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Чебоксарского городского Собрания депутатов Чувашской Республики от 3 марта 2016 г. № 187 «Об утверждени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Чебоксарского городского округа, разработанных АО «РосНИПИУрбанистики» в 2015 году» (текст решения опубликован на официальном сайте города Чебоксары (http://www.gcheb.cap.ru/) 11 марта 2016 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 Чебоксары от 6 июня 2013 г. № 1776 «О порядке разработки, утверждения и проведения экспертизы административных регламентов предоставления муниципальных услуг и исполнения муниципальных функций» (текст постановления опубликован в Вестнике органов местного самоуправления города Чебоксары от 28 июня 2013 г. № 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Чебоксары от 16 октября 2013 г. № 3391 «Об утверждении Положения об особенностях подачи и рассмотрения жалоб на решения и действия (бездействие) администрации города Чебоксары, территориальных, функциональных, отраслевых органов администрации города Чебоксары, их должностных лиц либо муниципальных служащих при предоставлении муниципальных услуг» (текст документа опубликован в Вестнике органов местного самоуправления города Чебоксары от 30 октября 2013 г. № 19 (92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Чебоксары от 16 октября 2013 г. № 3392 «Об 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» (текст документа опубликован в Вестнике органов местного самоуправления города Чебоксары от 30 октября 2013 г. № 19 (92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 Исчерпывающий перечень документов, необходимых в соответствии с 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представляют лично в отдел делопроизводства или отдел по работе с обращениями граждан администрации города Чебоксары либо направляют почтовым отправлением или электронной почтой (при наличии электронной подписи) в адрес администрации города Чебоксары Заявление (приложение № 2 к Административному регламенту). В отдел делопроизводства или в отдел по работе с обращениями граждан администрации города Чебоксары подается 2 экземпляра заявления (оригинал) (один экземпляр остается в отделе делопроизводства или отделе по работе с обращениями граждан администрации города Чебоксары, второй - у заявителя). При подаче Заявления в МФЦ требуется 1 экземпляр (оригинал).</w:t>
      </w:r>
    </w:p>
    <w:p>
      <w:pPr>
        <w:pStyle w:val="12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12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Cs w:val="24"/>
          <w:lang w:eastAsia="ru-RU"/>
        </w:rPr>
        <w:t xml:space="preserve">Образцы заявлений можно получить в отделе делопроизводства или в отделе по работе с обращениями граждан администрации города Чебоксары, либо непосредственно в МБУ «Управление территориального планирования» города Чебоксары, </w:t>
      </w:r>
      <w:r>
        <w:rPr>
          <w:szCs w:val="24"/>
        </w:rPr>
        <w:t>МФЦ</w:t>
      </w:r>
      <w:r>
        <w:rPr>
          <w:szCs w:val="24"/>
          <w:lang w:eastAsia="ru-RU"/>
        </w:rPr>
        <w:t>, а также на </w:t>
      </w:r>
      <w:hyperlink r:id="rId23">
        <w:r>
          <w:rPr>
            <w:rStyle w:val="InternetLink"/>
            <w:szCs w:val="24"/>
            <w:lang w:eastAsia="ru-RU"/>
          </w:rPr>
          <w:t>официальных сайтах</w:t>
        </w:r>
      </w:hyperlink>
      <w:r>
        <w:rPr>
          <w:szCs w:val="24"/>
          <w:lang w:eastAsia="ru-RU"/>
        </w:rPr>
        <w:t xml:space="preserve"> в информационно-телекоммуникационной сети «Интернет», на </w:t>
      </w:r>
      <w:hyperlink r:id="rId24">
        <w:r>
          <w:rPr>
            <w:rStyle w:val="InternetLink"/>
            <w:szCs w:val="24"/>
            <w:lang w:eastAsia="ru-RU"/>
          </w:rPr>
          <w:t>Портале</w:t>
        </w:r>
      </w:hyperlink>
      <w:r>
        <w:rPr>
          <w:szCs w:val="24"/>
          <w:lang w:eastAsia="ru-RU"/>
        </w:rPr>
        <w:t xml:space="preserve"> и Едином портале.</w:t>
      </w:r>
    </w:p>
    <w:p>
      <w:pPr>
        <w:pStyle w:val="12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В заявлении указываются следующие обязательные характерис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 и отчество (последнее – при наличии), место жительства заявителя и реквизиты документа, удостоверяющего личность заявителя (для физ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место нахождения, организационно-правовая форма заявителя (для юридического лица) и сведения о государственной регистрации заявителя в Едином государственном реестре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 и отчество (последнее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), место жительства заявителя (для индивидуального предпринимателя) и сведения о государственной регистрации заявителя в Едином государственном реестре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амилия, имя, отчество (последнее – при наличии) представителя заявителя и реквизиты документа, подтверждающего его полномочия, если заявление подается представителем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чтовый адрес и (или) адрес электронной почты, номер телефона для связи с заявителем или представителем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ид объекта в соответствии с перечнем, утвержденным постановлением Правительства Российской Федерации от 03.12.2014 № 1300 «Об утверждении перечня видов объектов, размещение которых может осуществлять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</w:t>
      </w:r>
      <w:r>
        <w:rPr>
          <w:rFonts w:cs="Times New Roman" w:ascii="Times New Roman" w:hAnsi="Times New Roman"/>
          <w:sz w:val="24"/>
          <w:szCs w:val="24"/>
        </w:rPr>
        <w:t xml:space="preserve"> (далее – Перечен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адастровый номер земельного участка (участков) (при наличии), на котором планируется размещение объектов, указанных в Переч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адрес (месторасположение) земель ил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рок использования земель ил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муниципальной услуги прилагаются в 1 экземпляр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31"/>
      <w:bookmarkEnd w:id="0"/>
      <w:r>
        <w:rPr>
          <w:rFonts w:cs="Times New Roman" w:ascii="Times New Roman" w:hAnsi="Times New Roman"/>
          <w:sz w:val="24"/>
          <w:szCs w:val="24"/>
        </w:rPr>
        <w:t>1. 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31"/>
      <w:bookmarkStart w:id="2" w:name="sub_23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 Схема границ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, а для объектов, указанных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, - план трассы воздушных линий с привязкой их к 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32"/>
      <w:bookmarkStart w:id="4" w:name="sub_23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Обоснование необходимости размещения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233"/>
      <w:bookmarkStart w:id="6" w:name="sub_23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 Копия утвержденной проектной документации по строительству и (или) реконструкции заявленных объектов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234"/>
      <w:bookmarkStart w:id="8" w:name="sub_23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5. Копии технических условий подключения (технологического присоединения) объектов капитального строительства к сетям инженерно-технического обеспечения для размещения объектов, указанных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-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5-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, 15, 28, 30 Перечня, заверенные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235"/>
      <w:bookmarkEnd w:id="9"/>
      <w:r>
        <w:rPr>
          <w:rFonts w:cs="Times New Roman" w:ascii="Times New Roman" w:hAnsi="Times New Roman"/>
          <w:sz w:val="24"/>
          <w:szCs w:val="24"/>
        </w:rPr>
        <w:t>6. График производства работ по размещению элементов благоустройства (при отсутствии проектной документации по строительству и (или) реконструкции заявленных объек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копий необходимо прикладывать также и оригиналы документов. В случае, если копии документов в установленном действующим законодательством порядке не заверены, после заверения их специалистом отдела (канцелярия) администрации города Чебоксары либо специалистом МФЦ оригиналы возвращаются зая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направления заявления по почте копии документов должны быть заверены в 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 Исчерпывающий перечень документов, необходимых в соответствии с 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12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Cs w:val="24"/>
          <w:lang w:eastAsia="ru-RU"/>
        </w:rPr>
        <w:t>Для принятия решения о предоставлении муниципальной услуги в порядке межведомственного информационного взаимодействия специалистом структурного подразделения, предоставляющего муниципальную услугу, запрашиваются:</w:t>
      </w:r>
    </w:p>
    <w:p>
      <w:pPr>
        <w:pStyle w:val="12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в Управлении Федеральной налоговой службы по Чувашской Республике:</w:t>
      </w:r>
    </w:p>
    <w:p>
      <w:pPr>
        <w:pStyle w:val="12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12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Cs w:val="24"/>
          <w:lang w:eastAsia="ru-RU"/>
        </w:rPr>
        <w:t>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:</w:t>
      </w:r>
    </w:p>
    <w:p>
      <w:pPr>
        <w:pStyle w:val="12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выписка из Единого государственного реестра недвижимости.</w:t>
      </w:r>
    </w:p>
    <w:p>
      <w:pPr>
        <w:pStyle w:val="12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Указанные документы заявитель вправе представить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Указание на запрет требовать от заявителя</w:t>
      </w:r>
    </w:p>
    <w:p>
      <w:pPr>
        <w:pStyle w:val="12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Cs w:val="24"/>
          <w:lang w:eastAsia="ru-RU"/>
        </w:rPr>
        <w:t>В соответствии с требованиями пунктов 1, 2, 3 части 1 статьи 7 Федерального закона от 27.07.2010 № 210-ФЗ «Об организации предоставления государственных и муниципальных услуг» (далее – Федеральный закон № 210-ФЗ) при предоставлении муниципальной услуги структурное подразделение не вправе требовать от заявителя:</w:t>
      </w:r>
    </w:p>
    <w:p>
      <w:pPr>
        <w:pStyle w:val="12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12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Чебоксарским городским Собранием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 Исчерпывающий перечень оснований для приостановления или отказа в 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е соответствует требованиям и условиям, предусмотренным подразделом 2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или представление не в полном объеме заявителями документов, перечисленных в </w:t>
      </w:r>
      <w:hyperlink w:anchor="sub_2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указаны цели использования земель или земельного участка для размещения объекта, не предусмотренные Переч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на использование которого испрашивается разрешение, обременен публичным сервитутом или правами треть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ов приведет к невозможности использования земельных участков в соответствии с установленным видом разрешенного использования земельных участков и (или) расположенных на них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земель или части земельного участка на кадастровом плане территории не соответствует утвержденным документам территориального планирования, правилам землепользования и застройки, проекту планировки территории, землеустроитель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 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 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Срок и порядок регистрации заявления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е входящей документации в отделе делопроизводства или отделе по работе с обращениями граждан администраци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 в течение 1 рабочего дня с даты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и на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ей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о работе структурного подразделения администрации и предоставляемой муниципальной услуге (размещение информации на Едином портале и Пор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бодного доступа в здание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через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тандарта и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структурного подразделения, предоставляющего муниципальную услуг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специалист структурного подразделения, предоставляющего муниципальную услугу,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ать положения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и дополнения в любые представленные заявителем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административных процедур и административных действий в электронной форме и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е администрации города Чебокс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заявлений для предоставления муниципальной услуги, обращений, в случае возникновения претензий и жалоб со стороны заявителей, и примеры их оформления размещены в электронном виде на указанных сайтах, Едином портале,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ием и регистрация заявления и документ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 (организации), участвующие в предоставлении муниципальной услуги;</w:t>
      </w:r>
    </w:p>
    <w:p>
      <w:pPr>
        <w:pStyle w:val="12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Cs w:val="24"/>
          <w:lang w:eastAsia="ru-RU"/>
        </w:rPr>
        <w:t>3) рассмотрение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нятие решения о предоставлении муниципальной услуги либо об отказе в 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выдача (направление) заявителю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государственной услуги приводится в </w:t>
      </w:r>
      <w:hyperlink w:anchor="sub_15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3 к 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 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В администрации города Чебокс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редставление лично либо представителем заявителя Заявления с приложением документов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разделом 2.6 </w:t>
        </w:r>
      </w:hyperlink>
      <w:r>
        <w:rPr>
          <w:rFonts w:cs="Times New Roman" w:ascii="Times New Roman" w:hAnsi="Times New Roman"/>
          <w:sz w:val="24"/>
          <w:szCs w:val="24"/>
        </w:rPr>
        <w:t>Административного регламента, в отдел делопроизводства или отдел по работе с обращениями граждан администрации города Чебокс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в отдел делопроизводства или отдел по работе с обращениями граждан представителем заявителя необходимо представить документ, удостоверяющий личность, и документ, подтверждающий полномочия представителя. В ходе приема специалист отдела делопроизводства или отдела по работе с обращениями граждан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ема специалист отдела делопроизводства или отдела по работе с обращениями граждан производит проверку представленного заявления с приложением документов на наличие необходимых документов согласно перечню, указанному в подразделе 2.6.1 Административного регламента, проверяет правильность заполнения Заявления, полноту и достоверность содержащихся в них сведений. Специалист отдела делопроизводства или отдела по работе с обращениями граждан проверяет также документы на наличие подчисток, приписок, зачеркнутых слов и иных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окументы не прошли контроль, в ходе приема специалист отдела делопроизводства или отдела по работе с обращениями граждан в устной форме предлагает представить недостающие документы и (или) внести необходимые исправления в надлежаще оформлен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зарегистрированное заявление о 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редставление лично либо представителем заявителя Заявления с приложением документов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МФЦ, ответственный за прием и регистрацию документов, осуществляет действия, предусмотренные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4-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раздела 3.2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дного или нескольких документов, несоответствии представленных документов требованиям и условиям подраздела 2.6 Административного регламента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документов специалист МФЦ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-ой с Заявлением и принятым пакетом документов направляется в отдел делопроизводства администрации города Чебоксары, 3-ий остается в МФЦ) в соответствии с действующими правилами ведения уче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ются следующие пун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и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выдач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специалист МФЦ в течение одного рабочего дня организует доставку представленного заявителем пакета документов из МФЦ в отдел делопроизводства или отдел по работе с обращениями граждан администрации города Чебоксары, и этим меняя статус в АИС МФЦ на «отправлено в ведом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зарегистрированное заявление о 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 </w:t>
      </w: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структурного подразделения, предоставляющего муниципальную услугу, в течение 2 рабочих дней со дня получения заявления готовит и направляет межведомственный запрос в адрес государственного органа, органа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необходим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специалиста структурного подразделения, предоставляющего муниципальную услугу, о предоставлении документов и (или) информации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направляющего межведомственный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адрес которого направляется межведомственный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для предоставления которой необходимо предоставление документа и (или)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положение нормативного правового акта, которым установлено предо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предо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 (фамилия, имя, отчество и должность специалиста, подготовившего и направившего межведомственный запрос, номер служебного телефона и (или) адрес электронной почты данного лица для связ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Рассмотрение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гистрация заявления с прилагаемыми к нему документами (далее – заявление) к рассмот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ее заявление рассматривается главой администрации города Чебоксары в течение 1 рабочего дня с момента его регистрации и с резолюцией направляется в порядке делопроизводства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местителю главы администрации по вопросам архитектуры и градостроительства - начальнику управления архитектуры и градостроительств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Чебоксары по вопросам архитектуры и градостроительства - начальник управления архитектуры и градостроительства рассматривает поступившее заявление в течение 1 рабочего дня  со дня поступления в управление архитектуры и градостроительства и с резолюцией в порядке делопроизводства направляет начальнику МБУ «Управление территориального планирования» города Чебокс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БУ «Управление территориального планирования» города Чебоксары рассматривает поступившее заявление и в тот же день направляет его в порядке делопроизводства начальнику отдела исходных данных МБУ «Управление территориального планирования» города Чебоксары (далее - отдел исходных дан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исходных данных рассматривает поступившее заявление в течение 1 рабочего дня со дня поступления в отдел исходных данных и направляет данное заявление в порядке делопроизводства специалисту отдела исходных данных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, инициирующим начало административной процедуры, является передача заявления ответственному исполнителю - специалисту отдела исход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исходных данных рассматривает заявление на соответствие требованиям и условиям, указанным в подразделе 2.6 настоящего Административного регламента, и наличие необходимых документов согласно перечню, указанному в подразделе 2.7 настоящего Административного регламента, в течение 5 рабочих дней  со дня их регистрации в МБУ «Управление территориального планирования» города Чебокс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ассмотренное заявление с приложенными документами.</w:t>
      </w:r>
    </w:p>
    <w:p>
      <w:pPr>
        <w:pStyle w:val="12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П</w:t>
      </w:r>
      <w:r>
        <w:rPr>
          <w:rFonts w:cs="Times New Roman" w:ascii="Times New Roman" w:hAnsi="Times New Roman"/>
          <w:b/>
          <w:sz w:val="24"/>
          <w:szCs w:val="24"/>
        </w:rPr>
        <w:t>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принимается при наличии оснований, предусмотренных подразделом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 специалист отдела исходных данных в течение 5 рабочих дней с момента регистрации заявления в МБУ «Управление территориального планирования» города Чебоксары готовит проект решения об отказе в выдаче Разрешения и передает его в порядке делопроизводства в течение 3 рабочих дней с момента подготовк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местителю главы администрации города Чебоксары по вопросам архитектуры и градостроительства - начальнику управления архитектуры и градострои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ассмотрения и подписания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меститель главы администрации города Чебоксары по вопросам архитектуры и градостроительства - начальник управления архитектуры и градострои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атривает и подписывает данное решение в течение 1 рабочего дня. Подписанное решение об отказе в выдаче Разрешения в порядке, предусмотренном подразделом 3.5 настоящего Административного регламента, направляется заявителю в срок, не превышающий 18 рабочих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Разрешения должно быть обоснованным и содержать все основания для отказа, предусмотренные подразделом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, в отношении которых приняты решения об отказе в выдаче Разрешения, в случае устранения причин, послуживших основанием для отказа в выдаче разрешения, вправе повторно обратиться с заявлением в администрацию города Чебокс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, предусмотренных подразделом 2.10 настоящего Административного регламента, специалист отдела исходных данных в течение 5 рабочих дней со дня регистрации Заявления в МБУ «Управление территориального планирования» города Чебоксары готовит проект разрешения на использование земель или земельного участков, находящихся в распоряжении администрации города Чебоксары, без предоставления земельных участков и установления сервитутов (далее – проект Разрешения), по форме, согласно приложению № 1 к Порядку и условиям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Чувашской Республики, утвержденному постановлением Кабинета Министров Чувашской Республики от 16.07.2015 № 26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решения должен быть согласован структурными подразделениями администрации города Чебоксары в срок, не превышающий 2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ешения направляется главе администрации города Чебоксары для рассмотрения и подписания в течение 1 рабочего дня с момента завершения его согласования структурными подразделениями администрации города Чебоксары. Подписанное главой администрации города Чебоксары Разрешение регистрируется в отделе делопроизводства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шен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dst363"/>
      <w:bookmarkEnd w:id="10"/>
      <w:r>
        <w:rPr>
          <w:rFonts w:cs="Times New Roman" w:ascii="Times New Roman" w:hAnsi="Times New Roman"/>
          <w:sz w:val="24"/>
          <w:szCs w:val="24"/>
        </w:rPr>
        <w:t>1) площадь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364"/>
      <w:bookmarkEnd w:id="11"/>
      <w:r>
        <w:rPr>
          <w:rFonts w:cs="Times New Roman" w:ascii="Times New Roman" w:hAnsi="Times New Roman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dst365"/>
      <w:bookmarkEnd w:id="12"/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, если планируется использование всего земельного участка или координаты характерных точек границ территории, если планируется использование земель или част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dst366"/>
      <w:bookmarkEnd w:id="13"/>
      <w:r>
        <w:rPr>
          <w:rFonts w:cs="Times New Roman" w:ascii="Times New Roman" w:hAnsi="Times New Roman"/>
          <w:sz w:val="24"/>
          <w:szCs w:val="24"/>
        </w:rPr>
        <w:t>4) наименование вида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dst367"/>
      <w:bookmarkEnd w:id="14"/>
      <w:r>
        <w:rPr>
          <w:rFonts w:cs="Times New Roman" w:ascii="Times New Roman" w:hAnsi="Times New Roman"/>
          <w:sz w:val="24"/>
          <w:szCs w:val="24"/>
        </w:rPr>
        <w:t>5) наименование и адрес организации, разработавшей схему границ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рок действия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указание об обязанности лиц, получивших разрешение, выполнить предусмотренн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mobileonline.garant.ru/" \l "/document/12124624/entry/39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39.3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указание о предусмотренн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mobileonline.garant.ru/" \l "/document/12124624/entry/39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39.3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данной административной процедуры не может превышать 9 рабочих дней со дня регистрации Заявления в МБУ «Управление территориального планирования» города Чебоксар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dst368"/>
      <w:bookmarkEnd w:id="15"/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писание Разрешения либо решения об отказе в выдаче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 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ие главой администрации города Чебоксары Разрешения либо подписание заместителем главы администрации города Чебоксары - начальником управления архитектуры и градостроительства решения об отказе в выдаче Разрешения и регистрация их в отделе делопроизводства администрации города Чебокс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делопроизводства администрации города Чебоксары в течение 1 рабочего дня с момента регистрации Разрешения либо решения об отказе в выдаче Разрешения в отделе делопроизводства передает их в МБУ «Управление территориального планирования» города Чебокс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либо решение об отказе в выдаче Разрешения выдается заявителю или направляется посредством почтового отправления с уведомлением о вручении по указанному им адресу, содержащемуся в Заявлении, не позднее 2 рабочих дней со дня его передачи в отдел делопроизводства МБУ «Управление территориального планирования» города Чебокс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либо его представитель расписывается в журнале регистрации и выдачи корреспонденции в МБУ «Управление территориального планирования» города Чебоксары, с указанием даты и расшифровки подписи, а также реквизитов доверенности, в случае получения результата муниципальной услуги уполномоченным ли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с приложенными документами поступило из МФЦ, специалист отдела делопроизводства администрации города Чебоксары организует доставку в МФЦ сопроводительного письма заявителю в течение 1 рабочего дня со дня регистрации его в отделе делопроизводства администрации города Чебокс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 в день поступления от МБУ «Управление территориального планирования» города Чебоксары Разрешения фиксирует в АИС МФЦ о смене статуса документа на «готово к выдаче».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АИС МФЦ на «выда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ФЦ в день поступления решения об отказе в выдаче Разрешения фиксирует в АИС МФЦ смену статуса документа на «отказано в услуге» и извещает заявителя по телефону. Решение об отказе в выдаче Разрешения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Заявителю выдается 1 экз. решения об отказе в выдаче Разрешения (оригинал) с прилагаемыми документами при личном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о порядке предоставления муниципальной услуги осуществляется посредством размещения сведений на Едином портале и Портале, официальном сайте администраци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возможность получения информации по вопросам, входящим в компетенцию администрации, посредством размещения вопроса в разделе «Интерактивная приемная» на официальном сайте администрации города Чебоксары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обращения рассматриваются в срок не более 30 календарных дней со дня их регистрации в администрации города Чебокс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и Портала,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от 6 апреля 2011 г. № 63-ФЗ «Об электронной подписи» и требованиями Федерального закона № 210-ФЗ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 852 «Об 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либо по его поручению заместитель главы администрации по вопросам архитектуры и градостроительства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города Чебоксары рассматривает вопрос о привлечении виновных лиц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обратиться с жалобой по основаниям и в порядке, которые установлены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структурного подразд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 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города Чебоксары в адрес заместителя главы администрации, курирующего предоставление муниципальной услуги, либо в адрес главы администрации (приложение № 4 к Административно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сети «Интернет», официального сайта администрации города Чебоксары, Единого,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в соответствии с Федеральным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-ФЗ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указанные в абзацах восьмом-десятом настоящего под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администрации города Чебокс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системы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города Чебоксары, подлежит обязательной регистрации в течение трех дней со дня ее регистрации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Результат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администрация города Чебоксары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структурным подразделением администрации города Чебоксары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города Чебоксары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8.2 Закона Чувашской Республики от 23 июля 2003 г. № 22 «Об административных правонарушениях в Чувашской Республике», должностные лица администрации города Чебоксары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в администрации города Чебоксары, на Едином портале, на Портале, на официальном сайте администрации города Чебоксары, в ходе личного приема, а также по телефону,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Cs/>
        </w:rPr>
        <w:t xml:space="preserve">Приложение № 1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r:id="rId43">
        <w:r>
          <w:rPr>
            <w:rStyle w:val="InternetLink"/>
            <w:rFonts w:cs="Times New Roman" w:ascii="Times New Roman" w:hAnsi="Times New Roman"/>
            <w:bCs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дминистрации города Чебоксары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Сведения о месте нахождения и графике работы администрации города Чебокса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8000, г. Чебоксары, ул. Карла Маркса, д. 3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айта администрации города Чебоксары в сети Интернет: </w:t>
      </w:r>
      <w:hyperlink r:id="rId44">
        <w:r>
          <w:rPr>
            <w:rStyle w:val="InternetLink"/>
            <w:rFonts w:cs="Times New Roman" w:ascii="Times New Roman" w:hAnsi="Times New Roman"/>
            <w:bCs/>
          </w:rPr>
          <w:t>www.gcheb.cap.ru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администрации города Чебоксары: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cheb@cap.ru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40"/>
        <w:gridCol w:w="2100"/>
        <w:gridCol w:w="16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ё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ода Чебокса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2) 62-85-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вопросам архитектуры и градо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2) 23-50-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архитектуры и градостроительства администрации города Чебокса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52) 23-51-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 xml:space="preserve">График работы отдела по работе с обращениями граждан администрации 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города Чебокса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8000, г. Чебоксары, ул. Карла Маркса, д. 3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eople@gcheb.cap.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20"/>
        <w:gridCol w:w="1260"/>
        <w:gridCol w:w="3525"/>
      </w:tblGrid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лефо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0-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0-34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8.00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четверг - профилактический день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-9.00-12.00</w:t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на обед с 12.00 до 13.00 часов; выходной день - воскресенье.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График работы отдела делопроизводства администрации города Чебоксар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Адрес: 428000, г. Чебоксары, ул. Карла Маркса, д. 3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cheb@cap.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60"/>
        <w:gridCol w:w="1400"/>
        <w:gridCol w:w="168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леф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0-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0-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на обед с 12.00 до 13.00 часов; выходной день - суббота, воскресенье.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Сведения о месте нахождения и графике работы МБУ «Управление территориального планирова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8000, город Чебоксары, ул. Дзержинского 20/2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bu-utp@mail.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40"/>
        <w:gridCol w:w="19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2-7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ул. Дзержинского, 1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2-3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сход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ул. Дзержинского, 1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2-27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ело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2-73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на обед с 12.00 до 13.00 часов; выходные дни - суббота, воскресенье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 xml:space="preserve">Сведения о месте нахождения и графике работы автономного учреждения «Многофункциональный центр предоставления государственных и муниципальных услуг» муниципального образования города Чебоксары – 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столицы Чувашской Республ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8000, г. Чебоксары, ул. Ленинградская, 36, ул. Энтузиастов, 36/9, б-р Эгерский, 36а, пр-кт Московский, 3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айта в сети Интернет - </w:t>
      </w:r>
      <w:hyperlink r:id="rId49">
        <w:r>
          <w:rPr>
            <w:rStyle w:val="InternetLink"/>
            <w:rFonts w:cs="Times New Roman" w:ascii="Times New Roman" w:hAnsi="Times New Roman"/>
          </w:rPr>
          <w:t>www.mfc-gcheb.cap.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mfc@cap.r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224-800 (reception), 224-777 (справочно-информационная служба (call-center), 231-32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47-0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47-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служиванию граждан и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47-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служиванию граждан и юридических лиц обособлен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3-23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3-3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специалистов, осуществляющих прием и консультирование: понедельник - пятница с 8.00 ч. до 20.00 ч., суббота - с 9.00 ч. до 14.00 ч. без перерыва на обед; выходной день - воскресенье.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01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Cs/>
        </w:rPr>
        <w:t xml:space="preserve">Приложение № 2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r:id="rId54">
        <w:r>
          <w:rPr>
            <w:rStyle w:val="InternetLink"/>
            <w:rFonts w:cs="Times New Roman" w:ascii="Times New Roman" w:hAnsi="Times New Roman"/>
            <w:bCs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города Чебоксары</w:t>
      </w:r>
    </w:p>
    <w:p>
      <w:pPr>
        <w:pStyle w:val="Style26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города Чебоксары</w:t>
      </w:r>
    </w:p>
    <w:p>
      <w:pPr>
        <w:pStyle w:val="Style2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Style2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 (последнее - при наличии) </w:t>
      </w:r>
    </w:p>
    <w:p>
      <w:pPr>
        <w:pStyle w:val="Style2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,</w:t>
      </w:r>
    </w:p>
    <w:p>
      <w:pPr>
        <w:pStyle w:val="Style26"/>
        <w:ind w:left="4536" w:hanging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6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(наименование юридического лица, его местонахождение, организационно-правовая форма и сведения о государственной регистрации в ЕГРЮЛ, или Ф.И.О. (последнее – при наличии) индивидуального предпринимателя, его место жительства и сведения о государственной регистрации в ЕГРИП, или наименование и реквизиты документов, удостоверяющих полномочия представителя заявителя)                          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Адрес: ____________________________________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Контактный телефон: _____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Факс: _____________________________________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Электронная почта (при наличии):____________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Ф.И.О. (последнее – при наличии) представителя,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по доверенности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 выдаче разрешения на использование земель или земельных участ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Прошу выдать разрешение на использование 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( адрес (месторасположение) земель/земельного участ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и кадастровый номер земельного участка (при наличии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 целях размещения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наименование объекта в соответствии с перечне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на срок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предполагаемый срок использования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хема границ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, а для объектов, указанных в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- план трассы воздушных линий с привязкой их к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ование необходимости размещения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утвержденной проектной документации по строительству и (или) реконструкции заявленных объектов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пии технических условий подключения (технологического присоединения) объектов капитального строительства к сетям инженерно-технического обеспечения для размещения объектов, указанных в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-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5-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, заверенные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фик производства работ по размещению элементов благоустройства (при отсутствии проектной документации по строительству и (или) реконструкции заявленных объе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даю  свое согласие на сбор, обработку, проверку и распространение (определенному    кругу   лиц)  моих  персональных  данных, а также их размещение на сайте уполномоченного      органа в информационно-телекоммуникационной  сети  «Интернет»  и  совершение  иных действий,  связанных  с  выдачей  разрешения  на использование земель или земельных                участков, 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согласие  действует  с  момента  подписания  до истечения сроков  хранения  соответствующей  информации  или документов, содержащих указанную  информацию,  определяемых  в 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 настоящего  согласия  в  случаях, предусмотренных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м  «О персональных  данных»,  осуществляется  на  основании  моего заявления, поданного в администрацию города Чебоксары Чувашской Республ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     ___________________________________      ____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одпись) </w:t>
        <w:tab/>
        <w:t xml:space="preserve">(фамилия и инициалы (последнее –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аличии)  заявителя, 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явление и прилагаемые к нему документы приняты             ____   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должность лица,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       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подпись)              (расшифровка подписи лица, принявшего заявление)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Cs/>
        </w:rPr>
        <w:t xml:space="preserve">Приложение № 3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r:id="rId64">
        <w:r>
          <w:rPr>
            <w:rStyle w:val="InternetLink"/>
            <w:rFonts w:cs="Times New Roman" w:ascii="Times New Roman" w:hAnsi="Times New Roman"/>
            <w:bCs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дминистрации города Чебоксар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-схема </w:t>
        <w:br/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а разрешений на использование земель или земельных участков, 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я с</w:t>
      </w:r>
      <w:bookmarkStart w:id="16" w:name="_GoBack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рвитутов» </w:t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20435" cy="6963410"/>
                <wp:effectExtent l="0" t="0" r="0" b="0"/>
                <wp:docPr id="2" name="Полотно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6963480"/>
                          <a:chOff x="0" y="0"/>
                          <a:chExt cx="6020280" cy="696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20280" cy="69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2440" y="0"/>
                            <a:ext cx="2828880" cy="9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й прием и регистрация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.3.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рабочий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1146960"/>
                            <a:ext cx="244800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ого запр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3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рабочих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146960"/>
                            <a:ext cx="262908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3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рабочих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2525400"/>
                            <a:ext cx="46868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9200"/>
                            <a:ext cx="270000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выдаче разрешения на использование земель или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3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 рабочих дн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0"/>
                            <a:ext cx="270000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использование земель или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3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4039200"/>
                            <a:ext cx="277164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в выдаче разрешения на использование земель или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3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рабочи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5810400"/>
                            <a:ext cx="277164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отивированного решения об отказе в выдаче разрешения на использование земель или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3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0560" y="984240"/>
                            <a:ext cx="90720" cy="162000"/>
                          </a:xfrm>
                          <a:prstGeom prst="downArrow">
                            <a:avLst>
                              <a:gd name="adj1" fmla="val 50000"/>
                              <a:gd name="adj2" fmla="val 446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409760"/>
                            <a:ext cx="533520" cy="90000"/>
                          </a:xfrm>
                          <a:prstGeom prst="rightArrow">
                            <a:avLst>
                              <a:gd name="adj1" fmla="val 50000"/>
                              <a:gd name="adj2" fmla="val 1482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742400"/>
                            <a:ext cx="533520" cy="90000"/>
                          </a:xfrm>
                          <a:prstGeom prst="leftArrow">
                            <a:avLst>
                              <a:gd name="adj1" fmla="val 50000"/>
                              <a:gd name="adj2" fmla="val 1482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5277600"/>
                            <a:ext cx="179640" cy="533520"/>
                          </a:xfrm>
                          <a:prstGeom prst="downArrow">
                            <a:avLst>
                              <a:gd name="adj1" fmla="val 50000"/>
                              <a:gd name="adj2" fmla="val 742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3502080"/>
                            <a:ext cx="476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3280" y="350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280" y="3882960"/>
                            <a:ext cx="162720" cy="156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127240"/>
                            <a:ext cx="139680" cy="398160"/>
                          </a:xfrm>
                          <a:prstGeom prst="downArrow">
                            <a:avLst>
                              <a:gd name="adj1" fmla="val 50000"/>
                              <a:gd name="adj2" fmla="val 71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432400" y="350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42760" y="3882960"/>
                            <a:ext cx="186120" cy="156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6160" y="3502080"/>
                            <a:ext cx="476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5277600"/>
                            <a:ext cx="180360" cy="533520"/>
                          </a:xfrm>
                          <a:prstGeom prst="downArrow">
                            <a:avLst>
                              <a:gd name="adj1" fmla="val 50000"/>
                              <a:gd name="adj2" fmla="val 739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" style="position:absolute;margin-left:0pt;margin-top:0pt;width:474.05pt;height:548.3pt" coordorigin="0,0" coordsize="9481,10966">
                <v:rect id="shape_0" stroked="f" o:allowincell="f" style="position:absolute;left:0;top:1;width:9480;height:10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4;top:0;width:4454;height:1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й прием и регистрация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.3.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рабочий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6;top:1806;width:3854;height:1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ежведомственного запро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3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рабочих д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1806;width:4139;height:1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3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рабочих дн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 дн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17" fillcolor="white" stroked="t" o:allowincell="f" style="position:absolute;left:951;top:3977;width:7380;height:11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0;top:6361;width:4251;height:1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выдаче разрешения на использование земель или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3.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 рабочих дн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150;width:4251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использование земель или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3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6;top:6361;width:4364;height:1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в выдаче разрешения на использование земель или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3.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6;top:9150;width:4364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отивированного решения об отказе в выдаче разрешения на использование земель или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3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40" fillcolor="white" stroked="t" o:allowincell="f" style="position:absolute;left:2804;top:1550;width:142;height:25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41" fillcolor="white" stroked="t" o:allowincell="f" style="position:absolute;left:4327;top:2220;width:839;height:14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42" fillcolor="white" stroked="t" o:allowincell="f" style="position:absolute;left:4327;top:2744;width:839;height:141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fillcolor="white" stroked="t" o:allowincell="f" style="position:absolute;left:6679;top:8311;width:282;height:8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;top:5515;width:74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8" stroked="t" o:allowincell="f" style="position:absolute;left:651;top:55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9" fillcolor="white" stroked="t" o:allowincell="f" style="position:absolute;left:509;top:6115;width:255;height:24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" fillcolor="white" stroked="t" o:allowincell="f" style="position:absolute;left:2726;top:3350;width:219;height:62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" stroked="t" o:allowincell="f" style="position:absolute;left:8555;top:55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3" fillcolor="white" stroked="t" o:allowincell="f" style="position:absolute;left:8414;top:6115;width:292;height:24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7;top:5515;width:74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fillcolor="white" stroked="t" o:allowincell="f" style="position:absolute;left:1965;top:8311;width:283;height:8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Cs/>
        </w:rPr>
        <w:t xml:space="preserve">Приложение № 4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r:id="rId69">
        <w:r>
          <w:rPr>
            <w:rStyle w:val="InternetLink"/>
            <w:rFonts w:cs="Times New Roman" w:ascii="Times New Roman" w:hAnsi="Times New Roman"/>
            <w:bCs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дминистрации города Чебокс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города Чебоксары</w:t>
      </w:r>
    </w:p>
    <w:p>
      <w:pPr>
        <w:pStyle w:val="Style26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26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Style26"/>
        <w:ind w:left="396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(последнее – при наличии) полностью для физических лиц,</w:t>
      </w:r>
    </w:p>
    <w:p>
      <w:pPr>
        <w:pStyle w:val="Style26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26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 для</w:t>
      </w:r>
    </w:p>
    <w:p>
      <w:pPr>
        <w:pStyle w:val="Style26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естонахождение, государственный регистрационный номер записи о государственной регистрации юридического лица в едином государственном реестре юридических лиц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дентификационный номер налогоплательщика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3969" w:hanging="0"/>
        <w:rPr/>
      </w:pPr>
      <w:r>
        <w:rPr>
          <w:rFonts w:cs="Times New Roman" w:ascii="Times New Roman" w:hAnsi="Times New Roman"/>
        </w:rPr>
        <w:t>Адрес: ________________________________________</w:t>
      </w:r>
    </w:p>
    <w:p>
      <w:pPr>
        <w:pStyle w:val="Style26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26"/>
        <w:ind w:left="3969" w:hanging="0"/>
        <w:rPr/>
      </w:pPr>
      <w:r>
        <w:rPr>
          <w:rFonts w:cs="Times New Roman" w:ascii="Times New Roman" w:hAnsi="Times New Roman"/>
        </w:rPr>
        <w:t>Контактный телефон: ____________________________</w:t>
      </w:r>
    </w:p>
    <w:p>
      <w:pPr>
        <w:pStyle w:val="Style26"/>
        <w:ind w:left="3969" w:hanging="0"/>
        <w:rPr/>
      </w:pPr>
      <w:r>
        <w:rPr>
          <w:rFonts w:cs="Times New Roman" w:ascii="Times New Roman" w:hAnsi="Times New Roman"/>
        </w:rPr>
        <w:t>Факс: _________________________________________</w:t>
      </w:r>
    </w:p>
    <w:p>
      <w:pPr>
        <w:pStyle w:val="Style26"/>
        <w:ind w:left="3969" w:hanging="0"/>
        <w:rPr/>
      </w:pPr>
      <w:r>
        <w:rPr>
          <w:rFonts w:cs="Times New Roman" w:ascii="Times New Roman" w:hAnsi="Times New Roman"/>
        </w:rPr>
        <w:t>Электронная почта: _____________________________</w:t>
      </w:r>
    </w:p>
    <w:p>
      <w:pPr>
        <w:pStyle w:val="Style26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26"/>
        <w:ind w:left="396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(последнее – при наличии) представителя, действующего по доверенности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обратился (-ась) в администрацию города Чебоксары с заявлением от ______________________ (дата обращения) о выдаче разрешения на использование земель или земельных участков, 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sz w:val="24"/>
          <w:szCs w:val="24"/>
        </w:rPr>
        <w:t xml:space="preserve"> (далее – разреш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_»______________ 20___ года был получен отказ в 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в связи с 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овторно рассмотреть мое заявление, представленное «____»_________ 20____года, и выдать раз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дпись заявителя) </w:t>
        <w:tab/>
        <w:tab/>
        <w:tab/>
        <w:tab/>
        <w:t xml:space="preserve">   (фамилия, имя, отчество </w:t>
      </w:r>
    </w:p>
    <w:p>
      <w:pPr>
        <w:pStyle w:val="Normal"/>
        <w:spacing w:lineRule="auto" w:line="240" w:before="0" w:after="0"/>
        <w:ind w:left="4955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следнее – при наличии) заявителя)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___________20__</w:t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418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qFormat/>
    <w:rPr>
      <w:rFonts w:cs="Times New Roman"/>
      <w:color w:val="106BBE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арк список 1"/>
    <w:basedOn w:val="Normal"/>
    <w:qFormat/>
    <w:pPr>
      <w:spacing w:lineRule="atLeast" w:line="360" w:before="120" w:after="12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1.gosuslugi.ru/" TargetMode="External"/><Relationship Id="rId9" Type="http://schemas.openxmlformats.org/officeDocument/2006/relationships/hyperlink" Target="garantf1://17420999.822" TargetMode="External"/><Relationship Id="rId10" Type="http://schemas.openxmlformats.org/officeDocument/2006/relationships/hyperlink" Target="garantf1://12024624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2046661.0" TargetMode="External"/><Relationship Id="rId13" Type="http://schemas.openxmlformats.org/officeDocument/2006/relationships/hyperlink" Target="garantf1://12054874.0" TargetMode="External"/><Relationship Id="rId14" Type="http://schemas.openxmlformats.org/officeDocument/2006/relationships/hyperlink" Target="garantf1://12077515.0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consultantplus://offline/ref=BCDE137EE9E6B862250AB5C1FFCEBBFF5B1DD773C123C0B8A5FD60D7B8F7d0M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http://www.pravo.gov.ru/" TargetMode="External"/><Relationship Id="rId20" Type="http://schemas.openxmlformats.org/officeDocument/2006/relationships/hyperlink" Target="http://www.cap.ru/" TargetMode="External"/><Relationship Id="rId21" Type="http://schemas.openxmlformats.org/officeDocument/2006/relationships/hyperlink" Target="http://www.pravo.gov.ru/" TargetMode="External"/><Relationship Id="rId22" Type="http://schemas.openxmlformats.org/officeDocument/2006/relationships/hyperlink" Target="garantf1://17523243.1000" TargetMode="External"/><Relationship Id="rId23" Type="http://schemas.openxmlformats.org/officeDocument/2006/relationships/hyperlink" Target="garantf1://890941.1552" TargetMode="External"/><Relationship Id="rId24" Type="http://schemas.openxmlformats.org/officeDocument/2006/relationships/hyperlink" Target="garantf1://890941.2770" TargetMode="External"/><Relationship Id="rId25" Type="http://schemas.openxmlformats.org/officeDocument/2006/relationships/hyperlink" Target="garantf1://70715020.1005" TargetMode="External"/><Relationship Id="rId26" Type="http://schemas.openxmlformats.org/officeDocument/2006/relationships/hyperlink" Target="garantf1://70715020.1001" TargetMode="External"/><Relationship Id="rId27" Type="http://schemas.openxmlformats.org/officeDocument/2006/relationships/hyperlink" Target="garantf1://70715020.1005" TargetMode="External"/><Relationship Id="rId28" Type="http://schemas.openxmlformats.org/officeDocument/2006/relationships/hyperlink" Target="garantf1://70715020.1011" TargetMode="External"/><Relationship Id="rId29" Type="http://schemas.openxmlformats.org/officeDocument/2006/relationships/hyperlink" Target="../../C:%5CUsers%5Comu1%5CAppData%5CLocal%5CMicrosoft%5CWindows%5CTemporary%20Internet%20Files%5CContent.Outlook%5C9ZZDGOCD%5Cl" TargetMode="External"/><Relationship Id="rId30" Type="http://schemas.openxmlformats.org/officeDocument/2006/relationships/hyperlink" Target="../../C:%5CUsers%5Comu1%5CAppData%5CLocal%5CMicrosoft%5CWindows%5CTemporary%20Internet%20Files%5CContent.Outlook%5C9ZZDGOCD%5Cl" TargetMode="External"/><Relationship Id="rId31" Type="http://schemas.openxmlformats.org/officeDocument/2006/relationships/hyperlink" Target="../../C:%5CUsers%5Comu1%5CAppData%5CLocal%5CMicrosoft%5CWindows%5CTemporary%20Internet%20Files%5CContent.Outlook%5C9ZZDGOCD%5Cl" TargetMode="External"/><Relationship Id="rId32" Type="http://schemas.openxmlformats.org/officeDocument/2006/relationships/hyperlink" Target="http://www.gcheb.cap.ru/Person.aspx?id=238" TargetMode="External"/><Relationship Id="rId33" Type="http://schemas.openxmlformats.org/officeDocument/2006/relationships/hyperlink" Target="http://www.gcheb.cap.ru/Person.aspx?id=238" TargetMode="External"/><Relationship Id="rId34" Type="http://schemas.openxmlformats.org/officeDocument/2006/relationships/hyperlink" Target="http://www.gcheb.cap.ru/Person.aspx?id=238" TargetMode="External"/><Relationship Id="rId35" Type="http://schemas.openxmlformats.org/officeDocument/2006/relationships/hyperlink" Target="consultantplus://offline/ref=0AFF66F2CC28E4052014C605A54DAA50EC3CF5C6BCDE55BCBEA8F5768B38841B5C2EFE33E529H" TargetMode="External"/><Relationship Id="rId36" Type="http://schemas.openxmlformats.org/officeDocument/2006/relationships/hyperlink" Target="consultantplus://offline/ref=0AFF66F2CC28E4052014C605A54DAA50EC3CF5C6BCDE55BCBEA8F5768B38841B5C2EFE3B51E42DH" TargetMode="External"/><Relationship Id="rId37" Type="http://schemas.openxmlformats.org/officeDocument/2006/relationships/hyperlink" Target="consultantplus://offline/ref=0AFF66F2CC28E4052014C605A54DAA50EC3CF5C6BCDE55BCBEA8F5768BE328H" TargetMode="External"/><Relationship Id="rId38" Type="http://schemas.openxmlformats.org/officeDocument/2006/relationships/hyperlink" Target="consultantplus://offline/ref=0AFF66F2CC28E4052014C605A54DAA50EC3CF5C6BCDE55BCBEA8F5768B38841B5C2EFE3B50E422H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hyperlink" Target="../../C:%5CUsers%5Comu1%5CAppData%5CLocal%5CMicrosoft%5CWindows%5CTemporary%20Internet%20Files%5CContent.Outlook%5C9ZZDGOCD%5Cl" TargetMode="External"/><Relationship Id="rId44" Type="http://schemas.openxmlformats.org/officeDocument/2006/relationships/hyperlink" Target="garantf1://17420999.443" TargetMode="External"/><Relationship Id="rId45" Type="http://schemas.openxmlformats.org/officeDocument/2006/relationships/hyperlink" Target="mailto:gcheb@cap.ru" TargetMode="External"/><Relationship Id="rId46" Type="http://schemas.openxmlformats.org/officeDocument/2006/relationships/hyperlink" Target="mailto:people@gcheb.cap.ru" TargetMode="External"/><Relationship Id="rId47" Type="http://schemas.openxmlformats.org/officeDocument/2006/relationships/hyperlink" Target="mailto:gcheb@cap.ru" TargetMode="External"/><Relationship Id="rId48" Type="http://schemas.openxmlformats.org/officeDocument/2006/relationships/hyperlink" Target="mailto:mbu-utp@mail.ru" TargetMode="External"/><Relationship Id="rId49" Type="http://schemas.openxmlformats.org/officeDocument/2006/relationships/hyperlink" Target="garantf1://17420999.822" TargetMode="External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hyperlink" Target="../../C:%5CUsers%5Comu1%5CAppData%5CLocal%5CMicrosoft%5CWindows%5CTemporary%20Internet%20Files%5CContent.Outlook%5C9ZZDGOCD%5Cl" TargetMode="External"/><Relationship Id="rId55" Type="http://schemas.openxmlformats.org/officeDocument/2006/relationships/hyperlink" Target="garantf1://70715020.1005" TargetMode="External"/><Relationship Id="rId56" Type="http://schemas.openxmlformats.org/officeDocument/2006/relationships/hyperlink" Target="garantf1://70715020.1001" TargetMode="External"/><Relationship Id="rId57" Type="http://schemas.openxmlformats.org/officeDocument/2006/relationships/hyperlink" Target="garantf1://70715020.1005" TargetMode="External"/><Relationship Id="rId58" Type="http://schemas.openxmlformats.org/officeDocument/2006/relationships/hyperlink" Target="garantf1://70715020.1011" TargetMode="External"/><Relationship Id="rId59" Type="http://schemas.openxmlformats.org/officeDocument/2006/relationships/hyperlink" Target="garantf1://12048567.0" TargetMode="External"/><Relationship Id="rId60" Type="http://schemas.openxmlformats.org/officeDocument/2006/relationships/header" Target="header7.xml"/><Relationship Id="rId61" Type="http://schemas.openxmlformats.org/officeDocument/2006/relationships/header" Target="header8.xml"/><Relationship Id="rId62" Type="http://schemas.openxmlformats.org/officeDocument/2006/relationships/footer" Target="footer7.xml"/><Relationship Id="rId63" Type="http://schemas.openxmlformats.org/officeDocument/2006/relationships/footer" Target="footer8.xml"/><Relationship Id="rId64" Type="http://schemas.openxmlformats.org/officeDocument/2006/relationships/hyperlink" Target="../../C:%5CUsers%5Comu1%5CAppData%5CLocal%5CMicrosoft%5CWindows%5CTemporary%20Internet%20Files%5CContent.Outlook%5C9ZZDGOCD%5Cl" TargetMode="External"/><Relationship Id="rId65" Type="http://schemas.openxmlformats.org/officeDocument/2006/relationships/header" Target="header9.xml"/><Relationship Id="rId66" Type="http://schemas.openxmlformats.org/officeDocument/2006/relationships/header" Target="header10.xml"/><Relationship Id="rId67" Type="http://schemas.openxmlformats.org/officeDocument/2006/relationships/footer" Target="footer9.xml"/><Relationship Id="rId68" Type="http://schemas.openxmlformats.org/officeDocument/2006/relationships/footer" Target="footer10.xml"/><Relationship Id="rId69" Type="http://schemas.openxmlformats.org/officeDocument/2006/relationships/hyperlink" Target="../../C:%5CUsers%5Comu1%5CAppData%5CLocal%5CMicrosoft%5CWindows%5CTemporary%20Internet%20Files%5CContent.Outlook%5C9ZZDGOCD%5Cl" TargetMode="External"/><Relationship Id="rId70" Type="http://schemas.openxmlformats.org/officeDocument/2006/relationships/header" Target="header11.xml"/><Relationship Id="rId71" Type="http://schemas.openxmlformats.org/officeDocument/2006/relationships/header" Target="header12.xml"/><Relationship Id="rId72" Type="http://schemas.openxmlformats.org/officeDocument/2006/relationships/footer" Target="footer11.xml"/><Relationship Id="rId73" Type="http://schemas.openxmlformats.org/officeDocument/2006/relationships/footer" Target="footer1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0:00Z</dcterms:created>
  <dc:creator>Васильева ТВ</dc:creator>
  <dc:description/>
  <cp:keywords/>
  <dc:language>en-US</dc:language>
  <cp:lastModifiedBy>delo</cp:lastModifiedBy>
  <cp:lastPrinted>2017-12-19T12:00:00Z</cp:lastPrinted>
  <dcterms:modified xsi:type="dcterms:W3CDTF">2017-12-19T10:16:00Z</dcterms:modified>
  <cp:revision>10</cp:revision>
  <dc:subject/>
  <dc:title/>
</cp:coreProperties>
</file>