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12.2017  № 2937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17.09.2015 № 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 13.03.2015 № 1086 «Об утверждении административного регламента по 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ом № 13 от 07.12.2017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07.12.2017, рекомендациями Комиссии по подготовке проекта правил землепользования и застройки администрации города Чебоксары от  07.12.2017 администрация города Чебоксары п о с т а н о в л я е т: </w:t>
      </w:r>
    </w:p>
    <w:p>
      <w:pPr>
        <w:pStyle w:val="Style17"/>
        <w:tabs>
          <w:tab w:val="clear" w:pos="708"/>
          <w:tab w:val="left" w:pos="993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15:23, расположенного по адресу: г. Чебоксары, ул. Адмирала Ушакова, д. 16, в части уменьшения минимального отступа от границ земельного участка с южной стороны с 5 м до 3 м, с юго-восточной стороны с 3 м до 1,5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авершаемой строительством автомойки, в границах земельного участка с кадастровым номером 21:01:010306:61, расположенного по адресу: г. Чебоксары, ул. Университетская, 44 А, в части уменьшения минимального отступа от границ земельного участка с северно-западной стороны с 3 м до 0 м, с юго-восточной стороны с 3 м до 0 м, юго-западной стороны с 3 м до 1 м, с северо-восточ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4:556, расположенного по адресу: г. Чебоксары, ул. Чандровская, д. 29, в части уменьшения минимального отступа от границ земельного участка с северной стороны с 3 м до 2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40212:796, расположенного по адресу: г. Чебоксары, ул. 2-ая Озерная, д. 5, в части уменьшения минимального отступа от границ земельного участка с северо-западной стороны с 3 м до 2,8 м, с юго-восточной стороны с 3 м до 1,7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10611:243, расположенного по адресу: г. Чебоксары, ул. Тельмана, в части уменьшения минимального отступа от границ земельного участка с западной стороны с 3 м до 1 м, с южной стороны с 3 м до 2 м, с восточной стороны с 3 м до 2,8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павильона «Уралочка», в границах земельного участка с кадастровым номером 21:01:021206:96, расположенного по адресу: г. Чебоксары, ш. Канашское, в части уменьшения минимального отступа от границ земельного участка с северно-западной стороны с 3 м до 1 м, с северо-восточной стороны с 3 м до 0 м, с юго-западной стороны с 3 м до 2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оставить разрешение на отклонение от предельных параметров разрешенного строительства, реконструкции объекта капитального  строительства – склада, в границах земельного участка с кадастровым номером 21:01:030205:663, расположенного по адресу:  г. Чебоксары, проезд Складской, д. 2, в части уменьшения минимального отступа от границ земельного участка с южной стороны с 3 м до 0 м, с восточ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доставить разрешение на отклонение от предельных параметров разрешенного строительства, реконструкции объекта капитального  строительства – многоэтажного жилого дома со встроенно-пристроенными помещениями и встроенной подземной автостоянкой поз. 5, поз. 5 а, в границах земельного участка с кадастровым номером 21:01:030310:1905, расположенного по адресу: г. Чебоксары, ул. Ленинского Комсомола, в части уменьшения минимального отступа от границ земельного участка с 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9.</w:t>
        <w:tab/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под многоэтажный жилой дом со встроенными нежилыми помещениями, в границах земельного участка с кадастровым номером 21:01:010902:391, расположенного по адресу: г. Чебоксары,  бульвар А. Миттова, микро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ЮЗР, в ча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с 50% до 60,10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процента озеленения земельного участка с 25% до 14,60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30207:1485, расположенного по адресу: г. Чебоксары,  ул. Гремячевская, д. 20 в части уменьшения минимального отступа от границ земельного участка с северо-западной стороны с 5 м до 0 м, с северо-восточ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1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здания материального склада под здание, оказывающее страховые услуги, в границах земельного участка с кадастровым номером 21:01:010807:0010, расположенного по адресу: г. Чебоксары, ул. Промышленная, д. 7 а, в части уменьшения минимального отступа от границ земельного участка с 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здания бытового обслуживания населения, расположенного по адресу: г. Чебоксары, ул. Академика Святослава Федорова, в границах земельных участков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1:01:030406:2244, в части уменьшения минимального отступа от границ земельного участка с западной стороны с 3 м до 0 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30406:172, в части уменьшения минимального отступа от границ земельного участка с восточной стороны с 3 м до 0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ить разрешение на условно разрешенный вид использования земельного участка с кадастровым номером 21:01:030206:12, площадью 2425 кв. м, расположенного по адресу: г. Чебоксары, шоссе Марпосадское, д. 11 (коммунально-складская зона (П-2)), «производственная деятельност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пристроя под аптечный пункт к продовольственному магазину, в границах земельного участка с кадастровым номером 21:01:030506:1512, расположенного по адресу: г. Чебоксары,  ул. Ашмарина, д. 42 в части уменьшения минимального отступа от границ земельного участка с юго-западной стороны с 3 м до 1,7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гаража, в границах земельного участка с кадастровым номером 21:01:011104:843, расположенного по адресу: Чебоксарский городской округ, д. Чандрово, ул. Чандровская, в части уменьшения минимального отступа от границ земельного участка с юго-западной стороны с 3 м до 1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6.</w:t>
        <w:tab/>
        <w:t>Предоставить разрешение на условно разрешенный вид использования земельного участка с кадастровым номером 21:01:010315:3967, площадью 16020 кв. м, расположенного по адресу:            г. Чебоксары (подзона застройки жилыми домами смешанной этажности со сложившейся застройкой индивидуальными жилыми домами (Ж-5.1)), «многоэтажная жилая застройка (высотная застройка)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7-12-18T11:32:00Z</cp:lastPrinted>
  <dcterms:modified xsi:type="dcterms:W3CDTF">2017-12-20T12:41:00Z</dcterms:modified>
  <cp:revision>73</cp:revision>
  <dc:subject/>
  <dc:title>Чăваш Республики</dc:title>
</cp:coreProperties>
</file>