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9.12.2017  № 2938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1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 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 131-ФЗ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№ 187, постановлением администрации города Чебоксары от 23.03.2015      № 1154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я акционерного общества «ИСКО-Ч» (вх. в адм. от 30.11.2017 № 19110, № 19112, № 19113, № 19114), муниципального бюджетного учреждения «Управление территориального планирования» города Чебоксары,</w:t>
      </w:r>
      <w:r>
        <w:rPr>
          <w:b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 07.12.2017 № 23, рекомендаций, содержащихся в заключении Комиссии по подготовке проекта правил землепользования и застройки администрации города Чебоксары от 07.12.2017 № 14,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 03.03.2016 № 187, в 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 </w:t>
      </w:r>
      <w:r>
        <w:rPr>
          <w:bCs/>
          <w:sz w:val="28"/>
          <w:szCs w:val="28"/>
        </w:rPr>
        <w:t xml:space="preserve">(О-1) </w:t>
      </w:r>
      <w:r>
        <w:rPr>
          <w:sz w:val="28"/>
          <w:szCs w:val="28"/>
        </w:rPr>
        <w:t xml:space="preserve">вместо части зоны размещения объектов социального и коммунально-бытового назначения     </w:t>
      </w:r>
      <w:r>
        <w:rPr>
          <w:bCs/>
          <w:sz w:val="28"/>
          <w:szCs w:val="28"/>
        </w:rPr>
        <w:t xml:space="preserve">(О-2) </w:t>
      </w:r>
      <w:r>
        <w:rPr>
          <w:sz w:val="28"/>
          <w:szCs w:val="28"/>
        </w:rPr>
        <w:t>на земельный участок с кадастровым номером 21:01:030208:5377 площадью 6413 кв.м, расположенный по адресу: г. Чебоксары, ул. Старт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ображения на карт градостроительного зонирования и карте зон с особыми условиями использования территории зоны делового, общественного и коммерческого назначения </w:t>
      </w:r>
      <w:r>
        <w:rPr>
          <w:bCs/>
          <w:sz w:val="28"/>
          <w:szCs w:val="28"/>
        </w:rPr>
        <w:t xml:space="preserve">(О-1) </w:t>
      </w:r>
      <w:r>
        <w:rPr>
          <w:sz w:val="28"/>
          <w:szCs w:val="28"/>
        </w:rPr>
        <w:t xml:space="preserve">вместо части зоны застройки среднеэтажными жилыми домами </w:t>
      </w:r>
      <w:r>
        <w:rPr>
          <w:bCs/>
          <w:sz w:val="28"/>
          <w:szCs w:val="28"/>
        </w:rPr>
        <w:t xml:space="preserve">(Ж-3) </w:t>
      </w:r>
      <w:r>
        <w:rPr>
          <w:sz w:val="28"/>
          <w:szCs w:val="28"/>
        </w:rPr>
        <w:t>на земельный участок с кадастровым номером 21:01:030208:5380 площадью 4988 кв.м, расположенный по адресу: г. Чебоксары, ул. Старт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 </w:t>
      </w:r>
      <w:r>
        <w:rPr>
          <w:bCs/>
          <w:sz w:val="28"/>
          <w:szCs w:val="28"/>
        </w:rPr>
        <w:t xml:space="preserve">(О-1) </w:t>
      </w:r>
      <w:r>
        <w:rPr>
          <w:sz w:val="28"/>
          <w:szCs w:val="28"/>
        </w:rPr>
        <w:t xml:space="preserve">вместо части зоны застройки среднеэтажными жилыми домами </w:t>
      </w:r>
      <w:r>
        <w:rPr>
          <w:bCs/>
          <w:sz w:val="28"/>
          <w:szCs w:val="28"/>
        </w:rPr>
        <w:t xml:space="preserve">(Ж-3) </w:t>
      </w:r>
      <w:r>
        <w:rPr>
          <w:sz w:val="28"/>
          <w:szCs w:val="28"/>
        </w:rPr>
        <w:t>на земельный участок с кадастровым номером 21:01:030208:5388 площадью 5345 кв. м, расположенный по адресу: г. Чебоксары, ул. Старт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застройки жилыми домами смешанной этажности </w:t>
      </w:r>
      <w:r>
        <w:rPr>
          <w:bCs/>
          <w:sz w:val="28"/>
          <w:szCs w:val="28"/>
        </w:rPr>
        <w:t xml:space="preserve">(Ж-5) </w:t>
      </w:r>
      <w:r>
        <w:rPr>
          <w:sz w:val="28"/>
          <w:szCs w:val="28"/>
        </w:rPr>
        <w:t xml:space="preserve">вместо части зоны застройки среднеэтажными жилыми домами </w:t>
      </w:r>
      <w:r>
        <w:rPr>
          <w:bCs/>
          <w:sz w:val="28"/>
          <w:szCs w:val="28"/>
        </w:rPr>
        <w:t>(Ж-3)</w:t>
      </w:r>
      <w:r>
        <w:rPr>
          <w:sz w:val="28"/>
          <w:szCs w:val="28"/>
        </w:rPr>
        <w:t xml:space="preserve"> и зоны делового, общественного и коммерческого назначения </w:t>
      </w:r>
      <w:r>
        <w:rPr>
          <w:bCs/>
          <w:sz w:val="28"/>
          <w:szCs w:val="28"/>
        </w:rPr>
        <w:t xml:space="preserve">(О-1) </w:t>
      </w:r>
      <w:r>
        <w:rPr>
          <w:sz w:val="28"/>
          <w:szCs w:val="28"/>
        </w:rPr>
        <w:t>на земельный участок с кадастровым номером 21:01:030208:3934 площадью 12828 кв. м, расположенный по адресу: г. Чебоксары, ул. Профессора И.А. Андрее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несения земельного участка с кадастровым номером 21:01:020402:327 площадью 432 кв.м, расположенного по адресу: г. Чебоксары, ул. Дзержинского в зону делового, общественного и коммерческого назначения (О-1), отобразив данные изменения на карте градостроительного зонирования, а также на карте зон с особыми условиями использования террито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у застройки индивидуальными жилыми домами (Ж-1) вместо части зоны садоводства, огородничества и дачного хозяйства (СХ-3)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земельный участок площадью 83175 кв. м, расположенного в районе улиц Брикетная, Озерная, Песчаная, Центральная в жилом районе «Октябрьский» поселка Сосновка  Чебоксарского городского округа (каталог координат земельного участка приведен в приложении)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 xml:space="preserve">Предложения и замечания по проекту о внесении изменений в 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 187, в письменном виде направлять в Комиссию по подготовке проекта правил землепользования и застройки администрации города Чебоксары по 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1036" w:leader="none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округа, разработанные АО «РосНИПИУрбанистики» в 2015 году, утвержденные  решением Чебоксарского городского Собрания депутатов от 03.03.2016 № 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2938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части земельного участка расположенного в районе улиц Брикетная, Озерная, Песчаная, Центральная в жилом районе «Октябрьский» поселка Сосновка  Чебоксар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1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95,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00,6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79,5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79,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85,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82,8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77,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95,5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65,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616,9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37,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661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45,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660,6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46,9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78,7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66,8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77,6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67,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86,2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70,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20,8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76,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46,9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79,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66,6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83,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17,6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82,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22,6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83,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39,8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76,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34,9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43,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27,3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42,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27,2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40,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16,9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32,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18,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27,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97,8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91,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07,2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98,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32,5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69,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73,6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67,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968,0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45,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99,0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36,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56,2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34,9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50,0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47,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47,2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42,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25,1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47,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23,6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48,6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18,4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47,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16,4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43,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16,2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41,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09,7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34,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11,8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32,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07,4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21,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10,7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14,8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09,0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12,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05,0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26,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00,0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37,8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96,1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31,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76,0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15,9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80,7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09,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56,8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06,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49,6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19,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44,6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12,5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21,7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98,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685,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86,8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645,7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59,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602,1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47,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87,7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25,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65,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 участка  -  83175 кв. 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5:00Z</dcterms:created>
  <dc:creator>Arch2</dc:creator>
  <dc:description/>
  <cp:keywords/>
  <dc:language>en-US</dc:language>
  <cp:lastModifiedBy>Mashburo2</cp:lastModifiedBy>
  <cp:lastPrinted>2017-12-18T14:23:00Z</cp:lastPrinted>
  <dcterms:modified xsi:type="dcterms:W3CDTF">2017-12-20T10:42:00Z</dcterms:modified>
  <cp:revision>70</cp:revision>
  <dc:subject/>
  <dc:title>Чăваш Республики</dc:title>
</cp:coreProperties>
</file>