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12.2017  № 2983</w:t>
      </w:r>
    </w:p>
    <w:p>
      <w:pPr>
        <w:pStyle w:val="TextBody"/>
        <w:ind w:right="457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18 году (далее - План),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(А.Е. Малов)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разместить План в средствах массовой информации и на официальном сайте администрации города Чебокса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А.О. Ладыков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26.12.2017 № 2983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18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10"/>
        <w:gridCol w:w="1388"/>
        <w:gridCol w:w="1786"/>
        <w:gridCol w:w="1375"/>
        <w:gridCol w:w="2048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ту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-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день снега – 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20 янва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рк 500-лети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Всероссийская массовая лыжная гонка «Лыжня России – 2018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10 февра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имние кольцевые автомобильные гонки на ль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 ма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рытый чемпионат г.Чебоксары по зимнему плаванию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рнир по мини-футболу памяти М. Зефирова среди детей и младших юнош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ФКиС, федерация футбол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легкоатлетический пробег, посвященный Дню космонавт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УО, администрации районов г.Чебоксары, федерация легкой атлетики Ч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радиционный межрегиональный турнир по волейболу среди ветеранов старше 40 лет 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ветеранского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волейболу среди мужских команд ветеранов старше 40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ралли по водному туризму по рекам Заволжья «Большая вода – 2018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окша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Союз путешественников Чуваши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настольный тенни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У 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й легкоатлетический крос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федерация закаливания и зимнего плавания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ие в республиканском фестивале «Спортивная семья» на призы Главы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чувашской национальной борьбе «Керешу», посвященные Дню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арк 500-летия г. 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орьбы на поясах  «керешу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йсшто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пейнт-ти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яжному волейболу «Крученый мяч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городские соревнования по пляжному футбо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спортивный фестиваль женщин «Волжская журавуш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2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профкомы предприят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е соревнования «Кубок дружбы» по игровым видам спорта на призы главы администрации города Чебоксары среди землячеств районов ЧР, посвященные Дню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«Спартак», «Энерг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Ш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урнир по стрит-баскету, посвященный Дню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8-19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18-19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силовому экстриму «Чебоксарский силач», посвященный Дню гор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пауэрлифтинг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ждународный профессиональный турнир единоборств «Кубок Чемпионов» в честь Дня города Чебок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равление ФКиС города Чебоксары, ЧРОО «Ассоциация кикбоксинг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тый чемпионат города Чебоксары по кросс - фи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Открытый Кубок Заволжья по автогонкам </w:t>
            </w:r>
            <w:r>
              <w:rPr>
                <w:sz w:val="22"/>
              </w:rPr>
              <w:t xml:space="preserve">на полноприводных автомобилях </w:t>
            </w:r>
            <w:r>
              <w:rPr>
                <w:bCs/>
                <w:sz w:val="22"/>
              </w:rPr>
              <w:t>«Золотые пески Заволжь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У, 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«Оранжевый мяч - 2018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авгу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федерация бокс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диционная легкоатлетическая эстафета на призы газеты “Советская Чувашия”, посвященная памяти А.Г. Никола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Всероссийский день бега «Кросс наций - 2018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евческое п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Экстремальный заплыв через р. Вол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иС, Федерация «АквАйСпорт-Чуваши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легкоатлетический крос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ФКиС,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ралли – кроссу «Чебоксарская осень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российские соревнования по настольному теннису на призы главы города Чебоксар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ДЮСШОР по настольному теннис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, Федерация настольного теннис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ие новогодние соревнования по зимнему плава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. Чебоксары, р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</w:rPr>
              <w:t>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клуб любителей закаливания и зимнего плавания «Экстрим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городские соревнования по сноубординг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я сноубординг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Фестиваль фигурного ка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СШ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курс по скоростному спуску с горы «Веселая гор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ки на снегоход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реш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Cs w:val="22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итнес - аэроб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туденческий спортивный союз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2"/>
              <w:widowControl w:val="false"/>
              <w:rPr>
                <w:szCs w:val="22"/>
              </w:rPr>
            </w:pPr>
            <w:r>
              <w:rPr>
                <w:szCs w:val="22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тнес-аэроб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ФКиС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ы среди коллективов физической культуры предприятий и организаций города Чебок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Чувашрессовпроф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увашрессовпро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админтон (ноябр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«СШ №10», ЗТ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частие в Х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Спартакиада подведомственных учреждений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 администрации г.Чебок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ворового спо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ТОСы,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артингу среди учащихся и работающей молодеж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РОО «ЧАФ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атлетическому кросс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– спортивного комплекса «Готов к труду и оборон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портивный проект «Пути н выдуманных героев пересекутс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428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.2. ФИЗКУЛЬТУРНЫЕ И СПОРТИВНЫЕ МЕРОПРИЯТИЯ СРЕДИ ЛИЦ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емпионат и первенство г. Чебоксары  по спорту глухих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Ш № 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крытый чемпионат и первенство г. Чебоксары по спорту лиц с поражением ОДА, 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емпионат и первенство г. Чебоксары по спорту  лиц с ПОДА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Ш № 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/>
              <w:t>УФК и 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/>
              <w:t>МБУ «СШ №1», МБУ «СА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Чемпионат и первенство г. 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К «Юж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крытый турнир по парабадминтону на Кубок Глав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Ш № 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spacing w:lineRule="auto" w:line="228"/>
              <w:jc w:val="center"/>
              <w:rPr/>
            </w:pPr>
            <w:r>
              <w:rPr/>
              <w:t>УФК и 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БУ «СШ №1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крытое первенство г. Чебоксары по легкой атлетике среди лиц с ограниченными возможностями здоровья (ПС , ПЗ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Ш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крытые чемпионат и первенство г. Чебоксары по спорту глухих, по спорту лиц с ПОДА, пулевая стрел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У «Гимназия № 5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ФК и С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Гимназия №5», МБУ «САШ»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крытое  первенство г. Чебоксары по настольному теннису среди лиц с ограниченными возможностями здоровья (ПС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Ш по баскетболу им. В.И. Грек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одской спортивный фестиваль детей с ограниченными возможностями здоровья  «Мы можем!» (ПОДА, ПЗ, ПС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Ш по баскетболу им. В.И. Грек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ткрытое первенство г. Чебоксары по спорту лиц с ПОДА,  пауэрлифтин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БУ«СШ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м. 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БУ «САШ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559"/>
        <w:gridCol w:w="23"/>
        <w:gridCol w:w="909"/>
        <w:gridCol w:w="1559"/>
      </w:tblGrid>
      <w:tr>
        <w:trPr>
          <w:cantSplit w:val="true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ПО ВИДАМ СПО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-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МОБИ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 Чебоксары по автомобильному спорту-картингу в зачетных группах «Микро», «Мини», «</w:t>
            </w:r>
            <w:r>
              <w:rPr>
                <w:sz w:val="22"/>
                <w:szCs w:val="22"/>
                <w:lang w:val="en-US"/>
              </w:rPr>
              <w:t>K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unior</w:t>
            </w:r>
            <w:r>
              <w:rPr>
                <w:sz w:val="22"/>
                <w:szCs w:val="22"/>
              </w:rPr>
              <w:t>» -1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боксары, набережная Чебоксарского залива, Певческое по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ФКиС, ЧРОО АС «ЧАФ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 «Автомобильный клуб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крытое Первенство города Чебоксары по автомобильному спорту – картингу в зачетных группах «Микро», «Мини»,   «</w:t>
            </w:r>
            <w:r>
              <w:rPr>
                <w:sz w:val="22"/>
                <w:szCs w:val="22"/>
                <w:lang w:val="en-US" w:eastAsia="ar-SA"/>
              </w:rPr>
              <w:t>KF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Jonior</w:t>
            </w:r>
            <w:r>
              <w:rPr>
                <w:sz w:val="22"/>
                <w:szCs w:val="22"/>
                <w:lang w:eastAsia="ar-SA"/>
              </w:rPr>
              <w:t>» - 2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боксары, набережная Чебоксарского залива, Певческое по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ФКиС, ЧРОО АС «ЧАФ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 «Автомобильный клуб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ткрытое Первенство города Чебоксары по автомобильному спорту – картингу в зачетных группах «Микро», «Мини»,   «</w:t>
            </w:r>
            <w:r>
              <w:rPr>
                <w:sz w:val="22"/>
                <w:szCs w:val="22"/>
                <w:lang w:val="en-US" w:eastAsia="ar-SA"/>
              </w:rPr>
              <w:t>KF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Jonior</w:t>
            </w:r>
            <w:r>
              <w:rPr>
                <w:sz w:val="22"/>
                <w:szCs w:val="22"/>
                <w:lang w:eastAsia="ar-SA"/>
              </w:rPr>
              <w:t>» - 3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боксары, набережная Чебоксарского залива, Певческое по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УФКиС, ЧРОО АС «ЧАФ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 «Автомобильный клуб молодежи»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рытый 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 20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ФКиС. Федерация фитнес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/>
            </w:pPr>
            <w:r>
              <w:rPr/>
              <w:t>АРМ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апреля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ноября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декабря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новогодний юношеский турнир по бадминтону на призы Деда Мороза  2002-2003 г.р., 2004 г.р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-14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«Студенческого спортивного союза Чувашии»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-6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крытый чемпионат города Чебоксары по бадминтон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-25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юношеский турнир по бадминтону, посвященный Дню космонав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-15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ервенство г. Чебоксары среди юношей и девушек 2000-2004 г.р., 2005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9-11 но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»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 федерация бадминтон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Чемпионат и первенство г. 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1-23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, федерация бадминтон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е залы ДЮСШ по баскетболу им. В.И. Грекова, ВУЗ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аскетбола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2"/>
                <w:szCs w:val="22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СШ по баскетболу им. В.И. Гре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В.И. Гре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городской турнир по баскетболу  памяти воина-интернационалиста И.Худякова сред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СШ по баскетболу им. В.И. Гре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СШ по баскетболу им. В.И. Гре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 В.И. Гре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рнир по баскетболу, памяти В.И. Грек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СШ по баскетболу им. В.И. Гре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по баскетболу им. В.И. Греков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БО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боксу среди юношей и молодежи памяти ЗТ СССР М.С. Степан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боксу среди юниоров памяти первого мастера спорта СССР в Чувашии, тренера В.Я. Уледерки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города Чебоксары по бок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урнир г. Чебоксары по боксу среди юношей и девуш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СШ им. А.И. Тихонов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ВЕЛО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шоссе в дисциплине, индивидуальная гонка на врем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ое по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кросс-кант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велокрос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И. Шубина среди мужских команд 50 лет и старш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Чебоксары по волейбол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ейбол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ВОЛЬНАЯ БОРЬ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вольной борьб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сен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5 Минспорта Ч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города Чебоксары по вольной борьб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5 Минспорта Ч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ОЕ БОЕВОЕ ЕДИНОБО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и открытые городские соревнования среди детей по ВБЕ (Сётока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№1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. РФОО «Федерация ВБЕ ЧР»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иревому спорту, посвященный Дню Поб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иревого спорт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гиревому спор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гиревого спорта ЧР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ОЙ СЛ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-1 м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р. Чебоксар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гребному слало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ию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р. Астраха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ДАРТ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города Чебоксары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Чебоксары по дарт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города Чебоксары по дартсу среди юниоров (до 21 г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й чемпионат г.Чебоксары по дартсу (мужчины, женщин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-22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дзюдо среди юноше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еспубликанский командный турнир по дзюдо «Дети Чувашии» на призы администрации г. Чебоксары </w:t>
            </w:r>
            <w:r>
              <w:rPr>
                <w:sz w:val="22"/>
                <w:szCs w:val="22"/>
              </w:rPr>
              <w:t xml:space="preserve">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Чемпионат города Чебоксары по дзюдо среди мужчин и женщин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Новочебок-сарс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венство города Чебоксары по дзюдо среди юношей 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венство города Чебоксары по дзюдо среди юношей 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highlight w:val="yellow"/>
              </w:rPr>
            </w:pPr>
            <w:r>
              <w:rPr/>
              <w:t>КАРА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Первенство и чемпионат города Чебоксары по  всестилевому каратэ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0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Федерация каратэ Чуваш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Первенство г. Чебоксары по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0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ция каратэ Чувашии</w:t>
            </w:r>
          </w:p>
        </w:tc>
      </w:tr>
      <w:tr>
        <w:trPr>
          <w:trHeight w:val="50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, </w:t>
            </w:r>
            <w:r>
              <w:rPr>
                <w:sz w:val="20"/>
                <w:szCs w:val="21"/>
              </w:rPr>
              <w:t>ассоциация кикбокс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ый городской турнир по кикбоксингу памяти основателя Чувашской школы кикбоксинга В.Г. Михайл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</w:t>
            </w:r>
            <w:r>
              <w:rPr>
                <w:sz w:val="20"/>
                <w:szCs w:val="21"/>
              </w:rPr>
              <w:t>ассоциация кикбоксинг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СШОР № 1 им. В. 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ОР №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ОР №1 им. 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сборной команды г. 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СШОР № 1 им. В. 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ОР №1 им.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сборной команды г. Чебоксары в чемпионате и первенстве Чувашской Республики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. Чебоксары по легкой атлетике среди ветеран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. «Энергия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овет ветеранов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астие </w:t>
            </w:r>
            <w:r>
              <w:rPr>
                <w:sz w:val="22"/>
                <w:szCs w:val="22"/>
              </w:rPr>
              <w:t xml:space="preserve">сборной команды г. Чебоксары </w:t>
            </w:r>
            <w:r>
              <w:rPr>
                <w:sz w:val="22"/>
              </w:rPr>
              <w:t>в осеннем чемпионате и первенстве Чувашской Республики по легкоатлетическому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Открытое первенство СШОР № 1 им. В. Егоровой по легкой атлетике среди юношей и девуш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1 им.В. Егоро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пос. Соснов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Энергия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 Чебоксары по легкой атлетике сред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ФКиС, федерация легкой атлетики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сборной команды г. Чебоксары в чемпионате и первенстве Чувашской Республики по лыжным гонка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база СШОР №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администрации районов </w:t>
            </w:r>
            <w:r>
              <w:rPr>
                <w:sz w:val="21"/>
                <w:szCs w:val="21"/>
              </w:rPr>
              <w:t>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емпионат города Чебоксары по лыжным гонкам - мараф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база СШ им. А.И. Тихонова, п. 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А.И. Тихонова, УФКиС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ткрытое первенство г.Чебоксары по лыжным гонкам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0-12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СШ им. А.И. Тихонова, п. 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Ш им. А.И. Тихонова, 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pacing w:val="-6"/>
                <w:sz w:val="22"/>
              </w:rPr>
              <w:t>Открытое первенство Заволжья по лыжным гонкам «Олимпийские Надежды» памяти тренера преподавателя Беляшовой Т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Лыжная трасса СШ №10 п. Сосн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СШ №10», З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СШ им. А.И. Тихонова, п. 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Первенство г. 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0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СШ им. А.И. Тихонова, п. 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9 декаб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СШ им. А.И. Тихонова, п. Н. 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НАСТОЛЬНЫЙ  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Команд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по настольному теннис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Лич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по настольному теннис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Открытый личный чемпионат г. Чебоксары по настольному теннис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по настольному теннис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, федерация настольного тенниса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СШ им. В.С. Соко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 ию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городской пляж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СШ им. В.С. Соколов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ПАРУС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ию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«День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-21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ШЮТ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имние городские соревнования по парашютному спорту на призы Главы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летние городские соревнования среди участников военно-патриотических клуб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двоеборью, посвященные памяти А.Г. Николае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ЛАВА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плаванию «Золотая осен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 9 по пла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ПОЛИАТЛОН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олиатлону (зимнее трое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летнему полиатлону (летнее четырех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Энер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. Чебоксары по летнему полиатлону (летнему четырехборью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ГБО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рода Чебоксары по регби-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егби</w:t>
            </w:r>
          </w:p>
        </w:tc>
      </w:tr>
      <w:tr>
        <w:trPr>
          <w:trHeight w:val="1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ЛОВНЫЙ СПОР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ФКиС, федерация </w:t>
            </w:r>
            <w:r>
              <w:rPr>
                <w:sz w:val="20"/>
                <w:szCs w:val="21"/>
              </w:rPr>
              <w:t>рыболовного</w:t>
            </w:r>
            <w:r>
              <w:rPr>
                <w:sz w:val="21"/>
                <w:szCs w:val="21"/>
              </w:rPr>
              <w:t xml:space="preserve">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донной лов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ФКиС, федерация </w:t>
            </w:r>
            <w:r>
              <w:rPr>
                <w:sz w:val="20"/>
                <w:szCs w:val="21"/>
              </w:rPr>
              <w:t>рыболовного</w:t>
            </w:r>
            <w:r>
              <w:rPr>
                <w:sz w:val="21"/>
                <w:szCs w:val="21"/>
              </w:rPr>
              <w:t xml:space="preserve"> спорт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ловле рыбы на спиннин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ФКиС, федерация </w:t>
            </w:r>
            <w:r>
              <w:rPr>
                <w:sz w:val="20"/>
                <w:szCs w:val="21"/>
              </w:rPr>
              <w:t>рыболовного</w:t>
            </w:r>
            <w:r>
              <w:rPr>
                <w:sz w:val="21"/>
                <w:szCs w:val="21"/>
              </w:rPr>
              <w:t xml:space="preserve"> спорт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45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.Чебоксары по самбо среди девочек </w:t>
            </w:r>
          </w:p>
          <w:p>
            <w:pPr>
              <w:pStyle w:val="Normal"/>
              <w:jc w:val="both"/>
              <w:rPr/>
            </w:pPr>
            <w:r>
              <w:rPr/>
              <w:t>2002-2003 г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к ОАО Промтракто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.Чебоксары по самбо среди юношей </w:t>
            </w:r>
          </w:p>
          <w:p>
            <w:pPr>
              <w:pStyle w:val="Normal"/>
              <w:jc w:val="both"/>
              <w:rPr/>
            </w:pPr>
            <w:r>
              <w:rPr/>
              <w:t>2004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Чебоксары по самбо среди юношей и девочек 2005-2006 г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.Чебоксары по самбо среди юношей </w:t>
            </w:r>
          </w:p>
          <w:p>
            <w:pPr>
              <w:pStyle w:val="Normal"/>
              <w:jc w:val="both"/>
              <w:rPr/>
            </w:pPr>
            <w:r>
              <w:rPr/>
              <w:t>2002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8 сен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, федерация самб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г.Чебоксары по самбо среди молоде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99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им.Ухс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иТ, федерация самбо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highlight w:val="yellow"/>
              </w:rPr>
            </w:pPr>
            <w:r>
              <w:rPr/>
              <w:t>СПОРТИВНАЯ 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орода Чебоксары по спортивной гимнастике среди юношей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личное первенство города Чебоксары по спортивной гимнастике сред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ию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федерация спортивной гимнас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спортивной гимнастике среди юношей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ОР №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спортив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6 по спортивной гимнасти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спортивному ориентированию на лыжах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-9 сен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пешеходная - залинг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Чувашской Республики, ДД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Чувашской Республики, ДД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Чувашской Республики, ДД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арлам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Чувашской Республики, ДД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пешеходная, 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. Уржумка, Заволжь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Чувашской Республики, ДД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ДДЮ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Чувашской Республики, ДДЮ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спортивному туризму памяти Олышева Г.М. («маршруты – водные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.Чебоксары, ДДЮ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ция спортивного туризма Чувашской Республики, ДДЮТ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highlight w:val="yellow"/>
              </w:rPr>
            </w:pPr>
            <w:r>
              <w:rPr/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1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-6 янва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6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 марта -  2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2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 апр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г. Чебоксар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ию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 Кубок города Чебоксары  3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4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2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5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л открытого Кубка г. 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 дека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ШО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ТАНЦЕВА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федерация </w:t>
            </w:r>
            <w:r>
              <w:rPr>
                <w:sz w:val="22"/>
                <w:szCs w:val="21"/>
              </w:rPr>
              <w:t xml:space="preserve">танц. </w:t>
            </w:r>
            <w:r>
              <w:rPr>
                <w:sz w:val="22"/>
                <w:szCs w:val="22"/>
              </w:rPr>
              <w:t>спорта ЧР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4537" w:hanging="0"/>
              <w:jc w:val="left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ию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ию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теннису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19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первенство города Чебоксары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</w:t>
            </w:r>
            <w:r>
              <w:rPr>
                <w:bCs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им. В.С. Соколов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им. 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Ш им. В.С. Соколова</w:t>
            </w:r>
          </w:p>
        </w:tc>
      </w:tr>
      <w:tr>
        <w:trPr>
          <w:trHeight w:val="34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/>
            </w:pPr>
            <w:r>
              <w:rPr/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ининского района г. 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уш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уш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/>
            </w:pPr>
            <w:r>
              <w:rPr>
                <w:sz w:val="22"/>
              </w:rPr>
              <w:t>УФКиС, федерация ушу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b w:val="false"/>
                <w:b w:val="false"/>
              </w:rPr>
            </w:pPr>
            <w:r>
              <w:rPr/>
              <w:t>ФИГУРНОЕ КА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фигурного катания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ткрытый чемпионат и первенство г. Чебоксары по фитнес-аэробике  «Кубок главы города Чебоксары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родские соревнования по фитнес-аэробике среди учащихся общеобразовательных учреждений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янва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Маунтинба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родские соревнования по фитнес-аэробике среди учащихся дошкольных образовательных учреждений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январ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Маунтинба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на снегу «Снежинка-2017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янв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январь - февра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обол-2018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футболу среди любительских команд, памяти первого Героя России Н.В. Смирнова</w:t>
            </w:r>
            <w:r>
              <w:rPr>
                <w:vanish/>
                <w:sz w:val="22"/>
                <w:szCs w:val="22"/>
              </w:rPr>
              <w:t>оР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м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 7 им. В. 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СШОР № 7 им. В. Яр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Р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чирспорту и черлид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чир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Чебоксары по чирспорту и черлид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чирспорта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и блиц 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быстрым и блиц- шахматам среди спортсменов до 9,11,13,15,17,19,21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классическим шахматам среди спортсменов до 9,11,13,15,17,19,21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 – турнир, посвященный Дню Росс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шахматам, посвященный 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. Чебоксары по классическим шахмата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/>
            </w:pPr>
            <w:r>
              <w:rPr/>
              <w:t>ША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шашкам среди юношей и девушек в 5 возрастных групп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русски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шашк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и юношей и девушек в 5 возрастных групп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 Чебоксары по стоклеточны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русским шашкам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Т-ТР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шорт - тре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конькобежного спор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2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2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8:00Z</dcterms:created>
  <dc:creator>.</dc:creator>
  <dc:description/>
  <cp:keywords/>
  <dc:language>en-US</dc:language>
  <cp:lastModifiedBy>Mashburo2</cp:lastModifiedBy>
  <cp:lastPrinted>2017-12-27T16:46:00Z</cp:lastPrinted>
  <dcterms:modified xsi:type="dcterms:W3CDTF">2017-12-28T07:22:00Z</dcterms:modified>
  <cp:revision>68</cp:revision>
  <dc:subject/>
  <dc:title>РАЗДЕЛ 1</dc:title>
</cp:coreProperties>
</file>