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12.2017  № 2990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 1086 «Об утверждении административного регламента по 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 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14 от 15.12.2017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5.12.2017, рекомендациями Комиссии по подготовке проекта правил землепользования и застройки администрации города Чебоксары от  15.12.2017 администрация города Чебоксары п о с т а н о в л я е т: 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под объект придорожного сервиса по шоссе Вурнарское, д. 17, в границах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с кадастровым номером 21:01:021002:59, в части уменьшения минимального отступа от границ земельного участка с восточной стороны с 3 м до 0 м и увеличения предельной этажности с 2 этажей до 3 этаж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21002:266, в части уменьшения минимального отступа от границ земельного участка с западной стороны с 3 м до 0 м, с восточной стороны с 3 м до 0,5 м, с южной стороны с 3 м до 1 м и увеличения предельной этажности с 2 этажей до 3 этаж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4:136, расположенного по адресу: г. Чебоксары, ул. 1-ая Южная, д. 46, в части уменьшения минимального отступа от границ земельного участка с северной стороны с 3 м до 0,5 м, с западной стороны с 5 м до 0 м, с южной стороны с 3 м до 0 м.</w:t>
      </w:r>
    </w:p>
    <w:p>
      <w:pPr>
        <w:pStyle w:val="Normal"/>
        <w:tabs>
          <w:tab w:val="clear" w:pos="708"/>
          <w:tab w:val="left" w:pos="1190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ить разрешение на условно разрешенный вид использования земельного участка площадью 10296,18 кв. м, образованного из земельного участка с кадастровым номером 21:01:030104:688, расположенного по адресу: г. Чебоксары,  микрорайон 2 «А» центральной части города Чебоксары «Грязевская стрелка», ограниченной улицами Гагарина, Ярмарочная, Пионерская, Калинина (зона застройки жилыми домами смешанной этажности (Ж-5)), «объекты торговли (торговые центры, торгово-развлекательные центры (комплексы)» (каталог координат земельного участка приведен в приложе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4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этажного многоквартирного жилого дома поз. 5 со встроенно-пристроенными предприятиями в микрорайоне, ограниченном ул. Гагарина, ул. Мопра, ул. Ярмарочная города Чебоксары, в границах земельных участ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с кадастровым номером 21:01:030113:208, в части уменьшения минимального отступа по границе земельного участка с кадастровым номером 21:01:030113:143 с 3 м до 0 м, по границе земельного участка с кадастровым номером 21:01:030113:4995 с 3 м до 0 м, по границе земельного участка с кадастровым номером 21:01:030113:4864 с 3 м до 0 м, от границ земельного участка с юго-восточной стороны с 5 м до 0 м, с юго-западной стороны с 3 м до 0 м, с северо-запад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30113:4995, в части уменьшения минимального отступа по границе земельного участка с кадастровым номером 21:01:030113:208 с 3 м до 0 м, от границ земельного участка с </w:t>
      </w:r>
      <w:r>
        <w:rPr>
          <w:spacing w:val="-4"/>
          <w:sz w:val="28"/>
          <w:szCs w:val="28"/>
        </w:rPr>
        <w:t>северо-восточной стороны с 3 м до 0 м, с юго-восточной стороны с 5 м до 0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с кадастровым номером 21:01:030113:4864, в части уменьшения минимального отступа по границе земельного участка с кадастровым номером 21:01:030113:208 с 3 м до 0 м, от границ земельного участка с северной стороны с 3 м до 0 м, с восточной стороны с 3 м до 0 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кафе «Севан» под торговые помещения, в границах земельного участка с кадастровым номером 21:01:030105:94, расположенного по адресу: г. Чебоксары, пер. Молодежный, д.1, корпус 1, в части  уменьшения  минимального  отступа  от  границ земельного участка с юго-западной стороны с 3 м до 1 м, с юго-восточной стороны с 3 м до 0 м, с северо-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20210:106, расположенного по адресу: г. Чебоксары, ул. Заречная, д. 10, в части уменьшения минимального отступа от границ земельного участка с южной стороны с 3 м до 0 м, с восточной стороны с 5 м до 0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20201:246, расположенного по адресу: г. Чебоксары, ул. Ватутина, д. 14, в части уменьшения минимального отступа от границ земельного участка с юго-восточной стороны с 3 м до 0,4 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8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аспределительного пункта, совмещенного с трансформаторной подстанцией, в границах земельного участка с кадастровым номером 21:01:030312:5422, расположенного по адресу:             г. Чебоксары, в части уменьшения минимального отступа от границ земельного участка с северной стороны с 3 м до 1 м, с западной стороны с 3 м до 1 м, с южной стороны с 3 м до 1 м, с восточной стороны с 3 м до 1 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9.</w:t>
        <w:tab/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подвала, 1-го этажа нежилого помещения под кафе, продовольственный магазин «Санар» и аптеку № 142, в границах земельного участка с кадастровым номером 21:01:010202:29, расположенного по адресу: г. Чебоксары, пр. Московский, д. 36, в части уменьшения минимального отступа от границ земельного участка с северной стороны с 3 м до 0 м, с западной стороны с 3 м до 0 м, с южной стороны с 3 м до 0 м, с 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1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2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 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 № 2990</w:t>
      </w:r>
    </w:p>
    <w:p>
      <w:pPr>
        <w:pStyle w:val="Style19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к внешней границы части земельного участка, образованного из земельн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с кадастровым номером 21:01:030104:688, расположенного по адресу:                      г. Чебоксары,  мкр. 2 «А» центральной части г. Чебоксары «Грязевская стрелка», ограниченной улицами Гагарина, Ярмарочная, Пионерская, Калинин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Y</w:t>
            </w:r>
            <w:r>
              <w:rPr>
                <w:b/>
                <w:color w:val="000000"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43,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80,5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88,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60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94,9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74,7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10,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67,7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04,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53,7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94,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14,1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94,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18,0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70,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67,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46,8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20,5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24,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78,1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93,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59,8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91,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42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78,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644,1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51,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83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ощадь  участка  -  10296,18 кв. 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sectPr>
      <w:footerReference w:type="default" r:id="rId4"/>
      <w:type w:val="nextPage"/>
      <w:pgSz w:w="11906" w:h="16838"/>
      <w:pgMar w:left="1701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7-12-25T09:04:00Z</cp:lastPrinted>
  <dcterms:modified xsi:type="dcterms:W3CDTF">2017-12-28T13:30:00Z</dcterms:modified>
  <cp:revision>79</cp:revision>
  <dc:subject/>
  <dc:title>Чăваш Республики</dc:title>
</cp:coreProperties>
</file>