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2.02.2018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301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Мирный 1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Мирный 1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тракову Марию Николаевну – руководителя группы по начислению Ж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лачова Семигулле Нежиповича – плот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Эльвиру Анатольевну – рабочего по комплексному обслуживанию и ремонту зд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1637946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6574627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8:00Z</dcterms:created>
  <dc:creator>OEM</dc:creator>
  <dc:description/>
  <dc:language>en-US</dc:language>
  <cp:lastModifiedBy>Нина А. Шипицина</cp:lastModifiedBy>
  <cp:lastPrinted>2017-02-22T09:03:00Z</cp:lastPrinted>
  <dcterms:modified xsi:type="dcterms:W3CDTF">2018-02-22T12:18:00Z</dcterms:modified>
  <cp:revision>2</cp:revision>
  <dc:subject/>
  <dc:title>№</dc:title>
</cp:coreProperties>
</file>