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8.12.2017  № 3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4252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4535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изнании утратившим силу постановления администрации города Чебоксары от 06.12.2017 № 28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4535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lang w:eastAsia="ar-SA"/>
        </w:rPr>
        <w:t>В соответствии с Федеральным законом от 18.07.2017 № 178-ФЗ «О 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администрация города Чебоксары п о с т а н о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lang w:eastAsia="ar-SA"/>
        </w:rPr>
        <w:t>1. Признать утратившим силу постановление администрации города Чебоксары от 06.12.2017 № 2841 «О внесении изменения в постановление администрации города Чебоксары от 07.03.2017 № 577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 1 янва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 заместителя главы администрации – руководителя аппарата А.Ю. Маклыги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43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6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8:00Z</dcterms:created>
  <dc:creator>User</dc:creator>
  <dc:description/>
  <cp:keywords/>
  <dc:language>en-US</dc:language>
  <cp:lastModifiedBy>Mashburo2</cp:lastModifiedBy>
  <cp:lastPrinted>2017-12-22T09:02:00Z</cp:lastPrinted>
  <dcterms:modified xsi:type="dcterms:W3CDTF">2017-12-29T14:52:00Z</dcterms:modified>
  <cp:revision>6</cp:revision>
  <dc:subject/>
  <dc:title/>
</cp:coreProperties>
</file>