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4195" w:type="dxa"/>
            <w:tcBorders/>
            <w:tcMar>
              <w:top w:w="113" w:type="dxa"/>
            </w:tcMar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ЙĚПРЕÇ РАЙОНЁ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АДМИНИСТРАЦЙĚ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Й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ЫШĂНУ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6.06.2018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30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АЦИЯ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БРЕС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6.06.2018                  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308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8"/>
        </w:rPr>
        <w:t>Об итогах смотра посевов 2018 год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условиями общественного смотра посевов 2018 года и решением районной комиссии по подведению итогов, администрация Ибресинск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Среди сельскохозяйственных предприятий Ибресинского района по итогам общественного смотра посевов 2018 года первое место присудить колхозу имени Ильича (руководитель предприятия Курников Андрей Валерьевич, глава Чувашско-Тимяшского сельского поселения Иванов Николай Васильевич) и вручить диплом с денежной  премией в сумме 10000 (десять тысяч) рублей.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метить хорошие посевы ООО «Агрофирма «Пионер» и ООО «Агрофирма «Путиловка».   </w:t>
      </w:r>
    </w:p>
    <w:p>
      <w:pPr>
        <w:pStyle w:val="Normal"/>
        <w:ind w:firstLine="720"/>
        <w:jc w:val="both"/>
        <w:rPr/>
      </w:pPr>
      <w:r>
        <w:rPr>
          <w:sz w:val="28"/>
        </w:rPr>
        <w:t>2. Чествование проводить на районном празднике Песни, Труда и Спорта «Акату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бресинского района                                                  С.В. Горб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ванова Д.Н.</w:t>
      </w:r>
    </w:p>
    <w:p>
      <w:pPr>
        <w:pStyle w:val="Normal"/>
        <w:jc w:val="both"/>
        <w:rPr/>
      </w:pPr>
      <w:r>
        <w:rPr/>
        <w:t>2-12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6:00Z</dcterms:created>
  <dc:creator>Карпова </dc:creator>
  <dc:description/>
  <cp:keywords/>
  <dc:language>en-US</dc:language>
  <cp:lastModifiedBy>ibragro1</cp:lastModifiedBy>
  <cp:lastPrinted>2018-06-06T08:10:00Z</cp:lastPrinted>
  <dcterms:modified xsi:type="dcterms:W3CDTF">2018-06-07T08:40:00Z</dcterms:modified>
  <cp:revision>11</cp:revision>
  <dc:subject/>
  <dc:title>ЧĂВАШ РЕСПУБЛИКИ</dc:title>
</cp:coreProperties>
</file>