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2.2018  № 30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кадастровый номер 21:01:010504:3714, общая площадь: 336 кв. м, разрешенное использование: спорт – для размещения временных вспомогательных сооружений канатно-буксировочной дорог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земельного участка, местоположение: Чувашская Республика-Чувашия, г. Чебоксары, кадастровый номер 21:01:000000:52091 чзу под           № 7, общая площадь: 1 998 кв. м, разрешенное использование: для размещения объектов рекреационного назначения (для эксплуатации набережной Чебоксарского залива) – для размещения временных опор канатно-буксировочной дороги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земельный участок, местоположение: установлено относительно ориентира, расположенного за пределами участка. Ориентир нежилое здание. Участок находится примерно в 70 м. от ориентира по направлению на северо-запад. Почтовый адрес ориентира: Чувашская Республика-Чувашия, г. Чебоксары, ул. Гагарина, дом 34/2, кадастровый номер 21:01:030106:43, общая площадь: 487 кв. м., разрешенное использование: для эксплуатации временной автопарковки (участок № 1 за красной линией улицы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земельный участок, местоположение: установлено относительно ориентира, расположенного за пределами участка. Ориентир нежилое здание. Участок находится примерно в 60 м. от ориентира по направлению на северо-запад. Почтовый адрес ориентира: Чувашская Республика-Чувашия, г. Чебоксары, ул. Гагарина, дом 34/2, кадастровый номер 21:01:030106:44, общая площадь: 490 кв. м., разрешенное использование: для эксплуатации временной автопарковки (участок № 2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-кт Мира, кадастровый номер 21:01:030309:84, общая площадь: 466 кв. м., разрешенное использование: для размещения и эксплуатации временного полигона для сборки стрелочных железнодорожных переводов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земельный участок, местоположение: Чувашская Республика-Чувашия, г. Чебоксары, проезд Складской, кадастровый номер 21:01:030205:724, общая площадь: 342 кв. м., разрешенное использование: производственная деятельность – для размещения производственной базы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земельный участок, местоположение: Чувашская Республика-Чувашия, г. Чебоксары, ш. Канашское, кадастровый номер 21:01:021206:572, общая площадь: 6 433 кв. м., разрешенное использование: производственная деятельность – для размещения производственной базы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земельный участок, местоположение: Чувашская Республика-Чувашия, г. Чебоксары, пл. И.Ф. Скворцова, кадастровый номер 21:01:030611:580, общая площадь: 300 кв. м, разрешенное использование: обслуживание автотранспорта – для стоянки в межрейсовое время (с 6-00 до 23-00) автобусов, используемых для регулярных перевозок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земельный участок, местоположение: Чувашская Республика-Чувашия, г. Чебоксары, ул. Кукшумская, кадастровый номер 21:01:020908:51, общая площадь: 5 562 кв. м, разрешенное использование: обслуживание автотранспорта – для размещения многоуровневого гараж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земельный участок, местоположение: Чувашская Республика-Чувашия, г. Чебоксары, проезд Керамзитовый, кадастровый номер 21:01:021203:197, общая площадь: 2 896 кв. м, разрешенное использование: производственная деятельность – для размещения производственной базы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земельный участок, местоположение: Чувашская Республика-Чувашия, г. Чебоксары, ул. Текстильщиков, кадастровый номер 21:01:030202:74, общая площадь: 372 кв. м., разрешенное использование: обслуживание автотранспорта – для размещения временных стоянок, парковок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земельный участок, местоположение: установлено относительно ориентира, расположенного за пределами участка. Ориентир жилой дом. Участок находится примерно в 3 м от ориентира по направлению на северо-запад. Почтовый адрес ориентира: Чувашская Республика-Чувашия, г. Чебоксары, р-н Московский, ул. Талвира, дом 13, кадастровый номер 21:01:010101:19, общая площадь: 781 кв. м., разрешенное использование: обслуживание автотранспорта – размещение временной автостоянки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М. Залка, кадастровый номер 21:01:010802:46, общая площадь: 820 кв. м, разрешенное использование: магазины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орода Чебоксары               от 17.03.2017 № 692 «О проведении аукциона на право заключения договоров аренды земельных участков»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абзац 6 пункта 1.1 исключить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5:00Z</dcterms:created>
  <dc:creator>orp3</dc:creator>
  <dc:description/>
  <cp:keywords/>
  <dc:language>en-US</dc:language>
  <cp:lastModifiedBy>Mashburo2</cp:lastModifiedBy>
  <cp:lastPrinted>2018-02-26T10:55:00Z</cp:lastPrinted>
  <dcterms:modified xsi:type="dcterms:W3CDTF">2018-02-27T05:51:00Z</dcterms:modified>
  <cp:revision>5</cp:revision>
  <dc:subject/>
  <dc:title>О проведении аукциона по продаже права на заключение договора</dc:title>
</cp:coreProperties>
</file>