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02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12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Подклетнова А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Подклетнова Андрея Сергеевича - инженера общества с ограниченной ответственностью «Юго-Запа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1666108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5697568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7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8-02-27T05:47:00Z</dcterms:modified>
  <cp:revision>2</cp:revision>
  <dc:subject/>
  <dc:title>№</dc:title>
</cp:coreProperties>
</file>